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ΑΙΤΗΣΗ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Συμμετοχής στο Δημόσιο Πλειοδοτικό Διαγωνισμό Εκμίσθωσης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του Σχ. Κυλικείου της Σχολικής Κοινότητας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lang w:val="el-GR"/>
        </w:rPr>
        <w:t>2ου Δημοτικού Σχολείου/2ου Νηπιαγωγείου Χανίων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ς Σχολικής Επιτροπής Α'/θμιας Εκπ/ση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Δ. Χανίω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Συνημμένα υποβάλλω τα εξής δικαιολογητικά: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……………………………………………….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……………………………………………….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……………………………………………….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…………………………………………………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…………………………………………………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…………………………………………………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…………………………………………………</w:t>
            </w:r>
          </w:p>
          <w:p>
            <w:pPr>
              <w:pStyle w:val="2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…………………………………………………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¨2ου Δημοτικού Σχολείου/2ου Νηπιαγωγείου Χανίων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¨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</w:rPr>
              <w:t>ΧΑΝΙΑ:......./......../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Ο/Η ΑΙΤ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9:22Z</dcterms:created>
  <dc:creator/>
  <dc:description/>
  <dc:language>en-US</dc:language>
  <cp:lastModifiedBy/>
  <cp:revision>0</cp:revision>
  <dc:subject/>
  <dc:title/>
</cp:coreProperties>
</file>