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υμμετοχής στο Δημόσιο Πλειοδοτικό Διαγωνισμό Εκμίσθωσης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Σχ. Κυλικείου της Σχολικής Κοινότητας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l-GR"/>
        </w:rPr>
        <w:t>1ου Δημοτικού Σχολείου Κουνουπιδιανών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¨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ου Δημοτικού Σχολείου Κουνουπιδιανών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22Z</dcterms:created>
  <dc:creator/>
  <dc:description/>
  <dc:language>en-US</dc:language>
  <cp:lastModifiedBy/>
  <cp:revision>0</cp:revision>
  <dc:subject/>
  <dc:title/>
</cp:coreProperties>
</file>