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8190" cy="1466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7145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25pt;mso-wrap-distance-left:9.05pt;mso-wrap-distance-right:9.05pt;mso-wrap-distance-top:0pt;mso-wrap-distance-bottom:0pt;margin-top:-0.1pt;mso-position-vertical-relative:text;margin-left:54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ΠΕΡΙΦΕΡΕΙΑ ΚΡΗΤΗ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Η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 xml:space="preserve">ΤΜΗΜΑ ΑΝΑΠΤΥΞΗΣ ΑΝΘΡΩΠΙΝΟΥ ΔΥΝΑΜΙΚΟΥ  </w:t>
        <w:tab/>
        <w:t>Χανιά  ____/____/17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zCs w:val="24"/>
        </w:rPr>
        <w:t>Τηλ.: 28213-41673</w:t>
        <w:tab/>
        <w:tab/>
        <w:tab/>
        <w:tab/>
        <w:tab/>
      </w:r>
      <w:r>
        <w:rPr>
          <w:rFonts w:cs="Arial Narrow" w:ascii="Arial Narrow" w:hAnsi="Arial Narrow"/>
          <w:b/>
          <w:bCs/>
          <w:szCs w:val="24"/>
        </w:rPr>
        <w:t xml:space="preserve">Αρ.Πρωτ.: </w:t>
      </w:r>
    </w:p>
    <w:p>
      <w:pPr>
        <w:pStyle w:val="Normal"/>
        <w:shd w:fill="FFFFFF" w:val="clear"/>
        <w:rPr/>
      </w:pPr>
      <w:r>
        <w:rPr>
          <w:rFonts w:cs="Arial Narrow"/>
          <w:szCs w:val="24"/>
          <w:lang w:val="es-ES"/>
        </w:rPr>
        <w:t>E</w:t>
      </w:r>
      <w:r>
        <w:rPr>
          <w:rFonts w:cs="Arial Narrow"/>
          <w:szCs w:val="24"/>
        </w:rPr>
        <w:t>-</w:t>
      </w:r>
      <w:r>
        <w:rPr>
          <w:rFonts w:cs="Arial Narrow"/>
          <w:szCs w:val="24"/>
          <w:lang w:val="en-US"/>
        </w:rPr>
        <w:t>mail</w:t>
      </w:r>
      <w:r>
        <w:rPr>
          <w:rFonts w:cs="Arial Narrow"/>
          <w:szCs w:val="24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</w:rPr>
          <w:t>t-adynamiko@chania.gr</w:t>
        </w:r>
      </w:hyperlink>
      <w:r>
        <w:rPr/>
        <w:t xml:space="preserve">               </w:t>
      </w: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</w:t>
        <w:tab/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1"/>
        <w:ind w:left="43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right="0" w:hanging="0"/>
        <w:rPr/>
      </w:pPr>
      <w:r>
        <w:rPr>
          <w:rFonts w:cs="Arial Narrow" w:ascii="Arial Narrow" w:hAnsi="Arial Narrow"/>
          <w:szCs w:val="24"/>
        </w:rPr>
        <w:t>ΣΤΟΝ ΚΑΛΑΘΑ ΔΗΜΟΥ ΧΑΝΙΩΝ ΕΤΟΥΣ 201</w:t>
      </w:r>
      <w:r>
        <w:rPr>
          <w:rFonts w:cs="Arial Narrow" w:ascii="Arial Narrow" w:hAnsi="Arial Narrow"/>
          <w:bCs/>
          <w:szCs w:val="24"/>
        </w:rPr>
        <w:t>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ΠΡΟΣ: ΔΗΜΟ ΧΑΝΙΩ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ΣΤΟΙΧΕΙΑ ΑΙΤΟΥΝΤΟΣ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69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ΤΕΠΩΝΥΜΟ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ΜΚΑ: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ία Γέννησης: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Δ.Τ.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9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4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CCCCCC" w:val="clea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ΟΤΗΤΑ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2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ΓΓΑΜΟΣ  :        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ΙΘΜΟΣ ΤΕΚΝΩΝ :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ΛΟΙΠΑ ΠΡΟΣΟΝΤΑ*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ΠΟΛΥΤΗΡΙΟ / ΦΟΙΤΗΤΗΣ / ΠΤΥΧΙΟ 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ΞΕΝΕΣ ΓΛΩΣΣΕΣ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ΛΟΙΠΑ :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auto" w:val="clear"/>
        </w:rPr>
        <w:t>Όσοι έχουν κατασκηνωτική εμπειρία τα προηγούμενα έτη στο Δήμο Χανίων θα αναγράψουν μόνο τη περίοδο στη σχετική αίτηση και η αρμόδια υπηρεσία θα εκδώσει την υπηρεσιακή βεβαίωση.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8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Ο Αιτών/ Η Αιτούσα</w:t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899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 Narrow">
    <w:charset w:val="8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adynamiko@chan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user</dc:creator>
  <dc:description/>
  <dc:language>en-US</dc:language>
  <cp:lastModifiedBy/>
  <cp:lastPrinted>2016-06-14T12:25:00Z</cp:lastPrinted>
  <dcterms:modified xsi:type="dcterms:W3CDTF">2017-06-20T08:22:10Z</dcterms:modified>
  <cp:revision>4</cp:revision>
  <dc:subject/>
  <dc:title> </dc:title>
</cp:coreProperties>
</file>