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ΑΠΑΡΑΙΤΗΤΕΣ ΠΡΟΫΠΟΘΕΣΕΙΣ ΕΓΓΡΑΦΩΝ ΕΠΑΝΕΓΓΡΑΦΩΝ ΝΗΠΙΩΝ ΚΑΙ ΒΡΕΦΩΝ</w:t>
      </w:r>
    </w:p>
    <w:p>
      <w:pPr>
        <w:pStyle w:val="Normal"/>
        <w:ind w:left="-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Τα νήπια</w:t>
      </w:r>
      <w:r>
        <w:rPr/>
        <w:t xml:space="preserve"> </w:t>
      </w:r>
      <w:r>
        <w:rPr>
          <w:b/>
          <w:bCs/>
        </w:rPr>
        <w:t xml:space="preserve"> να έχουν συμπληρώσει τα 2,5 έτη  στις 31-8-2017</w:t>
      </w:r>
      <w:r>
        <w:rPr/>
        <w:t xml:space="preserve"> δηλ. να έχουν γεννηθεί από 1/1/2013 έως 28/2/2015, να αυτοεξυπηρετούνται και να μην φορούν πάνες σύμφωνα με τον κανονισμό λειτουργίας των παιδικών σταθμών. Σε περίπτωση που δεν υπάρχει πλήρης έλεγχος δίδεται χρονικό περιθώριο μέχρι ένα μήν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ε περίπτωση υποβολής αίτησης που το νήπιο δεν έχει συμπληρώσει τα 2,5 χρόνια η αίτηση δεν θα εξετάζετα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Τα βρέφη να έχουν συμπληρώσει στις 31-8-2017 τους 18 μήνες </w:t>
      </w:r>
      <w:r>
        <w:rPr/>
        <w:t>δηλ. να έχουν γεννηθεί το αργότερο μέχρι 28/2/2016, σύμφωνα με τον κανονισμό λειτουργίας των παιδικών σταθμώ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ε περίπτωση υποβολής αίτησης που το βρέφος δεν έχει συμπληρώσει τους 18 μήνες η αίτηση δεν θα εξετάζεται.</w:t>
      </w:r>
    </w:p>
    <w:p>
      <w:pPr>
        <w:pStyle w:val="Normal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bCs/>
      </w:rPr>
    </w:lvl>
    <w:lvl w:ilvl="1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 Unicode MS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6:00Z</dcterms:created>
  <dc:creator>m</dc:creator>
  <dc:description/>
  <dc:language>en-US</dc:language>
  <cp:lastModifiedBy/>
  <cp:lastPrinted>2015-04-21T09:32:00Z</cp:lastPrinted>
  <dcterms:modified xsi:type="dcterms:W3CDTF">2017-06-29T07:11:51Z</dcterms:modified>
  <cp:revision>72</cp:revision>
  <dc:subject/>
  <dc:title/>
</cp:coreProperties>
</file>