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Έντυπο Οικονομικής Προσφορ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ΕΜΑ: «Προμήθεια ανταλλακτικών για τη συντήρηση και επισκευή των οχημάτων, μηχανημάτων και μοτοποδηλάτων του Δήμου Χανίων» με σφραγισμένες προσφορέ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 Ρ Ο Σ Φ Ο Ρ Α </w:t>
      </w:r>
    </w:p>
    <w:p>
      <w:pPr>
        <w:pStyle w:val="Normal"/>
        <w:jc w:val="both"/>
        <w:rPr/>
      </w:pPr>
      <w:r>
        <w:rPr/>
        <w:t xml:space="preserve">Της επιχείρησης 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 xml:space="preserve">έδρα: Δήμος .........................................., οδός ........................................................, αριθμός ............, </w:t>
      </w:r>
    </w:p>
    <w:p>
      <w:pPr>
        <w:pStyle w:val="Normal"/>
        <w:jc w:val="both"/>
        <w:rPr/>
      </w:pPr>
      <w:r>
        <w:rPr/>
        <w:t>τηλέφωνο: ........................................................, τηλεομοιότυπο (fax): 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3"/>
        <w:gridCol w:w="1359"/>
        <w:gridCol w:w="1347"/>
      </w:tblGrid>
      <w:tr>
        <w:trPr/>
        <w:tc>
          <w:tcPr>
            <w:tcW w:w="6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σοστό Έκπτωσης </w:t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Υπηρεσιώ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ητικώ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λογράφως</w:t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1. Εργασίες Φανοποιείου – βαφείου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. Εργασίες επισκευής κινητήρα – ρεκτιφιέ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. Εργασίες επισκευής ταπετσαρίας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. Εργασίες επισκευής συστήματος εξάτμισης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. Εργασίες επισκευής υπερκατασκευών / μηχανουργείου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. Εργασίες επισκευής ηλεκτρολογικών / ηλεκτρονικώ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7. Εργασίες ρύθμισης επισκευή αντλιών / μπε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8. Εργασίες επισκευής δικύκλω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9. Εργασίες επισκευής αναρτήσεω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10. Λοιπές εργασίες επισκευής πλαισίων οχημάτων / σερβις οχημάτω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11. Εργασίες βουλκανιζατερ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12. Εργασίες επισκευής ταχογράφω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4:43Z</dcterms:created>
  <dc:creator/>
  <dc:description/>
  <dc:language>en-US</dc:language>
  <cp:lastModifiedBy/>
  <dcterms:modified xsi:type="dcterms:W3CDTF">2017-07-26T07:43:23Z</dcterms:modified>
  <cp:revision>3</cp:revision>
  <dc:subject/>
  <dc:title/>
</cp:coreProperties>
</file>