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Συμμετέχοντες δημιουργοί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άννης Αγγελάκ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γγελική Αθανασιάδ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ργύρης Αθανασιά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ιμιλία Αλεξανδράτ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ημήτρης Αναπλιώτ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Κωστής Ατσαλή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Ρία Βαρδ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εράσιμος Βιτωράτ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ήφης Βλατάκ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Εύρος Βοσκαρί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ίκος Γαζετά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αυσικά Γεωργακ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Έλενα Γεωργιάδ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οφία Γεωργ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ra-Fistik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Βασίλης Γρίβ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ταύρος Δάμ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νώλης Δημητριά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άνος Διαμαντί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ικόλας Διονυσιά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Έλενα Δρόλι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ικόλας Δρόσ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νδρέας Ζαμπούλ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εωργία Θεοδωρλ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αγιώτης Θεοφιλόπουλ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άριος Ιωαννί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έτρος Κακούρ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Βαγγέλης Καλοχριστιανάκ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λέκα Καμπέρ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ημήτρης Κανελλόπουλ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Κώστας Καραμαούν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α Καραμποΐ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ιχάλης Κάρολ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Ειρήνη Καστριν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ιογένης Κατόγ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έσποινα Κατσούλ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ταύρος Κιουτσιούκ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ημήτρης Κλάγκ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Ισίδωρος Κολιάβρ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πύρος Κορδίλ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ίκος Κοσμαδάκ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αγιώτης Κουμερτά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Κωνσταντίνα Κουμπ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α Κυρί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τέφανη Κωνσταντίν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άντια Λούκ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οφία Λουκέρ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Εμμανουέλα Μαθιουδ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Ελένη Μακρ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ίμαχος Μαλτούδογ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Ελένη Μαρέσκ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Τόνια Μαρκουλ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αγιώτης Μεταλληνό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noscopic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α Μπεγλ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Θανάσης Μπερταχά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Όλγα Μπιτσ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ώργος Νικολαΐ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Άρτεμις Νικολ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ώργος Νούσι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ήμητρα Ξηρ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Οδυσσέας Παντούλ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ιάννα Παπαγιανν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α Παπαευσταθί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ημήτρης Παπαϊωάνν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Ιορδάνης Πασά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ίκος Πασχάλ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Κική Πατράλ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lyhedr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Κυριάκος Πολυζωγόπουλ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Νίκος Ρεγγίν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άννης Σαββάλ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Βασίλης Σαχινί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αγιώτης Σηφάκης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Γιάννης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Σιέμος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lab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b Snow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Soloup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ναστασία Σουλ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αγιώτης Σούνα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Άννα-Μαρία Σούτ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Έλενα Σπόζιτ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ώργος Στάθ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ώργος Συλλιγάρδ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Άννα Σωτηρ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Γιάννος Τζωρτζάκ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Παντελής Τουντουνόπουλο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λέξανδρος Τραϊανό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ul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Ιωάννης Τσιαμαντά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ργύρης Τσιμπιρίμπ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ήδα Τσουκαλά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Χριστίνα Φουντεδάκ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νδρέας Χαντζηπιερ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αβίδ Χαραλαμπίδη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άριος Χαραλάμπου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Θεοδώρα Χατζηβασίλογ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να Χατζηπαναγιώτ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ντιγόνη Χρυσανθοπούλο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Μαρία Χρυσο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26Z</dcterms:created>
  <dc:creator/>
  <dc:description/>
  <dc:language>en-US</dc:language>
  <cp:lastModifiedBy/>
  <cp:revision>0</cp:revision>
  <dc:subject/>
  <dc:title/>
</cp:coreProperties>
</file>