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ΑΙΤΗΣΗ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Συμμετοχής στο Δημόσιο Πλειοδοτικό Διαγωνισμό Εκμίσθωσης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του Σχ. Κυλικείου της Σχολικής Κοινότητας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lang w:val="el-GR"/>
        </w:rPr>
        <w:t>2ου Δημοτικού Σχολείου/2ου Νηπιαγωγείου Χανίων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</w:rPr>
              <w:t>Προς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</w:rPr>
              <w:t>Επιτροπή Διενέργειας Διαγωνισμού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ς Σχολικής Επιτροπής Α'/θμιας Εκπ/ση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</w:rPr>
              <w:t>Δ. Χανίων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</w:t>
            </w:r>
            <w:r>
              <w:rPr>
                <w:rFonts w:cs="Arial" w:ascii="Arial" w:hAnsi="Arial"/>
                <w:sz w:val="24"/>
              </w:rPr>
              <w:t>…………………………....................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ΕΠΩΝΥΜΟ</w:t>
            </w:r>
            <w:r>
              <w:rPr>
                <w:rFonts w:cs="Arial" w:ascii="Arial" w:hAnsi="Arial"/>
                <w:sz w:val="24"/>
              </w:rPr>
              <w:t>…………………………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 ΠΑΤΕΡΑ…………….................…......</w:t>
            </w:r>
            <w:r>
              <w:rPr>
                <w:rFonts w:cs="Arial" w:ascii="Arial" w:hAnsi="Arial"/>
                <w:sz w:val="24"/>
              </w:rPr>
              <w:t>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 ΜΗΤΕΡΑΣ:……………..............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Κάτοικος</w:t>
            </w:r>
            <w:r>
              <w:rPr>
                <w:rFonts w:cs="Arial" w:ascii="Arial" w:hAnsi="Arial"/>
                <w:sz w:val="24"/>
              </w:rPr>
              <w:t>………………………………..................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δός</w:t>
            </w:r>
            <w:r>
              <w:rPr>
                <w:rFonts w:cs="Arial" w:ascii="Arial" w:hAnsi="Arial"/>
                <w:sz w:val="24"/>
              </w:rPr>
              <w:t>………………………………….................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.Δ.Τ.:……………………………...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ΦΜ: ……………………….......................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ΔΟΥ: ………………………………......................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Σταθερό:………………….......................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Κινητό:…………………..................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Συνημμένα υποβάλλω τα εξής δικαιολογητικά: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………………………………………………..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………………………………………………..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………………………………………………..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…………………………………………………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…………………………………………………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…………………………………………………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…………………………………………………</w:t>
            </w:r>
          </w:p>
          <w:p>
            <w:pPr>
              <w:pStyle w:val="2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8………………………………………………….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ρακαλώ</w:t>
            </w:r>
            <w:r>
              <w:rPr>
                <w:rFonts w:cs="Arial" w:ascii="Arial" w:hAnsi="Arial"/>
                <w:bCs/>
                <w:sz w:val="24"/>
              </w:rPr>
              <w:t xml:space="preserve"> να κάνετε δεκτή τη συμμετοχή μου στον </w:t>
            </w:r>
            <w:r>
              <w:rPr>
                <w:rFonts w:cs="Arial" w:ascii="Arial" w:hAnsi="Arial"/>
                <w:sz w:val="24"/>
                <w:szCs w:val="24"/>
              </w:rPr>
              <w:t xml:space="preserve">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Πλειοδοτικό Διαγωνισμό με σφραγισμένες προσφορές για την εκμίσθωση του Κυλικείου της Σχολικής Κοινότητα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¨2ου Δημοτικού Σχολείου/2ου Νηπιαγωγείου Χανίων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l-GR"/>
              </w:rPr>
              <w:t>¨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</w:rPr>
              <w:t>ΧΑΝΙΑ:......./......../201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Ο/Η ΑΙΤ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09:22Z</dcterms:created>
  <dc:creator/>
  <dc:description/>
  <dc:language>en-US</dc:language>
  <cp:lastModifiedBy/>
  <cp:revision>0</cp:revision>
  <dc:subject/>
  <dc:title/>
</cp:coreProperties>
</file>