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left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" 2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ου Δημοτικού Σχολείου Χανίων/2ου Νηπιαγωγείου Χανίων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776" w:footer="298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28Z</dcterms:created>
  <dc:creator/>
  <dc:description/>
  <dc:language>en-US</dc:language>
  <cp:lastModifiedBy/>
  <cp:revision>0</cp:revision>
  <dc:subject/>
  <dc:title/>
</cp:coreProperties>
</file>