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60"/>
        <w:gridCol w:w="37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1730</wp:posOffset>
                  </wp:positionH>
                  <wp:positionV relativeFrom="paragraph">
                    <wp:posOffset>-118745</wp:posOffset>
                  </wp:positionV>
                  <wp:extent cx="76454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ΤΕΧΝΙΚΩΝ ΥΠΗΡΕΣΙΩ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ΕΑΣ ΠΡΟΫΠ/ΣΜΟΣ ΧΡΗΜ/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ΜΗΘΕΙΑ ΙΑΤΡΟΤΕΧΝΟΛΟΓΙ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ΞΕΝΟΔΟΧΕΙΑΚΟΥ ΕΞΟΠΛΙΣ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 (ΟΜΑΔΑ 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.988,55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ΣΠΑ-ΠΕΠ ΚΡΗΤΗΣ 2014-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ΤΕΧΝΙΚΗ ΕΚΘΕΣ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Η παρούσα μελέτη προβλέπει την προμήθεια – εγκατάσταση – θέση σε λειτουργία – εκπαίδευση και παράδοση προς χρήση του εξοπλισμού της ομάδας Γ  που είναι απαραίτητος για την λειτουργία του κέντρου υγείας αστικού τύπου στον Δήμο Χανίων, ύστερα από την με αριθμό 155/2017 απόφαση της Οικονομικής Επιτροπής του Δήμου Χανίων. Ο εν λόγω εξοπλισμός θα είναι απολύτως καινούριος, αμεταχείριστος, απολύτως σύμφωνος με τους σχετικούς κανονισμούς κατασκευής – λειτουργίας της Ελλάδος και της Ευρωπαικής Ενωσης και θα παραδοθεί έτοιμος προς χρήση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Οι απαιτήσεις αναφέρονται αναλυτικά στις τεχνικές προδιαγραφές και στην ειδική συγγραφή υποχρεώσεων της Μελέτης και θα ελεγχθούν από την  επιτροπή παραλαβής κατά τα προβλεπόμεν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ϋπολογισμός του Έργου είναι 44.988,55 € με το Φ.Π.Α και η χρηματοδότηση του έργου θα γίνει από το πρόγραμμα Ε.Σ.Π.Α (ΠΕΠ ΚΡΗΤΗΣ ΚΑΙ ΝΗΣΩΝ ΑΙΓΑΙΟΥ 2014-2020) σύμφωνα και με το με αριθμό 17281/2016 έγγραφο της ΕΥΔ της Περιφέρειας Κρήτη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ΑΝΙΑ ΜΑΡΤΙΟΣ 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349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 ΔΙΕΥΘΥΝΤΗΣ ΤΥΔ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ΟΦΟΚΛΗΣ ΤΣΙΡΑΝΤΩΝ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ΤΑΧ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ΚΑΛΗΣ ΠΕΡΙΚ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USER</dc:creator>
  <dc:description/>
  <cp:keywords/>
  <dc:language>en-US</dc:language>
  <cp:lastModifiedBy>zx</cp:lastModifiedBy>
  <cp:lastPrinted>2007-07-18T12:27:00Z</cp:lastPrinted>
  <dcterms:modified xsi:type="dcterms:W3CDTF">2017-03-31T06:40:00Z</dcterms:modified>
  <cp:revision>28</cp:revision>
  <dc:subject/>
  <dc:title>ΕΛΛΗΝΙΚΗ ΔΗΜΟΚΡΑΤΙΑΣ</dc:title>
</cp:coreProperties>
</file>