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360" w:type="dxa"/>
        <w:tblLayout w:type="fixed"/>
        <w:tblCellMar>
          <w:top w:w="0" w:type="dxa"/>
          <w:left w:w="108" w:type="dxa"/>
          <w:bottom w:w="0" w:type="dxa"/>
          <w:right w:w="108" w:type="dxa"/>
        </w:tblCellMar>
      </w:tblPr>
      <w:tblGrid>
        <w:gridCol w:w="4500"/>
        <w:gridCol w:w="1620"/>
        <w:gridCol w:w="360"/>
        <w:gridCol w:w="3893"/>
      </w:tblGrid>
      <w:tr>
        <w:trPr/>
        <w:tc>
          <w:tcPr>
            <w:tcW w:w="4500" w:type="dxa"/>
            <w:tcBorders/>
          </w:tcPr>
          <w:p>
            <w:pPr>
              <w:pStyle w:val="Normal"/>
              <w:rPr>
                <w:rFonts w:ascii="Arial" w:hAnsi="Arial" w:cs="Arial"/>
                <w:b/>
                <w:b/>
                <w:sz w:val="20"/>
                <w:szCs w:val="20"/>
              </w:rPr>
            </w:pPr>
            <w:r>
              <w:drawing>
                <wp:anchor behindDoc="0" distT="0" distB="0" distL="114935" distR="114935" simplePos="0" locked="0" layoutInCell="1" allowOverlap="1" relativeHeight="2">
                  <wp:simplePos x="0" y="0"/>
                  <wp:positionH relativeFrom="column">
                    <wp:posOffset>-994410</wp:posOffset>
                  </wp:positionH>
                  <wp:positionV relativeFrom="paragraph">
                    <wp:posOffset>-4445</wp:posOffset>
                  </wp:positionV>
                  <wp:extent cx="76390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63905" cy="1370965"/>
                          </a:xfrm>
                          <a:prstGeom prst="rect">
                            <a:avLst/>
                          </a:prstGeom>
                        </pic:spPr>
                      </pic:pic>
                    </a:graphicData>
                  </a:graphic>
                </wp:anchor>
              </w:drawing>
            </w: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Δ/ΝΣΗ ΤΕΧΝΙΚΩΝ ΥΠΗΡΕΣΙΩΝ</w:t>
            </w:r>
          </w:p>
        </w:tc>
        <w:tc>
          <w:tcPr>
            <w:tcW w:w="1620" w:type="dxa"/>
            <w:tcBorders/>
          </w:tcPr>
          <w:p>
            <w:pPr>
              <w:pStyle w:val="Normal"/>
              <w:rPr>
                <w:rFonts w:ascii="Arial" w:hAnsi="Arial" w:cs="Arial"/>
                <w:b/>
                <w:b/>
                <w:sz w:val="20"/>
                <w:szCs w:val="20"/>
              </w:rPr>
            </w:pPr>
            <w:r>
              <w:rPr>
                <w:rFonts w:cs="Arial" w:ascii="Arial" w:hAnsi="Arial"/>
                <w:b/>
                <w:sz w:val="20"/>
                <w:szCs w:val="20"/>
              </w:rPr>
              <w:t xml:space="preserve">ΕΡΓΟ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ΦΟΡΕΑΣ ΠΡΟΫΠ/ΣΜΟΣ ΧΡΗΜ/ΣΗ</w:t>
            </w:r>
          </w:p>
        </w:tc>
        <w:tc>
          <w:tcPr>
            <w:tcW w:w="360" w:type="dxa"/>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pPr>
            <w:r>
              <w:rPr/>
            </w:r>
          </w:p>
        </w:tc>
        <w:tc>
          <w:tcPr>
            <w:tcW w:w="3893" w:type="dxa"/>
            <w:tcBorders/>
          </w:tcPr>
          <w:p>
            <w:pPr>
              <w:pStyle w:val="Normal"/>
              <w:rPr>
                <w:rFonts w:ascii="Arial" w:hAnsi="Arial" w:cs="Arial"/>
                <w:b/>
                <w:b/>
                <w:sz w:val="20"/>
                <w:szCs w:val="20"/>
              </w:rPr>
            </w:pPr>
            <w:r>
              <w:rPr>
                <w:rFonts w:cs="Arial" w:ascii="Arial" w:hAnsi="Arial"/>
                <w:b/>
                <w:sz w:val="20"/>
                <w:szCs w:val="20"/>
              </w:rPr>
              <w:t xml:space="preserve">ΠΡΟΜΗΘΕΙΑ ΙΑΤΡΟΤΕΧΝΟΛΟΓΙΚΟΥ </w:t>
            </w:r>
          </w:p>
          <w:p>
            <w:pPr>
              <w:pStyle w:val="Normal"/>
              <w:rPr>
                <w:rFonts w:ascii="Arial" w:hAnsi="Arial" w:cs="Arial"/>
                <w:b/>
                <w:b/>
                <w:sz w:val="20"/>
                <w:szCs w:val="20"/>
              </w:rPr>
            </w:pPr>
            <w:r>
              <w:rPr>
                <w:rFonts w:cs="Arial" w:ascii="Arial" w:hAnsi="Arial"/>
                <w:b/>
                <w:sz w:val="20"/>
                <w:szCs w:val="20"/>
              </w:rPr>
              <w:t xml:space="preserve">ΚΑΙ ΞΕΝΟΔΟΧΕΙΑΚΟΥ ΕΞΟΠΛΙΣΜΟΥ </w:t>
            </w:r>
          </w:p>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44.988,55 €</w:t>
            </w:r>
          </w:p>
          <w:p>
            <w:pPr>
              <w:pStyle w:val="Normal"/>
              <w:rPr>
                <w:rFonts w:ascii="Arial" w:hAnsi="Arial" w:cs="Arial"/>
                <w:b/>
                <w:b/>
                <w:sz w:val="20"/>
                <w:szCs w:val="20"/>
              </w:rPr>
            </w:pPr>
            <w:r>
              <w:rPr>
                <w:rFonts w:cs="Arial" w:ascii="Arial" w:hAnsi="Arial"/>
                <w:b/>
                <w:sz w:val="20"/>
                <w:szCs w:val="20"/>
              </w:rPr>
              <w:t>ΕΣΠΑ 2014-2020</w:t>
            </w:r>
          </w:p>
        </w:tc>
      </w:tr>
    </w:tbl>
    <w:p>
      <w:pPr>
        <w:pStyle w:val="Normal"/>
        <w:jc w:val="both"/>
        <w:rPr>
          <w:rFonts w:ascii="Arial" w:hAnsi="Arial" w:cs="Arial"/>
          <w:sz w:val="22"/>
        </w:rPr>
      </w:pPr>
      <w:r>
        <w:rPr>
          <w:rFonts w:cs="Arial" w:ascii="Arial" w:hAnsi="Arial"/>
          <w:sz w:val="22"/>
        </w:rPr>
      </w:r>
    </w:p>
    <w:p>
      <w:pPr>
        <w:pStyle w:val="Normal"/>
        <w:tabs>
          <w:tab w:val="clear" w:pos="720"/>
          <w:tab w:val="left" w:pos="3825" w:leader="none"/>
        </w:tabs>
        <w:jc w:val="both"/>
        <w:rPr>
          <w:sz w:val="28"/>
        </w:rPr>
      </w:pPr>
      <w:r>
        <w:rPr/>
        <w:tab/>
      </w:r>
    </w:p>
    <w:p>
      <w:pPr>
        <w:pStyle w:val="Heading1"/>
        <w:rPr>
          <w:rFonts w:ascii="Arial" w:hAnsi="Arial" w:cs="Arial"/>
          <w:sz w:val="22"/>
        </w:rPr>
      </w:pPr>
      <w:r>
        <w:rPr>
          <w:sz w:val="28"/>
        </w:rPr>
        <w:t>ΤΕΧΝΙΚΗ ΣΥΓΓΡΑΦΗ ΥΠΟΧΡΕΩΣΕ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u w:val="single"/>
        </w:rPr>
      </w:pPr>
      <w:r>
        <w:rPr>
          <w:rFonts w:cs="Arial" w:ascii="Arial" w:hAnsi="Arial"/>
          <w:b/>
          <w:u w:val="single"/>
        </w:rPr>
        <w:t>Α. ΓΕΝΙΚΑ - ΕΙΣΑΓΩΓΗ</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2"/>
          <w:szCs w:val="22"/>
          <w:u w:val="single"/>
        </w:rPr>
      </w:pPr>
      <w:r>
        <w:rPr>
          <w:rFonts w:cs="Arial" w:ascii="Arial" w:hAnsi="Arial"/>
          <w:bCs/>
          <w:sz w:val="22"/>
          <w:szCs w:val="22"/>
        </w:rPr>
        <w:t>Στο παρόν τεύχος περιγράφονται συνοπτικά το αντικείμενο της ανωτέρω Εργολαβίας, οι υποχρεώσεις των δύο πλευρών, δηλαδή Αναδόχου και Κυρίου του Έργου (ΚτΕ) / Εργοδότου, καθώς και οι οδηγίες σύνταξης του Τεχνικού Φακέλου της Προσφορά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i/>
          <w:i/>
          <w:u w:val="single"/>
        </w:rPr>
      </w:pPr>
      <w:r>
        <w:rPr>
          <w:rFonts w:cs="Arial" w:ascii="Arial" w:hAnsi="Arial"/>
          <w:b/>
          <w:u w:val="single"/>
        </w:rPr>
        <w:t>Β. ΑΝΤΙΚΕΙΜΕΝΟ &amp; ΣΚΟΠΟΣ ΕΡΓΑΣΙΩΝ ΕΡΓΟΛΑΒΙΑΣ</w:t>
      </w:r>
    </w:p>
    <w:p>
      <w:pPr>
        <w:pStyle w:val="Normal"/>
        <w:rPr>
          <w:rFonts w:ascii="Arial" w:hAnsi="Arial" w:cs="Arial"/>
          <w:b/>
          <w:b/>
          <w:i/>
          <w:i/>
          <w:u w:val="single"/>
        </w:rPr>
      </w:pPr>
      <w:r>
        <w:rPr>
          <w:rFonts w:cs="Arial" w:ascii="Arial" w:hAnsi="Arial"/>
          <w:b/>
          <w:i/>
          <w:u w:val="single"/>
        </w:rPr>
      </w:r>
    </w:p>
    <w:p>
      <w:pPr>
        <w:pStyle w:val="Normal"/>
        <w:rPr>
          <w:rFonts w:ascii="Arial" w:hAnsi="Arial" w:cs="Arial"/>
          <w:b/>
          <w:b/>
          <w:bCs/>
          <w:i/>
          <w:i/>
          <w:iCs/>
          <w:sz w:val="22"/>
          <w:szCs w:val="22"/>
          <w:u w:val="single"/>
        </w:rPr>
      </w:pPr>
      <w:r>
        <w:rPr>
          <w:rFonts w:cs="Arial" w:ascii="Arial" w:hAnsi="Arial"/>
          <w:bCs/>
          <w:iCs/>
          <w:sz w:val="22"/>
          <w:szCs w:val="22"/>
        </w:rPr>
        <w:t xml:space="preserve">Το αντικείμενο της παρούσης Εργολαβίας είναι η προμήθεια, μεταφορά, διανομή ανά χώρο, συναρμολόγηση, εγκατάσταση, έναρξη λειτουργίας (όπου απαιτείται), δοκιμή λειτουργίας (όπου απαιτείται), παράδοση των απαραίτητων τευχών / εγχειριδίων χρήσης και συντήρησης (όπου απαιτείται) καθώς και η παρεχόμενη εγγύηση καλής λειτουργίας (για το χρονικό διάστημα που καθορίζεται στο σχετικό άρθρο) </w:t>
      </w:r>
      <w:r>
        <w:rPr>
          <w:rFonts w:cs="Arial" w:ascii="Arial" w:hAnsi="Arial"/>
          <w:sz w:val="22"/>
          <w:szCs w:val="22"/>
        </w:rPr>
        <w:t>του Ιατροτεχνολογικού και Ξενοδοχειακού Εξοπλισμού (ιατρικός εξοπλισμός και επίπλωση) που είναι απαραίτητος για την λειτουργία του κέντρου υγείας αστικού τύπου στον Δήμο Χανίων.</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u w:val="single"/>
        </w:rPr>
      </w:pPr>
      <w:r>
        <w:rPr>
          <w:rFonts w:cs="Arial" w:ascii="Arial" w:hAnsi="Arial"/>
          <w:b/>
          <w:u w:val="single"/>
        </w:rPr>
        <w:t>Γ. ΥΠΟΧΡΕΩΣΕΙΣ ΑΝΑΔΟΧΟΥ ΕΡΓΟΛΑΒΙΑΣ</w:t>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2"/>
          <w:szCs w:val="22"/>
        </w:rPr>
      </w:pPr>
      <w:r>
        <w:rPr>
          <w:rFonts w:cs="Arial" w:ascii="Arial" w:hAnsi="Arial"/>
          <w:sz w:val="22"/>
          <w:szCs w:val="22"/>
        </w:rPr>
        <w:t>Στις υποχρεώσεις του Αναδόχου της Εργολαβίας συμπεριλαμβάνονται τα εξή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Προμήθεια του Ιατροτεχνολογικού  και Ξενοδοχειακού Εξοπλισμού που περιλαμβάνεται στην Μελέτη του Διαγωνισμού απολύτως σύμφωνα με την αναλυτική Τεχνική Περιγραφή – Τεχνικές Προδιαγραφές – Λειτουργικά Χαρακτηριστικά και τις αντίστοιχες ποσότητες που πληροί επίσης τους κανόνες ασφαλείας και διαθέτει τα προβλεπόμενα Πιστοποιητικά που αναφέρονται στα τεύχη της Διακήρυξης.</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Τεχνική Υποστήριξη του Ιατροτεχνολογικού  και Ξενοδοχειακού Εξοπλισμού που περιλαμβάνεται στην Μελέτη του Διαγωνισμού καθόλη την διάρκεια του συμβατικού χρόνου, σύμφωνα με την αναλυτική Τεχνική Περιγραφή – Τεχνικές Προδιαγραφές – Λειτουργικά Χαρακτηριστικά και σύμφωνα με  τους κανόνες ασφαλείας κ΄τα προβλεπόμενα Πιστοποιητικά που αναφέρονται στα τεύχη της Διακήρυξης. (</w:t>
      </w:r>
      <w:r>
        <w:rPr>
          <w:rFonts w:cs="Arial" w:ascii="Arial" w:hAnsi="Arial"/>
          <w:sz w:val="22"/>
          <w:szCs w:val="22"/>
          <w:highlight w:val="yellow"/>
        </w:rPr>
        <w:t xml:space="preserve">Ο Ανάδοχος θα πρέπει να δηλώσει επίσης ονομαστικώς την στελέχωσή του και επίσης ειδικά τα άτομα και τις αντίστοιχες ειδικότητές τους με τα οποία θα υποστηρίξει το συγκεκριμένο έργο καθ΄όλη τη συμβατική περίοδο).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eastAsia="Arial" w:cs="Arial"/>
          <w:sz w:val="22"/>
          <w:szCs w:val="22"/>
        </w:rPr>
      </w:pPr>
      <w:r>
        <w:rPr>
          <w:rFonts w:cs="Arial" w:ascii="Arial" w:hAnsi="Arial"/>
          <w:sz w:val="22"/>
          <w:szCs w:val="22"/>
        </w:rPr>
        <w:t xml:space="preserve">Η κατάλληλη συσκευασία και αποστολή - μεταφορά (περιλαμβάνεται επίσης η απαραίτητη κατά το νόμο ασφάλεια μεταφοράς) του Εξοπλισμού και εκφόρτωση – προσωρινή αποθήκευση αυτού στον τόπο του Έργου.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Η αποκιβωτίωση, διανομή και τοποθέτηση του Εξοπλισμού στους χώρους του Έργου (σύμφωνα με το σχετικό τεύχος διανομής του Εξοπλισμού &lt;Κατάλογος Κατανομής&gt; που θα παραδοθεί στον Ανάδοχο του Έργου), συναρμολόγηση (όπου απαιτείται), και η εγκατάσταση – σύνδεση αυτού με ηλεκτρικά / μηχανολογικά δίκτυα (όπου απαιτείται).</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απομάκρυνση και ο καθαρισμός του Έργου από όλα τα υλικά συσκευασίας του Εξοπλισμού (σύμφωνα με τα προβλεπόμενα από τις σχετικές διατάξεις).</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Η θέση σε λειτουργία (έναρξη λειτουργίας -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του Εξοπλισμού, συμπεριλαμβάνονται μικρουλικά – αναλώσιμα εάν απαιτηθούν και οι πλήρεις δοκιμές (συμπλήρωση σχετικών πρωτοκόλλων όπου απαιτείται).</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άμεση διόρθωση και αποκατάσταση των προβλημάτων και δυσλειτουργιών που τυχόν εμφανιστούν στην χρήση και λειτουργία του Εξοπλισμού.</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αντικατάσταση του εξοπλισμού που αποδεδειγμένα θα εμφανίσει σημαντικές ατέλειες ή σοβαρά τεχνικά και λειτουργικά προβλήματα κατά την διάρκεια λειτουργίας του και εντός του προβλεπομένου χρονικού διαστήματος της εγγύησής του.</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εκπαίδευση και η επίδειξη λειτουργίας και χρήσης του Εξοπλισμού (όπου απαιτείται)</w:t>
      </w:r>
    </w:p>
    <w:p>
      <w:pPr>
        <w:pStyle w:val="Normal"/>
        <w:ind w:left="360" w:right="0" w:firstLine="360"/>
        <w:rPr>
          <w:rFonts w:ascii="Arial" w:hAnsi="Arial" w:cs="Arial"/>
          <w:sz w:val="22"/>
          <w:szCs w:val="22"/>
        </w:rPr>
      </w:pPr>
      <w:r>
        <w:rPr>
          <w:rFonts w:cs="Arial" w:ascii="Arial" w:hAnsi="Arial"/>
          <w:sz w:val="22"/>
          <w:szCs w:val="22"/>
        </w:rPr>
        <w:t>στους υπευθύνους του Εργοδότη (τεχνικό, νοσηλευτικό προσωπικό κλπ).</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Η παροχή και παράδοση όλων των Τεχνικών εγχειριδίων στα Ελληνικά (εγχειρίδιο χρήσης / λειτουργίας, οδηγίες συντήρησης ή </w:t>
      </w:r>
      <w:r>
        <w:rPr>
          <w:rFonts w:cs="Arial" w:ascii="Arial" w:hAnsi="Arial"/>
          <w:sz w:val="22"/>
          <w:szCs w:val="22"/>
          <w:lang w:val="en-US"/>
        </w:rPr>
        <w:t>user</w:t>
      </w:r>
      <w:r>
        <w:rPr>
          <w:rFonts w:cs="Arial" w:ascii="Arial" w:hAnsi="Arial"/>
          <w:sz w:val="22"/>
          <w:szCs w:val="22"/>
        </w:rPr>
        <w:t xml:space="preserve"> – </w:t>
      </w:r>
      <w:r>
        <w:rPr>
          <w:rFonts w:cs="Arial" w:ascii="Arial" w:hAnsi="Arial"/>
          <w:sz w:val="22"/>
          <w:szCs w:val="22"/>
          <w:lang w:val="en-US"/>
        </w:rPr>
        <w:t>owner</w:t>
      </w:r>
      <w:r>
        <w:rPr>
          <w:rFonts w:cs="Arial" w:ascii="Arial" w:hAnsi="Arial"/>
          <w:sz w:val="22"/>
          <w:szCs w:val="22"/>
        </w:rPr>
        <w:t xml:space="preserve"> </w:t>
      </w:r>
      <w:r>
        <w:rPr>
          <w:rFonts w:cs="Arial" w:ascii="Arial" w:hAnsi="Arial"/>
          <w:sz w:val="22"/>
          <w:szCs w:val="22"/>
          <w:lang w:val="en-US"/>
        </w:rPr>
        <w:t>manuals</w:t>
      </w:r>
      <w:r>
        <w:rPr>
          <w:rFonts w:cs="Arial" w:ascii="Arial" w:hAnsi="Arial"/>
          <w:sz w:val="22"/>
          <w:szCs w:val="22"/>
        </w:rPr>
        <w:t xml:space="preserve"> κλπ) Εξοπλισμού και υλικών με ιδιαίτερη έμφαση στα όσα περιλαμβάνουν τεχνικές πληροφορίες - οδηγίες για Ασφαλή Λειτουργία, την Π.Π.Συντήρηση και Ε.Σ., των αναγκαίων ανταλλακτικών κλπ. </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Η «εγγύηση αγοράς και καλής λειτουργίας» του προσφερόμενου Εξοπλισμού και εργασιών ευθύνης του Αναδόχου που θα διαρκεί για χρονικό διάστημα δύο ετών ( 24 μήνες ) από την ημερομηνία παράδοσης του Εξοπλισμού της Εργολαβίας σε χρήση ή σε λειτουργία (όπου απαιτείται).</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Σε αρμονία με την παραπάνω παράγραφο για την πλήρη τεχνική υποστήριξη του εξοπλισμού για την χρονική διάρκεια του ενός έτους (12 μήνες) της εγγύησης, τυχόν εργασίες προληπτικής συντήρησης (Π.Π.Σ.) του εξοπλισμού (σύμφωνα με τις οδηγίες των εγχειριδίων  χρήσης / λειτουργίας, οδηγίες συντήρησης ή </w:t>
      </w:r>
      <w:r>
        <w:rPr>
          <w:rFonts w:cs="Arial" w:ascii="Arial" w:hAnsi="Arial"/>
          <w:sz w:val="22"/>
          <w:szCs w:val="22"/>
          <w:lang w:val="en-US"/>
        </w:rPr>
        <w:t>user</w:t>
      </w:r>
      <w:r>
        <w:rPr>
          <w:rFonts w:cs="Arial" w:ascii="Arial" w:hAnsi="Arial"/>
          <w:sz w:val="22"/>
          <w:szCs w:val="22"/>
        </w:rPr>
        <w:t xml:space="preserve"> – </w:t>
      </w:r>
      <w:r>
        <w:rPr>
          <w:rFonts w:cs="Arial" w:ascii="Arial" w:hAnsi="Arial"/>
          <w:sz w:val="22"/>
          <w:szCs w:val="22"/>
          <w:lang w:val="en-US"/>
        </w:rPr>
        <w:t>owner</w:t>
      </w:r>
      <w:r>
        <w:rPr>
          <w:rFonts w:cs="Arial" w:ascii="Arial" w:hAnsi="Arial"/>
          <w:sz w:val="22"/>
          <w:szCs w:val="22"/>
        </w:rPr>
        <w:t xml:space="preserve"> </w:t>
      </w:r>
      <w:r>
        <w:rPr>
          <w:rFonts w:cs="Arial" w:ascii="Arial" w:hAnsi="Arial"/>
          <w:sz w:val="22"/>
          <w:szCs w:val="22"/>
          <w:lang w:val="en-US"/>
        </w:rPr>
        <w:t>manuals</w:t>
      </w:r>
      <w:r>
        <w:rPr>
          <w:rFonts w:cs="Arial" w:ascii="Arial" w:hAnsi="Arial"/>
          <w:sz w:val="22"/>
          <w:szCs w:val="22"/>
        </w:rPr>
        <w:t xml:space="preserve"> κλπ) συμπεριλαμβάνονται αχρεωστήτως και αδαπάνως στις συμβατικές υποχρεώσεις του Αναδόχου.</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u w:val="single"/>
        </w:rPr>
      </w:pPr>
      <w:r>
        <w:rPr>
          <w:rFonts w:cs="Arial" w:ascii="Arial" w:hAnsi="Arial"/>
          <w:sz w:val="22"/>
          <w:szCs w:val="22"/>
        </w:rPr>
        <w:t xml:space="preserve">Ο κάθε Διαγωνιζόμενος πρέπει να δηλώσει κατά την συμμετοχή του στον Διαγωνισμό ότι έχει επισκεφθεί το Έργο και έχει διαπιστώσει όλες τις δεδομένες συνθήκες από φυσική και κατασκευαστική άποψη, την τοποθεσία του Έργου, τον συντελεστή δυσκολίας των εργασιών του κλπ. κλπ και έχει ενσωματώσει το σχετικό κόστος όλων αυτών στην Προσφορά του.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b/>
          <w:b/>
          <w:i/>
          <w:i/>
          <w:sz w:val="22"/>
          <w:szCs w:val="22"/>
          <w:u w:val="single"/>
        </w:rPr>
      </w:pPr>
      <w:r>
        <w:rPr>
          <w:rFonts w:cs="Arial" w:ascii="Arial" w:hAnsi="Arial"/>
          <w:sz w:val="22"/>
          <w:szCs w:val="22"/>
        </w:rPr>
        <w:t>Επίσης ο Ανάδοχος του Έργου με το πέρας της Συμβατικής Περιόδου θα πρέπει να υποβάλλει πλήρη και αναλυτικό Κατάλογο των εγκατεστημένων Αντιπροσώπων ή Προμηθευτών που έχουν την δυνατότητα της τεχνικής υποστήριξης του εξοπλισμού, προμήθειας των αναγκαίων ανταλλακτικών κλπ.</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u w:val="single"/>
        </w:rPr>
        <w:t>Δ. ΥΠΟΧΡΕΩΣΕΙΣ «ΚτΕ - ΕΡΓΟΔΟΤΟΥ»</w:t>
      </w:r>
      <w:r>
        <w:rPr>
          <w:rFonts w:cs="Arial" w:ascii="Arial" w:hAnsi="Arial"/>
          <w:b/>
          <w:i/>
          <w:u w:val="single"/>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Στις «υποχρεώσεις του Εργοδότη» συμπεριλαμβάνονται τα εξής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Η προσβασιμότητα στο χώρο του Έργου για το προσωπικό του Αναδόχου καθώς και των μέσων μεταφοράς του περιλαμβανόμενου εξοπλισμού</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Η παράδοση έτοιμων &amp; καθαρών χώρων για την υποδοχή και εγκατάσταση του Εξοπλισμού.</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Η παροχή τεχνικών πληροφοριών για τις δεδομένες συνθήκες στο Έργο από κατασκευαστική άποψη</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Η εκτέλεση εργασιών που εμπίπτουν στο υφιστάμενο κατασκευαστικό αντικείμενο του Έργου (π.χ. επέκταση η/μ δικτύων σε δεδομένες θέσεις, επέμβαση σε ηλεκτρικούς πίνακες κλπ)</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Η παροχή διευκολύνσεων (ηλεκτρικές παροχές, χώρος αποθήκευσης υλικών, πρόσβαση σε όλους τους χώρους  κλπ) προς το τεχνικό προσωπικό του Αναδόχ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2"/>
        <w:rPr>
          <w:rFonts w:ascii="Arial" w:hAnsi="Arial" w:cs="Arial"/>
          <w:sz w:val="22"/>
          <w:szCs w:val="22"/>
        </w:rPr>
      </w:pPr>
      <w:r>
        <w:rPr>
          <w:rFonts w:cs="Arial" w:ascii="Arial" w:hAnsi="Arial"/>
          <w:b/>
          <w:u w:val="single"/>
        </w:rPr>
        <w:t>Ε. ΟΔΗΓΙΕΣ ΣΥΝΤΑΞΗΣ ΤΕΧΝΙΚΟΥ ΦΑΚΕΛΟΥ ΠΡΟΣΦΟΡΑΣ ΕΞΟΠΛΙΣΜΟΥ</w:t>
      </w:r>
    </w:p>
    <w:p>
      <w:pPr>
        <w:pStyle w:val="Normal"/>
        <w:rPr>
          <w:rFonts w:ascii="Arial" w:hAnsi="Arial" w:cs="Arial"/>
          <w:b/>
          <w:b/>
          <w:sz w:val="22"/>
          <w:szCs w:val="22"/>
        </w:rPr>
      </w:pPr>
      <w:r>
        <w:rPr>
          <w:rFonts w:cs="Arial" w:ascii="Arial" w:hAnsi="Arial"/>
          <w:sz w:val="22"/>
          <w:szCs w:val="22"/>
        </w:rPr>
        <w:t>Αναπόσπαστο τεύχος μαζί με τον Φάκελο της Οικονομικής Προσφοράς και τα λοιπά έγγραφα αποτελεί και η σύνταξη και προσφορά του Τεχνικού Φακέλου, όπως περιγράφεται παρακάτω.</w:t>
      </w:r>
    </w:p>
    <w:p>
      <w:pPr>
        <w:pStyle w:val="Normal"/>
        <w:rPr>
          <w:rFonts w:ascii="Arial" w:hAnsi="Arial" w:cs="Arial"/>
          <w:b/>
          <w:b/>
          <w:sz w:val="22"/>
          <w:szCs w:val="22"/>
        </w:rPr>
      </w:pPr>
      <w:r>
        <w:rPr>
          <w:rFonts w:cs="Arial" w:ascii="Arial" w:hAnsi="Arial"/>
          <w:b/>
          <w:sz w:val="22"/>
          <w:szCs w:val="22"/>
        </w:rPr>
        <w:t xml:space="preserve">Προσφορές Διαγωνιζόμενων οι οποίες δεν συμπεριλαμβάνουν Τεχνικό Φάκελλο (καθώς και επίσης και η μη συμμόρφωση Τεχνικών Φακέλλων υποψηφίων με τα περιγραφόμενα παρακάτω), καθίστανται μη αποδεκτές και θεωρούνται άκυρε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Ι. Ο Τεχνικός Φάκελος Προσφοράς του Ιατροτεχνολογικού  και Ξενοδοχειακού Εξοπλισμού, θα περιλαμβάνει υποχρεωτικά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0" w:hanging="360"/>
        <w:rPr>
          <w:rFonts w:ascii="Arial" w:hAnsi="Arial" w:cs="Arial"/>
          <w:sz w:val="22"/>
          <w:szCs w:val="22"/>
        </w:rPr>
      </w:pPr>
      <w:r>
        <w:rPr>
          <w:rFonts w:cs="Arial" w:ascii="Arial" w:hAnsi="Arial"/>
          <w:sz w:val="22"/>
          <w:szCs w:val="22"/>
        </w:rPr>
        <w:t>Συνοπτικό κατάλογο του προσφερόμενου ιατρικού εξοπλισμού, με αύξοντα κωδικό είδους, όπως εμφανίζονται στο τεύχος της Μελέτης Κατάλογος Ποσοτήτων Εξοπλισμού.</w:t>
        <w:br/>
        <w:t>Ο κατάλογος θα είναι σε μορφή πίνακα και θα περιλαμβάνει τις παρακάτω στήλες:</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t>(α) Κωδικός είδους, σύμφωνα με τη Μελέτη</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t>(β) Περιγραφή είδους, σύμφωνα με τη Μελέτη</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t>(γ) Ποσότητα, σύμφωνα με τη Μελέτη</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t>(δ) Εργοστάσιο Κατασκευής / Κατασκευαστής</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t>(ε) Προσφερόμενο μοντέλο ή τύπος ή σειρά του εξοπλισμού</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t xml:space="preserve">(στ) «Επίσημος Αντιπρόσωπος» ή «Διανομέας» στην Ελλάδα </w:t>
      </w:r>
    </w:p>
    <w:p>
      <w:pPr>
        <w:pStyle w:val="Normal"/>
        <w:tabs>
          <w:tab w:val="clear" w:pos="720"/>
          <w:tab w:val="left" w:pos="360" w:leader="none"/>
        </w:tabs>
        <w:ind w:left="360" w:right="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0" w:hanging="360"/>
        <w:rPr>
          <w:rFonts w:ascii="Arial" w:hAnsi="Arial" w:cs="Arial"/>
          <w:sz w:val="22"/>
          <w:szCs w:val="22"/>
        </w:rPr>
      </w:pPr>
      <w:r>
        <w:rPr>
          <w:rFonts w:cs="Arial" w:ascii="Arial" w:hAnsi="Arial"/>
          <w:sz w:val="22"/>
          <w:szCs w:val="22"/>
        </w:rPr>
        <w:t>Για κάθε προσφερόμενο είδος θα περιλαμβάνονται υποχρεωτικά :</w:t>
        <w:br/>
        <w:t>(α) Φύλλο Συμμόρφωσης προς τις Τεχνικές Προδιαγραφές, με το οποίο θα απαντώνται λεπτομερώς και με σαφήνεια τα ζητούμενα από τις τεχνικές προδιαγραφές, (ει δυνατόν με παραπομπές στα επίσημα φύλλα τεχνικών πληροφοριών του οίκου κατασκευής).</w:t>
        <w:br/>
        <w:t>(β) Η σύνθεση του προσφερόμενου μηχανήματος (βασική μονάδα, λογισμικό, δυνατότητες, εξαρτήματα), δηλ. όπως τελικά θα παραδοθεί.</w:t>
        <w:br/>
        <w:t>(γ) Πρωτότυπη τεκμηρίωση, με επίσημα φύλλα τεχνικών πληροφοριών και προσπέκτους του κατασκευαστικού οίκου.</w:t>
        <w:br/>
        <w:t xml:space="preserve">(δ) Πιστοποιητικό </w:t>
      </w:r>
      <w:r>
        <w:rPr>
          <w:rFonts w:cs="Arial" w:ascii="Arial" w:hAnsi="Arial"/>
          <w:sz w:val="22"/>
          <w:szCs w:val="22"/>
          <w:lang w:val="en-US"/>
        </w:rPr>
        <w:t>CE</w:t>
      </w:r>
      <w:r>
        <w:rPr>
          <w:rFonts w:cs="Arial" w:ascii="Arial" w:hAnsi="Arial"/>
          <w:sz w:val="22"/>
          <w:szCs w:val="22"/>
        </w:rPr>
        <w:t xml:space="preserve"> </w:t>
      </w:r>
      <w:r>
        <w:rPr>
          <w:rFonts w:cs="Arial" w:ascii="Arial" w:hAnsi="Arial"/>
          <w:sz w:val="22"/>
          <w:szCs w:val="22"/>
          <w:lang w:val="en-US"/>
        </w:rPr>
        <w:t>Mark</w:t>
      </w:r>
      <w:r>
        <w:rPr>
          <w:rFonts w:cs="Arial" w:ascii="Arial" w:hAnsi="Arial"/>
          <w:sz w:val="22"/>
          <w:szCs w:val="22"/>
        </w:rPr>
        <w:t xml:space="preserve">, για όλα τα ιατρικά προϊόντα </w:t>
        <w:br/>
        <w:t>(ε) Πιστοποιητικά Συστήματος Διασφάλισης Ποιότητας (</w:t>
      </w:r>
      <w:r>
        <w:rPr>
          <w:rFonts w:cs="Arial" w:ascii="Arial" w:hAnsi="Arial"/>
          <w:sz w:val="22"/>
          <w:szCs w:val="22"/>
          <w:lang w:val="en-US"/>
        </w:rPr>
        <w:t>ISO</w:t>
      </w:r>
      <w:r>
        <w:rPr>
          <w:rFonts w:cs="Arial" w:ascii="Arial" w:hAnsi="Arial"/>
          <w:sz w:val="22"/>
          <w:szCs w:val="22"/>
        </w:rPr>
        <w:t xml:space="preserve"> 9001) ή αντίστοιχα του κατασκευαστικού οίκου.</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0" w:hanging="360"/>
        <w:rPr>
          <w:rFonts w:ascii="Arial" w:hAnsi="Arial" w:cs="Arial"/>
          <w:sz w:val="22"/>
          <w:szCs w:val="22"/>
        </w:rPr>
      </w:pPr>
      <w:r>
        <w:rPr>
          <w:rFonts w:cs="Arial" w:ascii="Arial" w:hAnsi="Arial"/>
          <w:sz w:val="22"/>
          <w:szCs w:val="22"/>
          <w:highlight w:val="yellow"/>
        </w:rPr>
        <w:t xml:space="preserve">Πλήρη Περιγραφή και Τεκμηρίωση του προφίλ και της Εμπειρίας του Διαγωνιζόμενου (καθώς και της υφιστάμενης στελέχωσής του με τις παρεμφερείς με το Έργο ειδικότητες επιστημόνων)  </w:t>
      </w:r>
      <w:r>
        <w:rPr>
          <w:rFonts w:cs="Arial" w:ascii="Arial" w:hAnsi="Arial"/>
          <w:sz w:val="22"/>
          <w:szCs w:val="22"/>
        </w:rPr>
        <w:br/>
        <w:t xml:space="preserve"> </w:t>
      </w:r>
    </w:p>
    <w:p>
      <w:pPr>
        <w:pStyle w:val="Normal"/>
        <w:rPr>
          <w:rFonts w:ascii="Arial" w:hAnsi="Arial" w:cs="Arial"/>
          <w:sz w:val="22"/>
          <w:szCs w:val="22"/>
        </w:rPr>
      </w:pPr>
      <w:r>
        <w:rPr>
          <w:rFonts w:cs="Arial" w:ascii="Arial" w:hAnsi="Arial"/>
          <w:sz w:val="22"/>
          <w:szCs w:val="22"/>
        </w:rPr>
        <w:t>ΙΙ. Ο προσφερόμενος εξοπλισμός θα πρέπει να πληροί τα παρακάτ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να είναι απόλυτα καινούργιος. </w:t>
      </w:r>
    </w:p>
    <w:p>
      <w:pPr>
        <w:pStyle w:val="Normal"/>
        <w:rPr>
          <w:rFonts w:ascii="Arial" w:hAnsi="Arial" w:cs="Arial"/>
          <w:sz w:val="22"/>
          <w:szCs w:val="22"/>
        </w:rPr>
      </w:pPr>
      <w:r>
        <w:rPr>
          <w:rFonts w:cs="Arial" w:ascii="Arial" w:hAnsi="Arial"/>
          <w:sz w:val="22"/>
          <w:szCs w:val="22"/>
        </w:rPr>
        <w:t xml:space="preserve">(β) να καλύπτει το σύνολο των μορφολογικών, τεχνικών και λειτουργικών απαιτήσεων των προδιαγραφών της μελέτης καθώς και των προδιαγραφών ασφαλ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Ο προσφερόμενος εξοπλισμός θα είναι σύγχρονης τεχνολογίας και να βρίσκεται οπωσδήποτε σε σειρά παραγωγής και να προέρχεται από ευφήμως γνωστούς κατασκευαστικούς οίκους με έδρα την Ευρωπαϊκή Ένωση (Ε.Ε.)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Να έχει εγκατασταθεί σε παρόμοια έργα στην Ελλάδα ή στην Ε.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Να είναι σύμφωνος με τα διεθνή πρότυπα και να καλύπτει οπωσδήποτε την οδηγία 93/42/</w:t>
      </w:r>
      <w:r>
        <w:rPr>
          <w:rFonts w:cs="Arial" w:ascii="Arial" w:hAnsi="Arial"/>
          <w:sz w:val="22"/>
          <w:szCs w:val="22"/>
          <w:lang w:val="en-US"/>
        </w:rPr>
        <w:t>MD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τ) Να υπάρχει τοπικός Αντιπρόσωπος ή Διανομές του εξοπλισμού στην Ελλάδα, νόμιμα εγκατεστημένος (π.χ. εγγραφή στο οικείο επαγγελματικό επιμελητήριο), που να διαθέτει επαρκή εμπειρία και οργάνωση ώστε να έχει την δυνατότητα για την πλήρη τεχνική υποστήριξη του εξοπλισμού για χρονική διάρκεια τουλάχιστον επιπρόσθετων 3 ετών μετά την παρέλευση του χρόνου εγγύησης (διευκρίνιση: οι συγκεκριμένες υπηρεσίες στο διάστημα αυτό δεν περιλαμβάνονται στις συμβατικές υποχρεώσεις του Αναδόχ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ΧΑΝΙΑ ΜΑΡΤΙΟΣ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ΔΙΕΥΘΥΝΤΗ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ΟΦΟΚΛΗΣ ΤΣΙΡΑΝΤΩΝΑΚΗ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pPr>
            <w:r>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ΚΑΛΗΣ ΠΕΡΙΚΛΗ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rPr>
      </w:pPr>
      <w:r>
        <w:rPr>
          <w:rFonts w:cs="Arial" w:ascii="Arial" w:hAnsi="Arial"/>
        </w:rPr>
      </w:r>
    </w:p>
    <w:sectPr>
      <w:headerReference w:type="default" r:id="rId3"/>
      <w:footerReference w:type="default" r:id="rId4"/>
      <w:type w:val="nextPage"/>
      <w:pgSz w:w="11906" w:h="16838"/>
      <w:pgMar w:left="720" w:right="566" w:gutter="0" w:header="708" w:top="1440" w:footer="10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right"/>
      <w:rPr/>
    </w:pPr>
    <w:r>
      <w:rPr>
        <w:rFonts w:cs="Arial" w:ascii="Arial" w:hAnsi="Arial"/>
        <w:sz w:val="16"/>
        <w:szCs w:val="16"/>
      </w:rPr>
      <w:t xml:space="preserve">ΣΕΛ.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ascii="Arial" w:hAnsi="Arial"/>
        <w:sz w:val="16"/>
        <w:szCs w:val="16"/>
      </w:rPr>
      <w:t xml:space="preserve"> ΑΠΟ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49:00Z</dcterms:created>
  <dc:creator>USER</dc:creator>
  <dc:description/>
  <dc:language>en-US</dc:language>
  <cp:lastModifiedBy/>
  <cp:lastPrinted>2017-03-31T10:17:00Z</cp:lastPrinted>
  <dcterms:modified xsi:type="dcterms:W3CDTF">2017-04-12T12:31:14Z</dcterms:modified>
  <cp:revision>24</cp:revision>
  <dc:subject/>
  <dc:title>ΕΛΛΗΝΙΚΗ ΔΗΜΟΚΡΑΤΙΑΣ</dc:title>
</cp:coreProperties>
</file>