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60"/>
        <w:gridCol w:w="3893"/>
      </w:tblGrid>
      <w:tr>
        <w:trPr>
          <w:trHeight w:val="161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0110</wp:posOffset>
                  </wp:positionH>
                  <wp:positionV relativeFrom="paragraph">
                    <wp:posOffset>-3810</wp:posOffset>
                  </wp:positionV>
                  <wp:extent cx="636905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ΕΑΣ ΠΡΟΫΠ/ΣΜΟΣ ΧΡΗΜ/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ΜΗΘΕΙΑ ΙΑΤΡΟΤΕΧΝΟΛΟΓΙΚΟΥ ΚΑΙ ΞΕΝΟΔΟΧΕΙΑΚΟΥ ΕΞΟΠΛΙΣ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ΧΑΝΙΩΝ (ΟΜΑΔΑ 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.988,55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ΣΠ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ΕΝΔΕΙΚΤΙΚΟ ΤΙΜΟΛΟΓΙΟ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0"/>
        <w:gridCol w:w="140"/>
        <w:gridCol w:w="10"/>
        <w:gridCol w:w="70"/>
        <w:gridCol w:w="680"/>
        <w:gridCol w:w="120"/>
        <w:gridCol w:w="10"/>
        <w:gridCol w:w="90"/>
        <w:gridCol w:w="840"/>
        <w:gridCol w:w="120"/>
        <w:gridCol w:w="10"/>
        <w:gridCol w:w="90"/>
        <w:gridCol w:w="5300"/>
        <w:gridCol w:w="140"/>
        <w:gridCol w:w="10"/>
        <w:gridCol w:w="70"/>
        <w:gridCol w:w="800"/>
        <w:gridCol w:w="140"/>
        <w:gridCol w:w="10"/>
        <w:gridCol w:w="30"/>
        <w:gridCol w:w="50"/>
        <w:gridCol w:w="30"/>
      </w:tblGrid>
      <w:tr>
        <w:trPr>
          <w:trHeight w:val="219" w:hRule="atLeast"/>
        </w:trPr>
        <w:tc>
          <w:tcPr>
            <w:tcW w:w="110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w w:val="8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87"/>
                <w:sz w:val="18"/>
                <w:szCs w:val="18"/>
              </w:rPr>
              <w:t>A/A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ΩΔΙΚΟΣ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ΤΕΜΑΧΙ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w w:val="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0F00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ΟΝΤΙΑΤΡΙΚΗ ΕΔΡΑ ΠΛΗΡΗ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1D05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 ΠΡΟΘΡΟΜΒΙΝΗ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2A00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ΦΥΓΟΚΕΝΤΡΟΣ ΓΕΝΙΚΗΣ ΧΡΗΣΗΣ, ΜΙΚΡΗ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Α01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ΚΡΟΣΚΟΠΙΟ ΓΕΝΙΚΗΣ ΧΡΗΣΗ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V03</w:t>
            </w:r>
          </w:p>
        </w:tc>
        <w:tc>
          <w:tcPr>
            <w:tcW w:w="1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ΣΤΗΜΑ ΕΠΕΞΕΡΓΑΣΙΑΣ ΥΔΑΤΩΝ, ΕΡΓΑΣΤΗΡΙΟΥ, ΜΙΚΡΗΣ</w:t>
            </w:r>
          </w:p>
        </w:tc>
        <w:tc>
          <w:tcPr>
            <w:tcW w:w="1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ΩΡΗΤΙΚΟΤΗΤΑΣ</w:t>
            </w:r>
          </w:p>
        </w:tc>
        <w:tc>
          <w:tcPr>
            <w:tcW w:w="1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5A00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ΟΜΑΤΗ ΠΙΠΕΤΤΑ ΣΤΑΘΕΡΟΥ ΟΓΚΟΥ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B00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Η ΠΙΠΕΤΤΑ ΜΕΤΑΒΛΗΤΟΥ ΟΓΚΟΥ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O00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ΔΕΥΤΗΡΑΣ, ΜΑΓΝΗΤΙΚΟΣ, ΜΕ ΕΣΤΙΑ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X00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B00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ΣΚΑΜΠΟ ΕΡΓΑΣΤΗΡΙΩΝ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L01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ΡΗΤΗΣ ΓΛΥΚΟΖΗΣ, ΦΟΡΗΤΟ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7A0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Ο ΠΛΥΝΤΗΡΙΟ, ΥΑΛΙΚΩΝ, ΜΙΚΡΗΣ ΧΩΡΗΤΙΚΟΤΗΤΑΣ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61,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απάνω τιμές είναι χωρίς Φ.Π.Α., με βάση τις τρέχουσες τιμές εμπορίο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ΑΝΙΑ ΜΑΡΤΙΟΣ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161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ΩΡΗΘΗΚ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 ΔΙΕΥΘΥΝΤΗΣ ΤΥΔ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ΟΦΟΚΛΗΣ ΤΣΙΡΑΝΤΩΝ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ΤΑΧΘΗ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ΚΑΛΗΣ ΠΕΡΙΚ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7:00Z</dcterms:created>
  <dc:creator>USER</dc:creator>
  <dc:description/>
  <cp:keywords/>
  <dc:language>en-US</dc:language>
  <cp:lastModifiedBy>zx</cp:lastModifiedBy>
  <cp:lastPrinted>2007-07-18T12:27:00Z</cp:lastPrinted>
  <dcterms:modified xsi:type="dcterms:W3CDTF">2017-03-31T07:03:00Z</dcterms:modified>
  <cp:revision>14</cp:revision>
  <dc:subject/>
  <dc:title>ΕΛΛΗΝΙΚΗ ΔΗΜΟΚΡΑΤΙΑΣ</dc:title>
</cp:coreProperties>
</file>