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60"/>
        <w:gridCol w:w="3893"/>
      </w:tblGrid>
      <w:tr>
        <w:trPr>
          <w:trHeight w:val="197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1195</wp:posOffset>
                  </wp:positionH>
                  <wp:positionV relativeFrom="paragraph">
                    <wp:posOffset>-57785</wp:posOffset>
                  </wp:positionV>
                  <wp:extent cx="671195" cy="1203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ΧΑ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ΤΕΧΝ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Ο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ΟΡΕΑΣ ΠΡΟΫΠ/ΣΜΟΣ ΧΡΗΜ/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ΜΗΘΕΙΑ ΙΑΤΡΟΤΕΧΝΟΛΟΓΙ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ΞΕΝΟΔΟΧΕΙΑΚΟΥ ΕΞΟΠΛΙΣ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ΧΑΝΙΩΝ (ΟΜΑΔΑ Γ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.988,55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ΣΠΑ 2014-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ΑΣΤΗΜΑ Α</w:t>
      </w:r>
    </w:p>
    <w:p>
      <w:pPr>
        <w:pStyle w:val="Heading1"/>
        <w:ind w:left="420" w:hanging="0"/>
        <w:rPr/>
      </w:pPr>
      <w:r>
        <w:rPr/>
        <w:t>ΠΡΟΫΠΟΛΟΓΙΣΜΟΣ ΟΜΑΔΑ Γ ΕΞΟΠΛΙΣΜ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ΠΡΟΥΠΟΛΟΓΙΣΜΟΣ ΟΜΑΔΑΣ Γ’:  </w:t>
      </w:r>
      <w:r>
        <w:rPr>
          <w:rFonts w:eastAsia="PMingLiU;新細明體"/>
          <w:b/>
          <w:bCs/>
          <w:i/>
          <w:iCs/>
        </w:rPr>
        <w:t>ΕΡΓΑΣΤΗΡΙΑΚΟΣ ΕΞΟΠΛΙΣΜΟΣ</w:t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40"/>
        <w:gridCol w:w="5540"/>
        <w:gridCol w:w="1011"/>
        <w:gridCol w:w="9"/>
        <w:gridCol w:w="4"/>
        <w:gridCol w:w="1008"/>
        <w:gridCol w:w="8"/>
        <w:gridCol w:w="5"/>
        <w:gridCol w:w="27"/>
        <w:gridCol w:w="13"/>
      </w:tblGrid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7"/>
                <w:sz w:val="16"/>
                <w:szCs w:val="16"/>
              </w:rPr>
              <w:t>A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ΠΟΣΟΤΗΤ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ΤΕΜΑΧΙΑ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6"/>
                <w:sz w:val="18"/>
                <w:szCs w:val="18"/>
              </w:rPr>
              <w:t>ΜΟΝΑΔΑ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ΚΟΣΤΟ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0F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ΟΝΤΙΑΤΡΙΚΗ ΕΔΡΑ ΠΛΗΡΗ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0,00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0,00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1D0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ΧΡΟΝΟΜΕΤΡΟ ΠΡΟΘΡΟΜΒΙΝΗ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,00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,00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/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2A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ΦΥΓΟΚΕΝΤΡΟΣ ΓΕΝΙΚΗΣ ΧΡΗΣΗΣ, ΜΙΚΡΗ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,00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,00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4Α0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ΚΡΟΣΚΟΠΙΟ ΓΕΝΙΚΗΣ ΧΡΗΣΗ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0,00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0,00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4V0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ΣΤΗΜΑ ΕΠΕΞΕΡΓΑΣΙΑΣ ΥΔΑΤΩΝ, ΕΡΓΑΣΤΗΡΙΟΥ, ΜΙΚΡΗΣ</w:t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00,00</w:t>
            </w:r>
          </w:p>
        </w:tc>
        <w:tc>
          <w:tcPr>
            <w:tcW w:w="1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00,00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ΩΡΗΤΙΚΟΤΗΤΑΣ</w:t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5A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ΤΟΜΑΤΗ ΠΙΠΕΤΤΑ ΣΤΑΘΕΡΟΥ ΟΓΚΟΥ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0,00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0,00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5B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ΥΤΟΜΑΤΗ ΠΙΠΕΤΤΑ ΜΕΤΑΒΛΗΤΟΥ ΟΓΚΟΥ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0,00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0,00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5O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ΔΕΥΤΗΡΑΣ, ΜΑΓΝΗΤΙΚΟΣ, ΜΕ ΕΣΤΙΑ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X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ΧΡΟΝΟΜΕΤΡΟ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6B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ΣΚΑΜΠΟ ΕΡΓΑΣΤΗΡΙΩΝ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0,00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6L0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ΡΗΤΗΣ ΓΛΥΚΟΖΗΣ, ΦΟΡΗΤΟ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0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0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7A0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ΥΤΟΜΑΤΟ ΠΛΥΝΤΗΡΙΟ, ΥΑΛΙΚΩΝ, ΜΙΚΡΗΣ ΧΩΡΗΤΙΚΟΤΗΤΑ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1,09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1,09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ΣΥΝΟΛΟ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0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6.281,09</w:t>
            </w:r>
          </w:p>
        </w:tc>
        <w:tc>
          <w:tcPr>
            <w:tcW w:w="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90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Φ.Π.Α. (24%)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07,46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03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ΣΥΝΟΛΟ ΜΕ Φ.Π.Α. (24%)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988,55</w:t>
            </w:r>
          </w:p>
        </w:tc>
        <w:tc>
          <w:tcPr>
            <w:tcW w:w="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ΑΝΙΑ ΜΑΡΤΙΟΣ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2"/>
        <w:gridCol w:w="3679"/>
      </w:tblGrid>
      <w:tr>
        <w:trPr>
          <w:trHeight w:val="63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ΩΡΗΘΗΚ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ΔΙΕΥΘΥΝΤΗΣ ΤΥΔ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ΟΦΟΚΛΗΣ ΤΣΙΡΑΝΤΩΝΑ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ΤΑΧΘΗΚ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ΜΗΧΑΝΙΚΟΣ Τ.Υ.Δ.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ΥΘΥΜΙΟΥ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ΧΑΝΟΛΟΓ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ΩΡΗΘΗΚ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ΙΣΤΑΜΕΝΟΣ ΜΕΛΕ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ΚΑΛΗΣ ΠΕΡΙΚ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1:00Z</dcterms:created>
  <dc:creator>USER</dc:creator>
  <dc:description/>
  <cp:keywords/>
  <dc:language>en-US</dc:language>
  <cp:lastModifiedBy>zx</cp:lastModifiedBy>
  <cp:lastPrinted>2016-04-22T07:15:00Z</cp:lastPrinted>
  <dcterms:modified xsi:type="dcterms:W3CDTF">2017-03-31T07:18:00Z</dcterms:modified>
  <cp:revision>18</cp:revision>
  <dc:subject/>
  <dc:title>ΕΛΛΗΝΙΚΗ ΔΗΜΟΚΡΑΤΙΑΣ</dc:title>
</cp:coreProperties>
</file>