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45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865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ΤΕΧΝΙΚΗ ΕΚΘΕΣΗ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ΠΡΟΜΗΘΕΙΑΣ ΕΦΑΡΜΟΓΩΝ ΛΟΓΙΣΜΙΚΟΥ ΓΙΑ ΤΙΣ ΑΝΑΓΚΕΣ ΤΟΥ ΔΗΜΟΥ ΧΑΝΙΩΝ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  <w:t>Προϋπολογισμός προμήθειας με Φ.Π.Α. (24%) : 39.729,60€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  <w:t xml:space="preserve">Απρίλιος </w:t>
      </w:r>
      <w:r>
        <w:rPr>
          <w:rFonts w:cs="Tahoma" w:ascii="Tahoma" w:hAnsi="Tahoma"/>
          <w:b/>
          <w:bCs/>
          <w:i/>
          <w:iCs/>
          <w:color w:val="0000FF"/>
          <w:szCs w:val="36"/>
          <w:lang w:val="en-US"/>
        </w:rPr>
        <w:t>201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ΜΗΜΑ ΤΕΧΝΟΛΟΓΙΩΝ ΠΛΗΡΟΦΟΡΙΚΗΣ ΚΑΙ ΕΠΙΚΟΙΝΩΝΙΩ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39.729,60 €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ηματοδότηση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10-7134.002</w:t>
            </w:r>
          </w:p>
        </w:tc>
      </w:tr>
    </w:tbl>
    <w:p>
      <w:pPr>
        <w:pStyle w:val="11"/>
        <w:rPr/>
      </w:pPr>
      <w:bookmarkStart w:id="0" w:name="__RefHeading__3_1185381873"/>
      <w:bookmarkEnd w:id="0"/>
      <w:r>
        <w:rPr>
          <w:sz w:val="20"/>
        </w:rPr>
        <w:t>Τ Ε Χ Ν Ι Κ Η   Ε Κ Θ Ε Σ Η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3366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δαπάνη έχει προϋπολογισθεί στο ποσό των</w:t>
      </w:r>
      <w:r>
        <w:rPr>
          <w:rFonts w:cs="Tahoma" w:ascii="Tahoma" w:hAnsi="Tahoma"/>
          <w:b/>
          <w:sz w:val="18"/>
          <w:szCs w:val="18"/>
        </w:rPr>
        <w:t xml:space="preserve"> 39.729,60 </w:t>
      </w:r>
      <w:r>
        <w:rPr>
          <w:rFonts w:cs="Tahoma" w:ascii="Tahoma" w:hAnsi="Tahoma"/>
          <w:b/>
          <w:color w:val="3366FF"/>
          <w:sz w:val="18"/>
          <w:szCs w:val="18"/>
        </w:rPr>
        <w:t>€</w:t>
      </w:r>
      <w:r>
        <w:rPr>
          <w:rFonts w:cs="Tahoma" w:ascii="Tahoma" w:hAnsi="Tahoma"/>
          <w:sz w:val="18"/>
          <w:szCs w:val="18"/>
        </w:rPr>
        <w:t xml:space="preserve"> (συμπεριλαμβανομένου του Φ.Π.Α. 24%) και θα βαρύνει τον προϋπολογισμού του οικονομικού </w:t>
      </w:r>
      <w:r>
        <w:rPr>
          <w:rFonts w:cs="Tahoma" w:ascii="Tahoma" w:hAnsi="Tahoma"/>
          <w:b/>
          <w:sz w:val="18"/>
          <w:szCs w:val="18"/>
        </w:rPr>
        <w:t xml:space="preserve">έτους </w:t>
      </w:r>
      <w:r>
        <w:rPr>
          <w:rFonts w:cs="Tahoma" w:ascii="Tahoma" w:hAnsi="Tahoma"/>
          <w:b/>
          <w:color w:val="3366FF"/>
          <w:sz w:val="18"/>
          <w:szCs w:val="18"/>
        </w:rPr>
        <w:t>2017</w:t>
      </w:r>
      <w:r>
        <w:rPr>
          <w:rFonts w:cs="Tahoma" w:ascii="Tahoma" w:hAnsi="Tahoma"/>
          <w:sz w:val="18"/>
          <w:szCs w:val="18"/>
        </w:rPr>
        <w:t xml:space="preserve"> και συγκεκριμένα στον </w:t>
      </w:r>
      <w:r>
        <w:rPr>
          <w:rFonts w:cs="Tahoma" w:ascii="Tahoma" w:hAnsi="Tahoma"/>
          <w:b/>
          <w:color w:val="3366FF"/>
          <w:sz w:val="18"/>
          <w:szCs w:val="18"/>
        </w:rPr>
        <w:t xml:space="preserve">Κ.Α. 10-7134.002 </w:t>
      </w:r>
      <w:r>
        <w:rPr>
          <w:rFonts w:cs="Tahoma" w:ascii="Tahoma" w:hAnsi="Tahoma"/>
          <w:sz w:val="18"/>
          <w:szCs w:val="18"/>
        </w:rPr>
        <w:t xml:space="preserve">στον οποίο έχει εγκριθεί το ποσό των </w:t>
      </w:r>
      <w:r>
        <w:rPr>
          <w:rFonts w:cs="Tahoma" w:ascii="Tahoma" w:hAnsi="Tahoma"/>
          <w:b/>
          <w:sz w:val="18"/>
          <w:szCs w:val="18"/>
        </w:rPr>
        <w:t>40.000,00 € .</w:t>
      </w:r>
    </w:p>
    <w:p>
      <w:pPr>
        <w:pStyle w:val="Normal"/>
        <w:ind w:firstLine="720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 xml:space="preserve">Η σύναψη σύμβασης εκτέλεσης προμήθειας θα πραγματοποιηθεί με </w:t>
      </w:r>
      <w:r>
        <w:rPr>
          <w:rFonts w:cs="Tahoma" w:ascii="Tahoma" w:hAnsi="Tahoma"/>
          <w:b/>
          <w:color w:val="3366FF"/>
          <w:spacing w:val="-3"/>
          <w:sz w:val="18"/>
          <w:szCs w:val="18"/>
        </w:rPr>
        <w:t>πρόχειρο διαγωνισμό</w:t>
      </w:r>
      <w:r>
        <w:rPr>
          <w:rFonts w:cs="Tahoma" w:ascii="Tahoma" w:hAnsi="Tahoma"/>
          <w:spacing w:val="-3"/>
          <w:sz w:val="18"/>
          <w:szCs w:val="18"/>
        </w:rPr>
        <w:t xml:space="preserve"> και με κριτήριο κατακύρωσης τη  </w:t>
      </w:r>
      <w:r>
        <w:rPr>
          <w:rFonts w:cs="Tahoma" w:ascii="Tahoma" w:hAnsi="Tahoma"/>
          <w:b/>
          <w:color w:val="3366FF"/>
          <w:spacing w:val="-3"/>
          <w:sz w:val="18"/>
          <w:szCs w:val="18"/>
        </w:rPr>
        <w:t>χαμηλότερη</w:t>
      </w:r>
      <w:r>
        <w:rPr>
          <w:rFonts w:cs="Tahoma" w:ascii="Tahoma" w:hAnsi="Tahoma"/>
          <w:b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b/>
          <w:color w:val="3366FF"/>
          <w:spacing w:val="-3"/>
          <w:sz w:val="18"/>
          <w:szCs w:val="18"/>
        </w:rPr>
        <w:t>τιμή</w:t>
      </w:r>
      <w:r>
        <w:rPr>
          <w:rFonts w:cs="Tahoma" w:ascii="Tahoma" w:hAnsi="Tahoma"/>
          <w:spacing w:val="-3"/>
          <w:sz w:val="18"/>
          <w:szCs w:val="18"/>
        </w:rPr>
        <w:t xml:space="preserve"> κατ’ εφαρμογή των διατάξεων που διέπουν τον σχετικό διαγωνισμό.</w:t>
      </w:r>
    </w:p>
    <w:tbl>
      <w:tblPr>
        <w:tblW w:w="1100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875"/>
        <w:gridCol w:w="751"/>
        <w:gridCol w:w="22"/>
      </w:tblGrid>
      <w:tr>
        <w:trPr/>
        <w:tc>
          <w:tcPr>
            <w:tcW w:w="10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Με βάση το υπ’ αριθμ. 17123/04-04-2017 έγγραφο της Δ/νσης Τεχνικών Υπηρεσιών τ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 xml:space="preserve"> λογισμικό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  <w:u w:val="single"/>
              </w:rPr>
              <w:t xml:space="preserve">πρέπει αναγκαίως να είναι συμβατό με  τον εγκατεστημένο εξοπλισμό και την τεχνική υποδομή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 xml:space="preserve">που χρησιμοποιεί η υπηρεσία (π.χ. τοπογραφικά όργανα, γεωχωρικά υπόβαθρα), καθώς και να εξυπηρετεί την ομαλή λειτουργία και την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  <w:u w:val="single"/>
              </w:rPr>
              <w:t>αξιοποίηση του ανθρώπινου δυναμικού των στελεχών της υπηρεσίας.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 xml:space="preserve"> Το εν λόγω λογισμικό αναλύεται στους παρακάτω πίνακες και βαρύνει τον συγκεκριμένο Κ.Α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</w:p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22"/>
              <w:gridCol w:w="1515"/>
              <w:gridCol w:w="2844"/>
              <w:gridCol w:w="1431"/>
              <w:gridCol w:w="1376"/>
            </w:tblGrid>
            <w:tr>
              <w:trPr>
                <w:trHeight w:val="25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μήμα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Άδειες χρήσης/Τεμάχια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Υπηρεσία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Κ.Α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/>
                    </w:rPr>
                    <w:t>CP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_Hlk421079428"/>
                  <w:bookmarkStart w:id="2" w:name="OLE_LINK14"/>
                  <w:bookmarkStart w:id="3" w:name="OLE_LINK13"/>
                  <w:bookmarkEnd w:id="1"/>
                  <w:bookmarkEnd w:id="2"/>
                  <w:bookmarkEnd w:id="3"/>
                  <w:r>
                    <w:rPr>
                      <w:rFonts w:cs="Tahoma" w:ascii="Tahoma" w:hAnsi="Tahoma"/>
                      <w:sz w:val="16"/>
                      <w:szCs w:val="16"/>
                    </w:rPr>
                    <w:t>Α.01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τήσια συνδρομή πακέτων λογισμικού σχεδίασης με τη βοήθεια ηλεκτρονικού υπολογιστή (CAD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2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σχεδίασης με τη βοήθεια ηλεκτρονικού υπολογιστή (CAD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3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Αρχιτεκτονικού Λογισμικο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Για τις ανάγκες της Δ/νσης Τεχνικών Υπηρεσιών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4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υπολογισμού και διαστασιολόγησης (ξύλινων κατασκευών και κατασκευών από οπλισμένο σκυρόδεμα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30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8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Μοντελοποίησης Πληροφοριών Δόμησης – BIM (Building Information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deling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21000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φωτορεαλισμο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ης Δ/νσης Τεχνικών Υπηρεσιώ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520000-9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7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εφαρμογών γραφείο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Για τις ανάγκες των Γραμματειών Διοικητικής Υποστήριξης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10000-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Οι  συμμετέχοντες στον διαγωνισμό μπορούν να καταθέσουν προσφορά για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ένα  ή περισσότερα από τα παραπάνω τμήματ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αρκεί να περιλαμβάνουν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ΟΛΑ τα είδη του τμήματο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06/04/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pacing w:val="-3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ΠΕ11 πληροφορικης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439" w:type="dxa"/>
              <w:jc w:val="left"/>
              <w:tblInd w:w="356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39"/>
            </w:tblGrid>
            <w:tr>
              <w:trPr>
                <w:trHeight w:val="395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color w:val="3366FF"/>
                      <w:spacing w:val="-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Χανιά,</w:t>
                  </w:r>
                  <w:r>
                    <w:rPr>
                      <w:rFonts w:cs="Tahoma" w:ascii="Tahoma" w:hAnsi="Tahoma"/>
                      <w:b/>
                      <w:color w:val="3366FF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</w:rPr>
                    <w:t>06/04/2017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16"/>
                    </w:rPr>
                    <w:t>Ο συντάξα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Γεώργιος Φραγκιαδά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45"/>
        <w:gridCol w:w="95"/>
        <w:gridCol w:w="144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ολογισμός: 39.729,6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</w:r>
    </w:p>
    <w:p>
      <w:pPr>
        <w:pStyle w:val="11"/>
        <w:rPr/>
      </w:pPr>
      <w:bookmarkStart w:id="4" w:name="__RefHeading__5_1185381873"/>
      <w:bookmarkEnd w:id="4"/>
      <w:r>
        <w:rPr/>
        <w:t>Τ Ε Χ Ν Ι Κ Ε Σ   Π Ρ Ο Δ Ι Α Γ Ρ Α Φ Ε Σ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12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53"/>
        <w:gridCol w:w="3417"/>
        <w:gridCol w:w="1319"/>
        <w:gridCol w:w="4479"/>
      </w:tblGrid>
      <w:tr>
        <w:trPr>
          <w:trHeight w:val="331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__RefHeading__7_118538187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  <w:t>Τμήμα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32" w:hanging="13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αρακτηριστικά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.0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α συνδρομή πακέτων λογισμικού σχεδίασης με τη βοήθεια ηλεκτρονικού υπολογιστή (CAD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ind w:left="144" w:hanging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α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δρομή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Autodesk AutoCAD 2017 Commercial new single-user ELD annual subscription with basic suppor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ind w:left="144" w:hanging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Ετήσια συνδρομή Autodesk AutoCAD Architecture 2017 Commercial new single-user ELD annual subscription with basic suppor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ind w:left="144" w:hanging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τήσια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δρομή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Autodesk AutoCAD Map 3D 2017 Commercial new single-user ELD annual subscription with basic suppor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ind w:left="144" w:hanging="12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α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δρομή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Autodesk 3d Max 2017 Commercial new single-user ELD annual subscription with basic suppor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ind w:left="24" w:hanging="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κέτα λογισμικού σχεδίασης με τη βοήθεια ηλεκτρονικού υπολογιστή (CAD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GstarCAD Pro 2017 </w:t>
            </w:r>
            <w:r>
              <w:rPr>
                <w:rFonts w:cs="Tahoma" w:ascii="Tahoma" w:hAnsi="Tahoma"/>
                <w:sz w:val="20"/>
                <w:szCs w:val="20"/>
              </w:rPr>
              <w:t xml:space="preserve">μ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b token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ην προμήθεια θα περιλαμβάνεται επιτόπια εκπαίδευση 2 εργάσιμων ημερών για το προσωπικό της Τεχνικής Υπηρεσίας.</w:t>
            </w:r>
          </w:p>
          <w:p>
            <w:pPr>
              <w:pStyle w:val="ListParagraph"/>
              <w:ind w:left="2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α Αρχιτεκτονικού Λογισμικο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 – CADware Classic 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υπολογισμού και διαστασιολόγησης (ξύλινων κατασκευών και κατασκευών από οπλισμένο σκυρόδεμα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uppressAutoHyphens w:val="false"/>
              <w:ind w:left="264" w:hanging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net Wood Express EC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264" w:leader="none"/>
              </w:tabs>
              <w:suppressAutoHyphens w:val="false"/>
              <w:ind w:left="144" w:hanging="12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net BetonExpress EC2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κέτα λογισμικού Μοντελοποίησης Πληροφοριών Δόμησης – BIM (Building Information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delin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aphisoft Archicad 20 G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uppressAutoHyphens w:val="false"/>
              <w:ind w:left="504" w:hanging="48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rchiCAD keyplu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uppressAutoHyphens w:val="false"/>
              <w:ind w:left="504" w:hanging="48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ο συμβόλαιο υποστήριξης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φωτορεαλισμο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M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.0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λογισμικού εφαρμογών γραφείο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crosoft Office STD Gov</w:t>
            </w:r>
          </w:p>
        </w:tc>
      </w:tr>
      <w:tr>
        <w:trPr>
          <w:trHeight w:val="1410" w:hRule="atLeast"/>
        </w:trPr>
        <w:tc>
          <w:tcPr>
            <w:tcW w:w="433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n-US"/>
              </w:rPr>
            </w:r>
            <w:bookmarkStart w:id="6" w:name="__RefHeading__15_1185381873"/>
            <w:bookmarkStart w:id="7" w:name="__RefHeading__45_1185381873"/>
            <w:bookmarkStart w:id="8" w:name="__RefHeading__41_1185381873"/>
            <w:bookmarkStart w:id="9" w:name="__RefHeading__13_1185381873"/>
            <w:bookmarkStart w:id="10" w:name="__RefHeading__15_1185381873"/>
            <w:bookmarkStart w:id="11" w:name="__RefHeading__45_1185381873"/>
            <w:bookmarkStart w:id="12" w:name="__RefHeading__41_1185381873"/>
            <w:bookmarkStart w:id="13" w:name="__RefHeading__13_1185381873"/>
            <w:bookmarkEnd w:id="10"/>
            <w:bookmarkEnd w:id="11"/>
            <w:bookmarkEnd w:id="12"/>
            <w:bookmarkEnd w:id="13"/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color w:val="3366FF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06/04/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20"/>
              </w:rPr>
              <w:t>ΠΕ11 πληροφορικης</w:t>
            </w:r>
          </w:p>
        </w:tc>
        <w:tc>
          <w:tcPr>
            <w:tcW w:w="57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tbl>
            <w:tblPr>
              <w:tblW w:w="5006" w:type="dxa"/>
              <w:jc w:val="left"/>
              <w:tblInd w:w="3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06"/>
            </w:tblGrid>
            <w:tr>
              <w:trPr>
                <w:trHeight w:val="842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Ο συντάξα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Γεώργιος Φραγκιαδά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433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Δ/ΝΣΗ ΠΡΟΓΡΑΜΜΑΤΙΣΜΟΥ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ολογισμός: 39.729,6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</w:tr>
    </w:tbl>
    <w:p>
      <w:pPr>
        <w:pStyle w:val="11"/>
        <w:rPr/>
      </w:pPr>
      <w:bookmarkStart w:id="14" w:name="__RefHeading__19_1185381873"/>
      <w:bookmarkEnd w:id="14"/>
      <w:r>
        <w:rPr/>
        <w:t>Ε Ν Δ Ε Ι Κ Τ Ι Κ Ο Σ    Π Ρ Ο Υ Π Ο Λ Ο Γ Ι Σ Μ Ο Σ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545"/>
        <w:gridCol w:w="26"/>
      </w:tblGrid>
      <w:tr>
        <w:trPr>
          <w:trHeight w:val="8862" w:hRule="atLeast"/>
        </w:trPr>
        <w:tc>
          <w:tcPr>
            <w:tcW w:w="10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202"/>
              <w:gridCol w:w="1779"/>
              <w:gridCol w:w="2389"/>
              <w:gridCol w:w="1353"/>
              <w:gridCol w:w="207"/>
              <w:gridCol w:w="804"/>
              <w:gridCol w:w="1659"/>
              <w:gridCol w:w="1497"/>
            </w:tblGrid>
            <w:tr>
              <w:trPr>
                <w:trHeight w:val="225" w:hRule="atLeast"/>
              </w:trPr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μήμα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φαρμογή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Ποσότητα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νδεικτικό κόστος/τεμάχιο χωρίς Φ.Π.Α. 24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νδεικτικό συνολικό κόστος χωρίς Φ.Π.Α. 24%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1</w:t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τήσια συνδρομή πακέτων λογισμικού σχεδίασης με τη βοήθεια ηλεκτρονικού υπολογιστή (CAD)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24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Ετήσια συνδρομή Autodesk AutoCAD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470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7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,00€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24" w:hanging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Ετήσια συνδρομή Autodesk AutoCAD Architecture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630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63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,00€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24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τήσια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συνδρομή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 Autodesk AutoCAD Map 3D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63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630,00€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24" w:hanging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utodesk 3d Max 2017 Commercial new single-user ELD annual subscription with basic support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690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690,00€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2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λογισμικού σχεδίασης με τη βοήθεια ηλεκτρονικού υπολογιστή (CAD)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GstarCAD Pro 2017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με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usb token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πιτόπια εκπαίδευση 2 εργάσιμων ημερών για το προσωπικό της Τεχνικής Υπηρεσίας.</w:t>
                  </w:r>
                </w:p>
                <w:p>
                  <w:pPr>
                    <w:pStyle w:val="ListParagraph"/>
                    <w:ind w:left="24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650,0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.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5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,00€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03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Αρχιτεκτονικού Λογισμικού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2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RT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ADwar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lassic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Με ετήσια συνδρομή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590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590,00€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04</w:t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υπολογισμού και διαστασιολόγησης (ξύλινων κατασκευών και κατασκευών από οπλισμένο σκυρόδεμα)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unet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Wood Express EC5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0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0,0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€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unet BetonExpress EC2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0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0,00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5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Μοντελοποίησης Πληροφοριών Δόμησης – BIM (Building Information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deling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raphisoft Archicad 20 GRE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800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800,0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6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φωτορεαλισμού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UMION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RO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000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000,0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€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7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icrosoft Office 2016 STD Gov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4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,00€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020,00€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43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Συνολικός προϋπολογισμός (με ΦΠΑ 24%)</w:t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39.729,60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 xml:space="preserve"> €</w:t>
                  </w:r>
                </w:p>
              </w:tc>
              <w:tc>
                <w:tcPr>
                  <w:tcW w:w="39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color w:val="3366FF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06/04/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ΠΕ11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Χανιά, 06/04/2017</w:t>
            </w:r>
          </w:p>
          <w:tbl>
            <w:tblPr>
              <w:tblW w:w="5163" w:type="dxa"/>
              <w:jc w:val="left"/>
              <w:tblInd w:w="6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63"/>
            </w:tblGrid>
            <w:tr>
              <w:trPr>
                <w:trHeight w:val="634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16"/>
                    </w:rPr>
                    <w:t>Ο συντάξα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Γεώργιος Φραγκιαδά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ap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65" w:leader="none"/>
              </w:tabs>
              <w:ind w:left="172" w:hanging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Δ/ΝΣΗ ΠΡΟΓΡΑΜΜΑΤΙΣΜΟΥ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ΤΕΧΝΙΚΗ ΕΚΘΕΣΗ ΠΡΟΜΗΘΕΙΑΣ ΕΦΑΡΜΟΓΩΝ ΛΟΓΙΣΜΙΚΟΥ ΓΙΑ ΤΙΣ ΑΝΑΓΚΕΣ ΤΟΥ ΔΗΜΟΥ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ολογισμός: 39.729,60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</w:tr>
    </w:tbl>
    <w:p>
      <w:pPr>
        <w:pStyle w:val="11"/>
        <w:rPr>
          <w:sz w:val="20"/>
        </w:rPr>
      </w:pPr>
      <w:r>
        <w:rPr>
          <w:sz w:val="20"/>
        </w:rPr>
        <w:t>ΤΕΥΧΟΣ ΟΙΚΟΝΟΜΙΚΗΣ ΠΡΟΣΦΟΡΑΣ</w:t>
      </w:r>
    </w:p>
    <w:tbl>
      <w:tblPr>
        <w:tblW w:w="11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8862" w:hRule="atLeast"/>
        </w:trPr>
        <w:tc>
          <w:tcPr>
            <w:tcW w:w="1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28"/>
              <w:gridCol w:w="2520"/>
              <w:gridCol w:w="1011"/>
              <w:gridCol w:w="1269"/>
              <w:gridCol w:w="1320"/>
              <w:gridCol w:w="1080"/>
              <w:gridCol w:w="1320"/>
            </w:tblGrid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μήμα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Εφαρμογή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Ποσότητα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Κόστος ανά τεμάχιο/σύνολο χωρίς Φ.Π.Α. 24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Φ.Π.Α. 24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Τελικό κόστος με Φ.Π.Α. 24%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Α.01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τήσια συνδρομή πακέτων λογισμικού σχεδίασης με τη βοήθεια ηλεκτρονικού υπολογιστή (CAD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24" w:hanging="0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Ετήσια συνδρομή Autodesk AutoCAD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24" w:hanging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Ετήσια συνδρομή Autodesk AutoCAD Architecture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24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τήσια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συνδρομή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 Autodesk AutoCAD Map 3D 2017 Commercial new single-user ELD annual subscription with basic suppo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24" w:hanging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utodesk 3d Max 2017 Commercial new single-user ELD annual subscription with basic support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2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σχεδίασης με τη βοήθεια ηλεκτρονικού υπολογιστή (CAD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GstarCAD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Pro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7 με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ken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Επιτόπια εκπαίδευση 2 εργάσιμων ημερών για το προσωπικό της Τεχνικής Υπηρεσίας.</w:t>
                  </w:r>
                </w:p>
                <w:p>
                  <w:pPr>
                    <w:pStyle w:val="ListParagraph"/>
                    <w:ind w:left="24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03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Αρχιτεκτονικού Λογισμικο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2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RT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ADwar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lassic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Με ετήσια συνδρομή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04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α λογισμικού υπολογισμού και διαστασιολόγησης (ξύλινων κατασκευών και κατασκευών από οπλισμένο σκυρόδεμα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unet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Wood Express EC5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unet BetonExpress EC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Μοντελοποίησης Πληροφοριών Δόμησης – BIM (Building Information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deling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raphisoft Archicad 20 GRE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6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Πακέτο λογισμικού φωτορεαλισμο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UMION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RO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.0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Πακέτα λογισμικού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icrosoft Office 2016 STD Gov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64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γραφή – Σφραγίδα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73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….. /….. /….</w:t>
      </w:r>
    </w:p>
    <w:sectPr>
      <w:footerReference w:type="default" r:id="rId3"/>
      <w:type w:val="nextPage"/>
      <w:pgSz w:w="11906" w:h="16838"/>
      <w:pgMar w:left="960" w:right="98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1092"/>
        </w:tabs>
        <w:ind w:left="1092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1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2">
    <w:name w:val="Μελέτη-Τεχν_Κατηγορίες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1">
    <w:name w:val="Σύνδεση ευρετηρίου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Μελέτη-Τίτλος Char1"/>
    <w:qFormat/>
    <w:rPr>
      <w:rFonts w:ascii="Tahoma" w:hAnsi="Tahoma" w:cs="Tahoma"/>
      <w:b/>
      <w:bCs/>
      <w:sz w:val="24"/>
      <w:u w:val="single"/>
      <w:lang w:eastAsia="zh-CN"/>
    </w:rPr>
  </w:style>
  <w:style w:type="character" w:styleId="1Char">
    <w:name w:val="Τίτλος1 Char"/>
    <w:basedOn w:val="Char11"/>
    <w:qFormat/>
    <w:rPr/>
  </w:style>
  <w:style w:type="character" w:styleId="Char12">
    <w:name w:val="Μελέτη-Τεχν_Κατηγορίες Char1"/>
    <w:qFormat/>
    <w:rPr>
      <w:rFonts w:ascii="Tahoma" w:hAnsi="Tahoma" w:cs="Tahoma"/>
      <w:b/>
      <w:sz w:val="24"/>
      <w:lang w:eastAsia="zh-CN"/>
    </w:rPr>
  </w:style>
  <w:style w:type="character" w:styleId="2Char">
    <w:name w:val="Τίτλος2 Char"/>
    <w:basedOn w:val="Char12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har13">
    <w:name w:val="Μελέτη_τεχνΠροδ_Κατ_ειδ Char1"/>
    <w:qFormat/>
    <w:rPr>
      <w:rFonts w:ascii="Tahoma" w:hAnsi="Tahoma" w:cs="Tahoma"/>
      <w:b/>
      <w:bCs/>
      <w:sz w:val="26"/>
      <w:szCs w:val="26"/>
      <w:lang w:eastAsia="zh-CN"/>
    </w:rPr>
  </w:style>
  <w:style w:type="character" w:styleId="3Char1">
    <w:name w:val="Τίτλος3 Char"/>
    <w:basedOn w:val="Char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right="0" w:hanging="0"/>
    </w:pPr>
    <w:rPr>
      <w:rFonts w:ascii="Tahoma" w:hAnsi="Tahoma" w:cs="Tahoma"/>
      <w:sz w:val="18"/>
      <w:szCs w:val="18"/>
    </w:rPr>
  </w:style>
  <w:style w:type="paragraph" w:styleId="Style18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9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0">
    <w:name w:val="Μελέτη_τεχνΠροδ_Κατ_ειδ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Περιεχόμενα πλαισίου"/>
    <w:basedOn w:val="TextBody"/>
    <w:qFormat/>
    <w:pPr/>
    <w:rPr/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11">
    <w:name w:val="Τίτλος1"/>
    <w:basedOn w:val="Style18"/>
    <w:qFormat/>
    <w:pPr/>
    <w:rPr/>
  </w:style>
  <w:style w:type="paragraph" w:styleId="2">
    <w:name w:val="Τίτλος2"/>
    <w:basedOn w:val="Style19"/>
    <w:qFormat/>
    <w:pPr/>
    <w:rPr/>
  </w:style>
  <w:style w:type="paragraph" w:styleId="3">
    <w:name w:val="Τίτλος3"/>
    <w:basedOn w:val="Style20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ilent Cond;Times New Roman" w:hAnsi="Agilent Cond;Times New Roman" w:eastAsia="Times New Roman" w:cs="Agilent Cond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5:00Z</dcterms:created>
  <dc:creator>.</dc:creator>
  <dc:description/>
  <cp:keywords/>
  <dc:language>en-US</dc:language>
  <cp:lastModifiedBy>fragi71</cp:lastModifiedBy>
  <cp:lastPrinted>2017-04-07T09:05:00Z</cp:lastPrinted>
  <dcterms:modified xsi:type="dcterms:W3CDTF">2017-04-07T09:21:00Z</dcterms:modified>
  <cp:revision>5</cp:revision>
  <dc:subject/>
  <dc:title>ΕΛΛΗΝΙΚΗ ΔΗΜΟΚΡΑΤΙΑ</dc:title>
</cp:coreProperties>
</file>