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2337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92480" cy="1255395"/>
                  <wp:effectExtent l="0" t="0" r="0" b="0"/>
                  <wp:wrapTight wrapText="bothSides">
                    <wp:wrapPolygon edited="0">
                      <wp:start x="-528" y="0"/>
                      <wp:lineTo x="-528" y="21304"/>
                      <wp:lineTo x="21600" y="21304"/>
                      <wp:lineTo x="21600" y="0"/>
                      <wp:lineTo x="-5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ΝΟ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Η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ΕΞΟΔ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ληρ.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ρκουλάκη Κων/να</w:t>
            </w:r>
          </w:p>
          <w:p>
            <w:pPr>
              <w:pStyle w:val="Normal"/>
              <w:ind w:left="459" w:right="-250" w:hanging="4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υδωνιάς 29, Χάνια Κρήτης 73 1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ηλ. 28213 41760, Φαξ 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ΠΡΟΜΗΘΕΙΑ ΤΡΙΩΝ (3)   ΑΙΘΟΥΣΩΝ  ΠΡΟΚΑΤ (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ΕΛΑΦΡΑΣ ΛΥΟΜΕΝΗΣ ΠΡΟΚΑΤΑΣΚΕΥΗΣ)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ΓΙΑ ΣΧΟΛΕΙΑ Α/ΘΜΙΑΣ  ΕΚΠΑΙΔΕΥΣΗΣ ΤΟΥ  ΔΗΜΟΥ ΧΑΝΙΩΝ»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Προϋπολογισμός:70.680,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€ (με ΦΠΑ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Κωδ. Προϋπολογισμού: Κ.Α : 15-7135.012</w:t>
            </w:r>
            <w:r>
              <w:rPr>
                <w:rFonts w:eastAsia="Arial" w:cs="Arial" w:ascii="Calibri" w:hAnsi="Calibri"/>
                <w:b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position w:val="12"/>
          <w:sz w:val="24"/>
          <w:szCs w:val="24"/>
        </w:rPr>
        <w:t xml:space="preserve">Της εταιρείας </w:t>
      </w:r>
      <w:r>
        <w:rPr>
          <w:rFonts w:cs="Arial" w:ascii="Arial" w:hAnsi="Arial"/>
          <w:position w:val="12"/>
          <w:sz w:val="24"/>
          <w:szCs w:val="24"/>
        </w:rPr>
        <w:t xml:space="preserve"> ……………………..........………… έδρα ..............................…………….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position w:val="12"/>
          <w:sz w:val="24"/>
          <w:szCs w:val="24"/>
        </w:rPr>
        <w:t>οδός ......………………..αριθμός.......,Α.Φ.Μ…….……………, Δ.Ο.Υ ……………..,τηλέφωνο ..…………………., fax ..………….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30"/>
        <w:gridCol w:w="1245"/>
        <w:gridCol w:w="2160"/>
        <w:gridCol w:w="2085"/>
      </w:tblGrid>
      <w:tr>
        <w:trPr>
          <w:trHeight w:val="1035" w:hRule="atLeast"/>
        </w:trPr>
        <w:tc>
          <w:tcPr>
            <w:tcW w:w="3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ΠΕΡΙΓΡΑΦΗ ΕΙΔΟΥΣ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ΟΝ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ΕΤΡ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ΟΣΟ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ΤΙΜΗ ΜΟΝΑΔΟΣ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sz w:val="26"/>
                <w:szCs w:val="26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ΙΘΟΥΣΕΣ 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ΕΛΑΦΡΑΣ ΛΥΟΜΕΝΗΣ ΠΡΟΚΑΤΑΣΚΕΥΗΣ ΓΙΑ ΣΧΟΛΕΙΑ Α/ΘΜΙΑΣ ΕΚΠΑΙΔΕΥΣΗΣ 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ΦΠΑ 24 %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531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ΣΥΝΟΛΙΚΗ</w:t>
            </w:r>
          </w:p>
          <w:p>
            <w:pPr>
              <w:pStyle w:val="Normal"/>
              <w:ind w:right="-531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ΔΑΠΑΝΗ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</w:rPr>
              <w:t>με Φ.Π.Α</w:t>
            </w:r>
          </w:p>
        </w:tc>
        <w:tc>
          <w:tcPr>
            <w:tcW w:w="2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000" w:leader="none"/>
        </w:tabs>
        <w:ind w:right="-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ΠΡΟΣΦΕΡΩΝ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ind w:firstLine="28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ΥΠΟΓΡΑΦΗ-ΣΦΡΑΓΙΔΑ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964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59:00Z</dcterms:created>
  <dc:creator>user</dc:creator>
  <dc:description/>
  <cp:keywords/>
  <dc:language>en-US</dc:language>
  <cp:lastModifiedBy>User</cp:lastModifiedBy>
  <cp:lastPrinted>2014-04-04T12:41:00Z</cp:lastPrinted>
  <dcterms:modified xsi:type="dcterms:W3CDTF">2017-11-01T08:18:00Z</dcterms:modified>
  <cp:revision>3</cp:revision>
  <dc:subject/>
  <dc:title>ΕΛΛΗΝΙΚΗ ΔΗΜΟΚΡΑΤΙΑ</dc:title>
</cp:coreProperties>
</file>