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sz w:val="24"/>
          <w:szCs w:val="24"/>
        </w:rPr>
        <w:t>Ε. ΠΑΡΑΡΤΗΜ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ΙΝΑΚΑΣ Α ́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Σύνοψη τεχνικών χαρακτηριστικών που πρέπει να υποβληθεί με τις προσφορέ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ΥΠΕΡΚΑΤΑΣΚΕΥΗ</w:t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. Εργοστάσιο κατασκευής της υπερκατασκευής και του εξοπλισμού της:</w:t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2. Έτος κατασκευή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3. Χωρητικότητα κιβωτάμαξα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4. Xωρητικότητα χοάνης υποδοχής απορριμμάτων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5. Χρόνος αδειάσματος σκάφης απορριμμάτων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6. Χρόνος εκφόρτωσης απορριμμάτων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7. Βαθμός συμπίεσης απορριμμάτων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8. Εξωτερικές διαστάσεις κιβωτάμαξα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9. Βάρος υπερκατασκευής: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 Πάχος και ποιότητα λαμαρίνας σε διάφορα σημεία της υπερκατασκευής:</w:t>
      </w:r>
    </w:p>
    <w:p>
      <w:pPr>
        <w:pStyle w:val="TextBody"/>
        <w:tabs>
          <w:tab w:val="clear" w:pos="720"/>
          <w:tab w:val="right" w:pos="8929" w:leader="dot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Κιβωτάμαξας: </w:t>
        <w:tab/>
      </w:r>
    </w:p>
    <w:p>
      <w:pPr>
        <w:pStyle w:val="TextBody"/>
        <w:tabs>
          <w:tab w:val="clear" w:pos="720"/>
          <w:tab w:val="right" w:pos="8929" w:leader="dot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β. Στις πλαϊνές επιφάνειες:</w:t>
        <w:tab/>
      </w:r>
    </w:p>
    <w:p>
      <w:pPr>
        <w:pStyle w:val="TextBody"/>
        <w:tabs>
          <w:tab w:val="clear" w:pos="720"/>
          <w:tab w:val="right" w:pos="8929" w:leader="dot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γ. Στο πάτωμα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1. Πάχος λαμαρίνας χοάνης υποδοχής απορριμμάτων 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2. Πάχος λαμαρίνας νυχιού: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ΟΧΗΜΑ ΠΛΑΙΣΙΟ ΜΕ ΤΗΝ ΥΠΕΡΚΑΤΑΣΚΕΥΗ</w:t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6. Μικτό βάρος οχήματο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7. Ωφέλιμο φορτίο: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ΑΝΤΛΙΕΣ Υ∆ΡΑΥΛΙΚΟΥ (χωριστά στοιχεία για κάθε μια)</w:t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. Εργοστάσιο κατασκευή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2. Τύπο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3. Πίεση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4. Παροχή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5. Τρόπος κίνηση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6. Συγκεκριμένη εργασία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(ποίους μηχανισμούς κινεί):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ΑΝΥΨΩΤΙΚΟ ΣΥΣΤΗΜΑ ΚΑ∆ΩΝ</w:t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1. Τρόπος λειτουργίας:</w:t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2. Χρόνος ανύψωσης/εκκένωσης/απόθεσης ενός πλήρους κάδου χωρ. 1100 lt και 1300lt:</w:t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righ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3. Γωνία που σχηματίζει ο κάδος στη θέση αδειάσματος, με κατακόρυφο άξονα: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∆</w:t>
      </w:r>
      <w:r>
        <w:rPr>
          <w:rFonts w:cs="Calibri" w:ascii="Calibri" w:hAnsi="Calibri"/>
        </w:rPr>
        <w:t>ΙΑΦΟΡΑ ΑΛΛΑ ΣΤΟΙΧΕΙΑ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∆</w:t>
      </w:r>
      <w:r>
        <w:rPr>
          <w:rFonts w:cs="Calibri" w:ascii="Calibri" w:hAnsi="Calibri"/>
        </w:rPr>
        <w:t>ιάφορα στοιχεία που κατά την γνώμη των κατασκευαστών θα βοηθούσαν σε μια</w:t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πληρέστερη αξιολόγηση των προσφορών.</w:t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9638" w:leader="dot"/>
        </w:tabs>
        <w:spacing w:before="0" w:after="140"/>
        <w:ind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 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2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jc w:val="left"/>
      <w:outlineLvl w:val="2"/>
    </w:pPr>
    <w:rPr>
      <w:b/>
      <w:bCs/>
      <w:color w:val="auto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 w:val="false"/>
      <w:iCs/>
      <w:color w:val="808080"/>
      <w:sz w:val="24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 w:val="false"/>
      <w:bCs/>
      <w:i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Προεπιλεγμένη γραμματοσειρά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yle11">
    <w:name w:val="Χαρακτήρες αρίθμησης"/>
    <w:qFormat/>
    <w:rPr/>
  </w:style>
  <w:style w:type="character" w:styleId="Style12">
    <w:name w:val="Μεταβλητή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ΚΥΡΙΑ ΚΑΤΗΓΟΡΙΑ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" w:hAnsi="Liberation Serif" w:eastAsia="Droid Sans Fallback;Times New Roman" w:cs="FreeSans"/>
      <w:b w:val="false"/>
      <w:color w:val="auto"/>
      <w:kern w:val="2"/>
      <w:sz w:val="24"/>
      <w:szCs w:val="24"/>
      <w:u w:val="single"/>
      <w:lang w:val="el-GR" w:eastAsia="zh-CN" w:bidi="hi-IN"/>
    </w:rPr>
  </w:style>
  <w:style w:type="paragraph" w:styleId="Style20">
    <w:name w:val="ΦΟΡΕΑΣ"/>
    <w:qFormat/>
    <w:pPr>
      <w:widowControl w:val="false"/>
      <w:shd w:fill="DDDDDD" w:val="clear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Liberation Serif" w:hAnsi="Liberation Serif" w:eastAsia="Droid Sans Fallback;Times New Roman" w:cs="FreeSans"/>
      <w:b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2:00Z</dcterms:created>
  <dc:creator>User</dc:creator>
  <dc:description/>
  <cp:keywords/>
  <dc:language>en-US</dc:language>
  <cp:lastModifiedBy>User</cp:lastModifiedBy>
  <cp:lastPrinted>2017-06-21T14:11:00Z</cp:lastPrinted>
  <dcterms:modified xsi:type="dcterms:W3CDTF">2017-11-09T09:53:00Z</dcterms:modified>
  <cp:revision>3</cp:revision>
  <dc:subject/>
  <dc:title/>
</cp:coreProperties>
</file>