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ΟΙΚΤΟΣ ΔΗΜΟΣΙΟΣ ΜΕΙΟΔΟΤΙΚΟΣ ΔΙΑΓΩΝΙΣΜΟΣ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Π</w:t>
      </w:r>
      <w:r>
        <w:rPr>
          <w:rFonts w:cs="Arial" w:ascii="Arial" w:hAnsi="Arial"/>
          <w:b/>
          <w:i/>
          <w:iCs/>
          <w:sz w:val="24"/>
          <w:szCs w:val="24"/>
        </w:rPr>
        <w:t xml:space="preserve">ρομήθεια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l-GR"/>
        </w:rPr>
        <w:t xml:space="preserve">φαρμάκων και αναλώσιμου υγειονομικού υλικού για τις ανάγκες των υπηρεσιών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του Δήμου Χανίων και των Νομικών Προσώπων του</w:t>
      </w:r>
      <w:r>
        <w:rPr>
          <w:rFonts w:cs="Arial" w:ascii="Arial" w:hAnsi="Arial"/>
          <w:b/>
          <w:i/>
          <w:i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ook Antiqua" w:cs="Arial"/>
          <w:b/>
          <w:b/>
          <w:bCs/>
          <w:sz w:val="26"/>
          <w:szCs w:val="26"/>
        </w:rPr>
      </w:pPr>
      <w:r>
        <w:rPr>
          <w:rFonts w:eastAsia="Book Antiqua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ΕΝΤΥΠΑ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ΕΠΠΕΔΗΧ – ΚΑΜ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14-17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7035" cy="78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" t="-157" r="-3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4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32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6248"/>
        <w:gridCol w:w="5384"/>
        <w:gridCol w:w="1280"/>
        <w:gridCol w:w="929"/>
      </w:tblGrid>
      <w:tr>
        <w:trPr>
          <w:trHeight w:val="440" w:hRule="atLeast"/>
        </w:trPr>
        <w:tc>
          <w:tcPr>
            <w:tcW w:w="14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ΚΕΠΕΔΗΧ - ΚΑΜ</w:t>
            </w:r>
          </w:p>
        </w:tc>
      </w:tr>
      <w:tr>
        <w:trPr>
          <w:trHeight w:val="308" w:hRule="atLeast"/>
        </w:trPr>
        <w:tc>
          <w:tcPr>
            <w:tcW w:w="14329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4. ΦΑΡΜΑΚΑ (CPV: 33600000-6)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οιφή για επούλωση εγκαυμάτων με centella asiatica 10mg/g σε σωληνάριο των 10gr (τύπου MADECASSOL OINTMENT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άζοντα αναλγητικά δισκία, με παρακεταμόλη, TAB 1G/TAB ΒΤ x TUBx 8 TAB (τύπου DEPON MAXIMUM EF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γητικά δισκία αναβράζοντα με παρακεταμόλη και καφεϊνη (500+65)MG/TAB (τύπουPANADOL EXTRA EF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γητικά δισκία με παρακεταμόλη 500mg/δισκίο σε συσκευασία των 20 δισκίων (τύπου DEPON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βακτηριδιακή αλοιφή με φουσιδικό οξύ και υδροκορτιζόνη 15G 20MG/G+ 10MG/G (2) (τύπου FUCIDINE CREAM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ΕΜ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διαρρoικό με λοπεραμίδη των 2mg/καψάκιο σε συσκευασία των 6 τεμαχίων (τύπου IMODIUM ORIGINAL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ισταμινικά δισκία επικαλυμμένα με υμένιο με υδροξυζίνη 25mg/δισκίο σε συσκευασία των 25 δισκίων (τύπου ATARAX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ισταμινική αλοιφή με διμεθινδένη 0,1% W/W TB Χ 30 G (τύπου FENISTIL GEL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ΕΜ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μικρωβιακό σπρέυ για τοπική δερματική χρήση με νεομυκίνη 2,23mg/g και horse liver catalase 2,7mg/g σε φιαλίδιο των 74g (τύπου PULVO-47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ΕΜ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όξινα δισκία μασώμενα με άρωμα μέντα με υδροξείδιο αργυλίου 282mg/ταμπλέτα, υδροξείδιο μαγνησίου 85mg/ταμπλέτα, διμεθικόνη 25mg/ταμπλέτα σε συσκευασία των 60 ταμπλετών (τύπου SIMECO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όξινα δισκία με υδροξείδιο αργυλίου 200mg/ταμπλέτα, υδροξείδιο μαγνησίου 200mg/ταμπλέταl, διμεθικόνη 25mg/ταμπλέτα σε συσκευασία των 50 ταμπλετών (τύπου MAALOX PLUS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πυρετικό, αναλγητικό με ακετυλοσαλικυλικό οξύ των 500mg σε συσκευασία των 20 τεμαχίων (τύπου ASPIRIN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διάλυμμα εξωτερικής χρήσης με ιωδιούχο ποβιδόνη 100mg/ml σε φιάλη 240ml (τύπου BETADINE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ΕΜ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διάλυμμα εξωτερικής χρήσης με ιωδιούχο ποβιδόνη 100mg/ml σε φιάλη 30ml (τύπου BETADINE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ΕΜ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λεγμονώδη δισκία με με πρεδνιζολόνη των 5mg/ταμπλέτα σε συσκευασία των 30 ταμπλετών (τύπου PREZOLON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φλεγμονώδης γέλη με δικλοφενάκη 100G 10MG/G (τύπουVOLTAREN EMULGEL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ΕΜ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ίδεσμος εμποτισμένος με αντιβιοτικό φουσιδικό οξύ 30MG/CM2, σε συσκευασία των 10 επιδέσμων διαστάσεων 10cmX10cm ο καθένας (τύπου FUCIDIN IMP.GAUZE) 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ξυζενέ διάλυμμα για χρήση εξωτερική υπεροξείδιο υδρογόνου 30mg/ml σε φιάλη των 100ml 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ΕΜ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ός φυσιολογικός χλωριούχο νάτριο 9mg/ml σε αμπούλες των 10ml σε συσκευασία των 50 αμπούλων (τύπου SODIUM CHLORIDE/ADIPHARM 0.9% W/V INJ.SOL BTx50PLASTICAMPx10ML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ός φυσιολογικός χλωριούχο νάτριο 9mg/ml σε αμπούλες των 5ml σε συσκευασία των 50 αμπούλων (τύπου SODIUM CHLORIDE/ADIPHARM 0.9% W/V INJ.SOL BTx50PLASTIC AMPx5ML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ρός φυσιολογικός χλωριούχο νάτριο 9mg/ml σε μπουκάλι των 250 ml διαλύμματος 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ρός φυσιολογικός χλωριούχο νάτριο 9mg/ml σε μπουκάλι των 500 ml διαλύμματος 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ΕΜ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φθαλμικό διάλυμα για πλύση με δεξτράνη 1mg/ml και υπρομελλόζη 3mg/ml σε φιαλίδιο 15ml διαλύμματος (τύπου TEARS NATURALE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ΕΜ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σμολυτικά δισκία 500mg/δισκίο υοσκίνη και 10mg/δισκίο παρακεταμόλη σε συσκευασία των 20 δισκίων (τύπου SPASMO APOTEL C.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σμολυτικά δισκία με Υοσκίνη 10mg/ταμπλέτα σε συσκευασία των 20 ταμπλετών (τύπου BUSCOPAN)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4 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,9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6%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8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4 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,8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ΣΦΕΡΟΜΕΝΟ ΠΟΣΟΣΤΟ ΕΚΠΤΩΣΗΣ                                                                         ΑΡΙΘΜΗΤΙΚΩΣ                                ΟΛΟΓΡΑΦΩ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lang w:val="el-GR"/>
        </w:rPr>
        <w:t>ΕΠΙ ΤΗΣ ΚΑΘΑΡΗΣ ΑΞΙΑΣ ΤΟΥ ΠΡΟΫΠΟΛΟΓΙΣΜΟΥ ΤΗΣ ΟΜΑΔΑΣ 14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ΙΑ.............../........../..20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Ο ΠΡΣΦΕΡΩΝ</w:t>
      </w:r>
      <w:r>
        <w:rPr>
          <w:rFonts w:cs="Arial" w:ascii="Arial" w:hAnsi="Arial"/>
          <w:b w:val="false"/>
          <w:bCs w:val="false"/>
        </w:rPr>
        <w:t xml:space="preserve"> (ΣΦΡΑΓΙΔΑ-ΥΠΟΓΡΑΦΗ)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napToGrid w:val="false"/>
        <w:rPr/>
      </w:pPr>
      <w:r>
        <w:rPr/>
        <w:tab/>
        <w:t xml:space="preserve">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2240</wp:posOffset>
            </wp:positionH>
            <wp:positionV relativeFrom="paragraph">
              <wp:posOffset>62865</wp:posOffset>
            </wp:positionV>
            <wp:extent cx="407035" cy="787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" t="-157" r="-3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5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469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5668"/>
        <w:gridCol w:w="4032"/>
        <w:gridCol w:w="1068"/>
        <w:gridCol w:w="972"/>
        <w:gridCol w:w="1416"/>
        <w:gridCol w:w="1082"/>
      </w:tblGrid>
      <w:tr>
        <w:trPr>
          <w:trHeight w:val="416" w:hRule="atLeast"/>
        </w:trPr>
        <w:tc>
          <w:tcPr>
            <w:tcW w:w="14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ΚΕΠΕΔΗΧ - ΚΑΜ</w:t>
            </w:r>
          </w:p>
        </w:tc>
      </w:tr>
      <w:tr>
        <w:trPr>
          <w:trHeight w:val="308" w:hRule="atLeast"/>
        </w:trPr>
        <w:tc>
          <w:tcPr>
            <w:tcW w:w="1469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5. ΥΓΕΙΟΝΟΜΙΚΟ ΥΛΙΚΟ 13% (CPV: 33140000-3)</w:t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ΙΜΗ ΜΟΝΑΔΑΣ ΧΩΡΙΣ ΦΠΑ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17cmX30cm συσκευασία των 12 τεμαχίων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36cmΧ40cm συσκευασία των 10 τεμαχίων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υτοκόλλητες 10Χ15cm (ή 9Χ15cm) κουτί των 5 τεμαχίων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10cmX4m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8cmX4m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οστειρωμένα 15x15 cm 12 τεμ.(τύπου ASEPTA)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οστειρωμένα 36x40 cm 12 τεμ.(τύπου ASEPTA)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εμάχια τύπου Hansaplast διαστάσεων 19Χ72 mm συσκευασία 100 strips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εμάχια τύπου Hansaplast στρογγυλά σε συσκευασία των 50 τεμαχίων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ίγμα ηλεκτρολυτών- δεξτρόζης σε φάκελα για λήψη από το στόμα (τύπου ALMORA)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κινησιοθεραπείας από βαμβάκι σε ρολό διαστάσεων 5cm x 5m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σύγκλισης τραυμάτων,αυτοκόλλητες,αποστειρωμένες, υποαλεργικές ενισχυμένες, non woven, 6 x 76 mm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σύγκλισης τραυμάτων,αυτοκόλλητες,αποστειρωμένες, υποαλεργικές ενισχυμένες, non woven, 12x100mm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νία λευκή υποαλλεργική από συνθετικό μετάξι, με πολυακρυλική κολλητική ουσία, τύπου leukosilk, διαστάσεων 2,5cm X 5 m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5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13%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5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7035" cy="787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3" t="-157" r="-3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6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0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5551"/>
        <w:gridCol w:w="4545"/>
        <w:gridCol w:w="900"/>
        <w:gridCol w:w="852"/>
        <w:gridCol w:w="1140"/>
        <w:gridCol w:w="962"/>
      </w:tblGrid>
      <w:tr>
        <w:trPr>
          <w:trHeight w:val="416" w:hRule="atLeast"/>
        </w:trPr>
        <w:tc>
          <w:tcPr>
            <w:tcW w:w="144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1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1900"/>
                <w:sz w:val="18"/>
                <w:szCs w:val="18"/>
              </w:rPr>
              <w:t>ΦΟΡΕΑΣ ΠΡΟΜΗΘΕΙΑΣ : ΚΕΠΕΔΗΧ - ΚΑΜ</w:t>
            </w:r>
          </w:p>
        </w:tc>
      </w:tr>
      <w:tr>
        <w:trPr>
          <w:trHeight w:val="308" w:hRule="atLeast"/>
        </w:trPr>
        <w:tc>
          <w:tcPr>
            <w:tcW w:w="14402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6. ΥΓΕΙΟΝΟΜΙΚΟ ΥΛΙΚΟ 24% (CPV: 33140000-3)</w:t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λυμαντικό χεριών με αλκοόλη σε μορφή gel συσκευασία 1000ml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(Latex μέγεθος medium) σε συσκευασία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βινυλίου αντιαλλεργικά μέγεθος Large - χρώμα μπλε σε συσκευασία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Large σε συσκευασία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Medium σε συσκευασία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peha soft nitrile fino pounder free medium 7-8 σε συσκευασία των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εταστικό ρολό από χαρτί και αδιάβροχο πλαστικό (περίπου πλάτος58cm X 50m μήκος)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ΕΜ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καθαρό 95ο συσκευασία 150 ml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σόμετρα χειρός φούσκας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α σίτισης 60ml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10ml με βελόνα σε ατομική συσκευασία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5ml με βελόνα σε ατομική συσκευασία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ευή μέτρησης σακχάρου (συμβατή με τις ταινίες) – ΔΩΡΕΑ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για γενική αίματος 3ml μωβ σε συσκευασία των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κίτρινα για βιοχημικό έλεγχο, αναρροφούμενου όγκου 3,5 ml σε συσκευασία των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μπλέ για χρόνο προθρομβίνης, συνολικού όγκου πλήρωσης φιαλιδίου 2,7ml σε συσκευασία των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ταχύτητας καθίζησης ερυθρών TKE (αίματος κενού) βιοδυναμική μαζί με πιπετα ανάγνωσης χρώματος ροζ, σε συσκευασία των 10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μέτρησης σακχάρου για μηχανάκι τύπου contour σε συσκευασία των 5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μέτρησης σακχάρου για μηχανάκι τύπου freestyle σε συσκευασία των 50 τεμαχίων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δατοδιαλυτό λιπαντικό με μεθυλοκυτταρίνη (τύπου K-Y Jelly) 82ml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μακείο επιτοίχιο διαστάσ. περίπου Υ 32 Χ Π 21,5 Χ Β 8 cm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μακείο κυτίο πλαστικό άσπρο μεγάλο διαστάσ.περίπου 23Χ21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6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6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7035" cy="787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3" t="-157" r="-3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7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5086"/>
        <w:gridCol w:w="4509"/>
        <w:gridCol w:w="1193"/>
        <w:gridCol w:w="927"/>
        <w:gridCol w:w="1394"/>
        <w:gridCol w:w="1200"/>
      </w:tblGrid>
      <w:tr>
        <w:trPr>
          <w:trHeight w:val="416" w:hRule="atLeast"/>
        </w:trPr>
        <w:tc>
          <w:tcPr>
            <w:tcW w:w="147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1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1900"/>
                <w:sz w:val="18"/>
                <w:szCs w:val="18"/>
              </w:rPr>
              <w:t>ΦΟΡΕΑΣ ΠΡΟΜΗΘΕΙΑΣ : ΚΕΠΕΔΗΧ - ΚΑΜ</w:t>
            </w:r>
          </w:p>
        </w:tc>
      </w:tr>
      <w:tr>
        <w:trPr>
          <w:trHeight w:val="308" w:hRule="atLeast"/>
        </w:trPr>
        <w:tc>
          <w:tcPr>
            <w:tcW w:w="14738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17 . ΕΙΔΗ ΗΛΕΚΤΡΟΘΕΡΑΠΕΙΑΣ (CPV: 33140000-3)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ώσιμα Ηλεκτρόδια με καλώδιο 50x50mm 4 Τεμάχια για Συσκευές TENS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Τ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7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7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lang w:val="el-GR"/>
        </w:rPr>
        <w:t xml:space="preserve"> </w:t>
      </w:r>
    </w:p>
    <w:sectPr>
      <w:footerReference w:type="default" r:id="rId7"/>
      <w:type w:val="nextPage"/>
      <w:pgSz w:orient="landscape" w:w="16838" w:h="11906"/>
      <w:pgMar w:left="876" w:right="1670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8415" cy="99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99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7.8pt;mso-wrap-distance-left:0pt;mso-wrap-distance-right:0pt;mso-wrap-distance-top:0pt;mso-wrap-distance-bottom:0pt;margin-top:0.05pt;mso-position-vertical-relative:text;margin-left:537.4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Style8">
    <w:name w:val="Προεπιλεγμένη γραμματοσειρά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Κεφαλίδα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dc:language>en-US</dc:language>
  <cp:lastModifiedBy/>
  <dcterms:modified xsi:type="dcterms:W3CDTF">2017-11-09T11:30:48Z</dcterms:modified>
  <cp:revision>21</cp:revision>
  <dc:subject/>
  <dc:title>ΓΑΛΑ ΠΡΟΚΗΡΥΞΗ 09</dc:title>
</cp:coreProperties>
</file>