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ΠΡΟΓΡΑΜΜΑ  ΕΚΔΗΛΩΣΗΣ</w:t>
      </w:r>
    </w:p>
    <w:p>
      <w:pPr>
        <w:pStyle w:val="Normal"/>
        <w:bidi w:val="0"/>
        <w:spacing w:before="113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Π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αρουσίαση Β1΄ Σταδίου υπό εκπόνηση μελετών </w:t>
      </w:r>
    </w:p>
    <w:p>
      <w:pPr>
        <w:pStyle w:val="Normal"/>
        <w:bidi w:val="0"/>
        <w:spacing w:before="113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Γενικού Πολεοδομικού Σχεδίου (Γ.Π.Σ.) Δήμου Χανίων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υτέρα 18-12-2017, ώρα 12:00 π.μ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Κέντρο Αρχιτεκτονικής Μεσογείου (Κ.Α.Μ.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8175"/>
      </w:tblGrid>
      <w:tr>
        <w:trPr>
          <w:trHeight w:val="63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ΩΡΑ</w:t>
            </w:r>
          </w:p>
        </w:tc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ΘΕΜΑ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– 12:15</w:t>
            </w:r>
          </w:p>
        </w:tc>
        <w:tc>
          <w:tcPr>
            <w:tcW w:w="8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Έναρξη εκδήλωσης από το Δήμαρχο Χανίων  –  Χαιρετισμοί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5 – 12:30</w:t>
            </w:r>
          </w:p>
        </w:tc>
        <w:tc>
          <w:tcPr>
            <w:tcW w:w="8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ισαγωγή από τους μελετητές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30 – 12:50</w:t>
            </w:r>
          </w:p>
        </w:tc>
        <w:tc>
          <w:tcPr>
            <w:tcW w:w="8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ό Πολεοδομικό Σχέδιο (ΓΠΣ) Δήμου Ακρωτηρίου (νυν ΔΕ Ακρωτηρίου Δήμου Χανίων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l-GR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50 – 13:20</w:t>
            </w:r>
          </w:p>
        </w:tc>
        <w:tc>
          <w:tcPr>
            <w:tcW w:w="8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l-GR" w:eastAsia="zh-CN" w:bidi="ar-SA"/>
              </w:rPr>
              <w:t>Αναθεώρηση και επέκταση του Γενικού Πολεοδομικού Σχεδίου (ΓΠΣ) Δήμου Χανίων και των Περιαστικών Δήμων Ελ. Βενιζέλου, Θερίσου και Σούδας και Κεραμειών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20 – 13:40</w:t>
            </w:r>
          </w:p>
        </w:tc>
        <w:tc>
          <w:tcPr>
            <w:tcW w:w="8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ό Πολεοδομικό Σχέδιο (ΓΠΣ) Δήμου Νέας Κυδωνίας (νυν ΔΕ Νέας Κυδωνίας Δήμου Χανίων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40 – 13:55</w:t>
            </w:r>
          </w:p>
        </w:tc>
        <w:tc>
          <w:tcPr>
            <w:tcW w:w="8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όμενες ενέργειες – Πορεία μελέτης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55 – 14:10</w:t>
            </w:r>
          </w:p>
        </w:tc>
        <w:tc>
          <w:tcPr>
            <w:tcW w:w="8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ΔΙΑΛΕΙΜΜΑ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10 – 15:30</w:t>
            </w:r>
          </w:p>
        </w:tc>
        <w:tc>
          <w:tcPr>
            <w:tcW w:w="8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ΖΉΤΗΣ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3:23Z</dcterms:created>
  <dc:creator/>
  <dc:description/>
  <dc:language>en-US</dc:language>
  <cp:lastModifiedBy/>
  <dcterms:modified xsi:type="dcterms:W3CDTF">2017-12-08T12:54:44Z</dcterms:modified>
  <cp:revision>18</cp:revision>
  <dc:subject/>
  <dc:title/>
</cp:coreProperties>
</file>