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olor w:val="000000"/>
          <w:sz w:val="28"/>
          <w:szCs w:val="28"/>
          <w:lang w:val="el-GR"/>
        </w:rPr>
      </w:pPr>
      <w:r>
        <w:rPr>
          <w:rFonts w:cs="Calibri"/>
          <w:color w:val="000000"/>
          <w:sz w:val="28"/>
          <w:szCs w:val="28"/>
          <w:lang w:val="el-GR"/>
        </w:rPr>
        <w:t>ΕΙΣΗΓΗΣΗ ΑΠΟΛΟΓΙΣΜΟΥ 2017</w:t>
      </w:r>
    </w:p>
    <w:p>
      <w:pPr>
        <w:pStyle w:val="Normal"/>
        <w:spacing w:lineRule="auto" w:line="360"/>
        <w:jc w:val="both"/>
        <w:rPr>
          <w:rFonts w:cs="Calibri"/>
          <w:color w:val="000000"/>
          <w:sz w:val="28"/>
          <w:szCs w:val="28"/>
          <w:lang w:val="el-GR"/>
        </w:rPr>
      </w:pPr>
      <w:r>
        <w:rPr>
          <w:rFonts w:cs="Calibri"/>
          <w:color w:val="000000"/>
          <w:sz w:val="28"/>
          <w:szCs w:val="28"/>
          <w:lang w:val="el-GR"/>
        </w:rPr>
      </w:r>
    </w:p>
    <w:p>
      <w:pPr>
        <w:pStyle w:val="Normal"/>
        <w:spacing w:lineRule="auto" w:line="360"/>
        <w:jc w:val="both"/>
        <w:rPr>
          <w:rFonts w:cs="Calibri"/>
          <w:color w:val="000000"/>
          <w:sz w:val="28"/>
          <w:szCs w:val="28"/>
          <w:lang w:val="el-GR"/>
        </w:rPr>
      </w:pPr>
      <w:r>
        <w:rPr>
          <w:rFonts w:cs="Calibri"/>
          <w:color w:val="000000"/>
          <w:sz w:val="28"/>
          <w:szCs w:val="28"/>
          <w:lang w:val="el-GR"/>
        </w:rPr>
        <w:t>Η χρονιά που έκλεισε, το 2017, συμπίπτει σχεδόν με το μέσο της θητείας της δημοτικής αρχής και για το λόγο αυτό ο σημερινός απολογισμός των πεπραγμένων μας έχει ιδιαίτερη σημασία.</w:t>
      </w:r>
    </w:p>
    <w:p>
      <w:pPr>
        <w:pStyle w:val="Normal"/>
        <w:spacing w:lineRule="auto" w:line="360"/>
        <w:jc w:val="both"/>
        <w:rPr>
          <w:rFonts w:cs="Calibri"/>
          <w:color w:val="000000"/>
          <w:sz w:val="28"/>
          <w:szCs w:val="28"/>
          <w:lang w:val="el-GR"/>
        </w:rPr>
      </w:pPr>
      <w:r>
        <w:rPr>
          <w:rFonts w:cs="Calibri"/>
          <w:color w:val="000000"/>
          <w:sz w:val="28"/>
          <w:szCs w:val="28"/>
          <w:lang w:val="el-GR"/>
        </w:rPr>
        <w:t>Υπήρξε μία χρονιά σταθμός για τη δημοτική αρχή, που πέτυχε σε συνεργασία με τις Υπηρεσίες του Δήμου μας πολύ σημαντικά πράγματα σε όλους τους τομείς.</w:t>
      </w:r>
    </w:p>
    <w:p>
      <w:pPr>
        <w:pStyle w:val="Normal"/>
        <w:spacing w:lineRule="auto" w:line="360"/>
        <w:jc w:val="both"/>
        <w:rPr>
          <w:rFonts w:cs="Calibri"/>
          <w:color w:val="000000"/>
          <w:sz w:val="28"/>
          <w:szCs w:val="28"/>
          <w:lang w:val="el-GR"/>
        </w:rPr>
      </w:pPr>
      <w:r>
        <w:rPr>
          <w:rFonts w:cs="Calibri"/>
          <w:color w:val="000000"/>
          <w:sz w:val="28"/>
          <w:szCs w:val="28"/>
          <w:lang w:val="el-GR"/>
        </w:rPr>
        <w:t>Στον τομέα των υποδομών ιδιαίτερα, υπερβαίνουν τα 60 εκ. ευρώ τα κονδύλια, που εξασφαλίσαμε μέσα στο 2017,  μεταξύ των οποίων και αυτό των 8 νέων σχολικών μονάδων και του πάρκου Ειρήνης και Φιλίας, την έγκριση του Β.Α.Α., ύψους 10 εκατ. €, την ένταξη σε πρόγραμμα της κατασκευής του νέου Χώρου Υγειονομικής Ταφής Στερεών Αποβλήτων, ξεκινήσαμε μεγάλα έργα, όπως η ανάπλαση της παραλίας της Ν. Χώρας και το πάρκο της Αμπεριάς, ολοκληρώθηκαν σημαντικά συνεχιζόμενα έργα, όπως το Παλιό Τελωνείο, η ολοκλήρωση του βιολογικού της Δ.Ε.Υ.Α.Χ., ξεκίνησε με τη βοήθεια του Δήμου, το μεγάλο έργο του κόμβου Μουρνιών με φορέα τον Ο.Α.Κ. και προχώρησε σημαντικά ο σχεδιασμός μας και η προετοιμασία  για τα Χανιά του αύριο.</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Ως δημοτική αρχή καταβάλαμε κάθε δυνατή προσπάθεια και κατά το έτος 2017, ώστε να ανταποκριθούμε στις υποχρεώσεις αφενός, που απορρέουν από τις καθημερινές ανάγκες των δημοτών, και αφετέρου στις προσδοκίες τους για τα Χανιά της αυριανής ημέρας, για τα Χανιά της παραγωγικότητας και της αποτελεσματικότητας, για τα Χανιά του δημότη αλλά και του επισκέπτη. Και αυτά πραγματοποιήθηκαν παρά τις καθημερινές δυσκολίες και τα διαρθρωτικά προβλήματα, που αντιμετωπίζει η Τοπική Αυτοδιοίκηση. Προβλήματα, όπως η υπερβολική γραφειοκρατία, οι ελλείψεις προσωπικού, οι πολύμηνες καθυστερήσεις, που προκάλεσε το νέο νομοθετικό πλαίσιο για τις δημόσιες συμβάσεις Ν. 4412/2016.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Σε αυτή την πορεία υπήρξαν σαφώς στιγμές δυσκολιών και λαθών και είμαστε ανοιχτοί στην καλοπροαίρετη και τεκμηριωμένη κριτική, την οποία αναμένουμε και στη σημερινή ειδική συνεδρίαση.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Την ίδια στιγμή, όμως, μπορούμε βάσιμα να ισχυριστούμε – και θα το τεκμηριώσω με τη σημερινή μου εισήγηση – ότι  το 2017 έκλεισε με θετικό πρόσημο ως προς το έργο της δημοτικής μας αρχής, καθώς καίριες επιλογές βασιζόμενες στη στρατηγική μας επιβεβαιώθηκαν και έργα εξαιρετικά σημαντικά για την ανάπτυξη και το μέλλον των Χανίων τέθηκαν σε τροχιά υλοποίησης.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Ξεκινώ από όσα σχετίζονται άμεσα με τη βελτιστοποίηση της λειτουργίας των δημοτικών υπηρεσιών, καθώς από αυτές εξαρτάται η δυνατότητα κάθε δημοτικής αρχής να υποστηρίξει το σχεδιασμό της και επί της ουσίας να  προσφέρει έργο.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Από την αρχή της θητείας μας αναλάβαμε μεθοδικά και συγκροτημένα τη μεγάλη προσπάθεια να κάνουμε πράξη, σε όλα τα επίπεδα, τις αλλαγές, που δεσμευθήκαμε να φέρουμε σε ό,τι αφορά τη λειτουργία του διοικητικού μηχανισμού του Δήμου Χανίων: καταγραφή, αναδιοργάνωση, ολοκλήρωση, ιεράρχηση, σχεδιασμός, υλοποίηση, αυτό ήταν το σχήμα, που ακολουθήσαμε και ακολουθούμε με συνέπεια και μεθοδικότητα. </w:t>
      </w:r>
    </w:p>
    <w:p>
      <w:pPr>
        <w:pStyle w:val="Normal"/>
        <w:spacing w:lineRule="auto" w:line="360"/>
        <w:jc w:val="both"/>
        <w:rPr>
          <w:rFonts w:cs="Calibri"/>
          <w:color w:val="000000"/>
          <w:sz w:val="28"/>
          <w:szCs w:val="28"/>
          <w:lang w:val="el-GR"/>
        </w:rPr>
      </w:pPr>
      <w:r>
        <w:rPr>
          <w:rFonts w:cs="Calibri"/>
          <w:color w:val="000000"/>
          <w:sz w:val="28"/>
          <w:szCs w:val="28"/>
          <w:lang w:val="el-GR"/>
        </w:rPr>
        <w:t>Μέλημά μας ήταν να καταγράψουμε την κατάσταση του Δήμου Χανίων ως αυτοδιοικητικού οργανισμού σε όλα τα επίπεδα λειτουργίας του. Μέσω αυτής της διαδικασίας εντοπίσαμε τις αδυναμίες αλλά και τα δυνατά σημεία του, ώστε να μπορέσουμε να θέσουμε προτεραιότητες και να χαράξουμε με επάρκεια τις απαραίτητες εκείνες κινήσεις βασιζόμενοι στους σχεδιασμούς μας.</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Ένα από τα πλέον χαρακτηριστικά παραδείγματα αυτής μας της προσπάθειας είναι, η για πρώτη φορά </w:t>
      </w:r>
      <w:r>
        <w:rPr>
          <w:rFonts w:cs="Calibri"/>
          <w:b/>
          <w:color w:val="000000"/>
          <w:sz w:val="28"/>
          <w:szCs w:val="28"/>
          <w:lang w:val="el-GR"/>
        </w:rPr>
        <w:t>καταγραφή της ακίνητης περιουσίας</w:t>
      </w:r>
      <w:r>
        <w:rPr>
          <w:rFonts w:cs="Calibri"/>
          <w:color w:val="000000"/>
          <w:sz w:val="28"/>
          <w:szCs w:val="28"/>
          <w:lang w:val="el-GR"/>
        </w:rPr>
        <w:t xml:space="preserve"> του Δήμου Χανίων,  η οποία ολοκληρωμένη πια προσφέρει ένα ανεκτίμητο εργαλείο στην παρούσα αλλά και στις μελλοντικές δημοτικές αρχές κατά την άσκηση των καθηκόντων τους.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Αξιοποιώντας τα δεδομένα, παράλληλα με την </w:t>
      </w:r>
      <w:r>
        <w:rPr>
          <w:rFonts w:cs="Calibri"/>
          <w:b/>
          <w:color w:val="000000"/>
          <w:sz w:val="28"/>
          <w:szCs w:val="28"/>
          <w:lang w:val="el-GR"/>
        </w:rPr>
        <w:t>τακτοποίηση πολεοδομικών παραβάσεων 69 εκ των δημοτικών ακινήτων</w:t>
      </w:r>
      <w:r>
        <w:rPr>
          <w:rFonts w:cs="Calibri"/>
          <w:color w:val="000000"/>
          <w:sz w:val="28"/>
          <w:szCs w:val="28"/>
          <w:lang w:val="el-GR"/>
        </w:rPr>
        <w:t xml:space="preserve">, στο πλαίσιο προγραμματικής σύμβασης με το Τεχνικό Επιμελητήριο Ελλάδος, μία χρόνια εκκρεμότητα, προχωρήσαμε πια ήδη στο επόμενο βήμα, αυτό της μεταφοράς έδρας υπηρεσιών, με αποτέλεσμα την καλύτερη εξυπηρέτηση του πολίτη και τη βελτίωση των χώρων εργασίας, εξορθολογίζοντας με τον τρόπο αυτό παραγωγικούς συντελεστές του Δήμου. Για παράδειγμα, το </w:t>
      </w:r>
      <w:r>
        <w:rPr>
          <w:rFonts w:cs="Calibri"/>
          <w:b/>
          <w:color w:val="000000"/>
          <w:sz w:val="28"/>
          <w:szCs w:val="28"/>
          <w:lang w:val="el-GR"/>
        </w:rPr>
        <w:t>παλιό Δημαρχείο Σούδας</w:t>
      </w:r>
      <w:r>
        <w:rPr>
          <w:rFonts w:cs="Calibri"/>
          <w:color w:val="000000"/>
          <w:sz w:val="28"/>
          <w:szCs w:val="28"/>
          <w:lang w:val="el-GR"/>
        </w:rPr>
        <w:t xml:space="preserve">, ένα δημοτικό κτίριο εγκαταλελειμμένο έως πρόσφατα, που ανακαινίστηκε πλήρως και πλέον φιλοξενεί το Κ.Ε.Π. της Σούδας και το Παράρτημα του Κέντρου Κοινότητας, ενός νέου θεσμού, που ασκεί σημαντικό μέρος της κοινωνικής πολιτικής, στηρίζοντας συνανθρώπους μας σε ανάγκη, αλλά και επαρκή χώρο για τη φύλαξη των αρχείων της Πολεοδομίας.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Επιπλέον, ολοκληρώσαμε το μέχρι πρότινος ημιτελές κτίριο, που προοριζόταν για το </w:t>
      </w:r>
      <w:r>
        <w:rPr>
          <w:rFonts w:cs="Calibri"/>
          <w:b/>
          <w:color w:val="000000"/>
          <w:sz w:val="28"/>
          <w:szCs w:val="28"/>
          <w:lang w:val="el-GR"/>
        </w:rPr>
        <w:t>Δημαρχείο Θερίσου</w:t>
      </w:r>
      <w:r>
        <w:rPr>
          <w:rFonts w:cs="Calibri"/>
          <w:color w:val="000000"/>
          <w:sz w:val="28"/>
          <w:szCs w:val="28"/>
          <w:lang w:val="el-GR"/>
        </w:rPr>
        <w:t xml:space="preserve">. Το κτίριο ήδη έχει αξιοποιηθεί κι εκεί πια έχει μετεγκατασταθεί η Υπηρεσία Καθαριότητας, ενώ επιπροσθέτως γραφεία Κ.Ε.Π. έχουν μεταφερθεί από ενοικιαζόμενους χώρους σε λοιπούς χώρους δημοτικούς. Παράλληλα, θα πρέπει να σημειώσω ότι έχουν μετεγκατασταθεί σε νέο χώρο η Υπηρεσία Δημοτολογίου – Ληξιαρχείου και η Υπηρεσία Πρασίνου.  Επίσης αρκετά Νηπιαγωγεία από μισθωμένους χώρους, σε κτίρια του Δήμου (π.χ. Νηπιαγωγείο Κουνουπιδιανών, κ.λ.π.), χάρη στην πολεοδομική τακτοποίηση, που επιτρέπει τη νόμιμη χρήση αλλά και χρηματοδότησή τους. Παράλληλα προχωράμε την αξιοποίηση του δημοτικού κτιρίου εντός του Δημοτικού Κήπου σε Κέντρο Ενημέρωσης για το Περιβάλλον και την Κλιματική Αλλαγή.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Ολοκληρώσαμε τις παρεμβάσεις και αξιοποιήσαμε το εγκαταλελειμμένο δημοτικό κτίριο για </w:t>
      </w:r>
      <w:r>
        <w:rPr>
          <w:rFonts w:cs="Calibri"/>
          <w:b/>
          <w:color w:val="000000"/>
          <w:sz w:val="28"/>
          <w:szCs w:val="28"/>
          <w:lang w:val="el-GR"/>
        </w:rPr>
        <w:t>ΑμεΑ στις Στέρνες</w:t>
      </w:r>
      <w:r>
        <w:rPr>
          <w:rFonts w:cs="Calibri"/>
          <w:color w:val="000000"/>
          <w:sz w:val="28"/>
          <w:szCs w:val="28"/>
          <w:lang w:val="el-GR"/>
        </w:rPr>
        <w:t>, μεταφέροντας εκεί το Ειδικό Σχολείο, επιλύοντας ταυτόχρονα δύο προβλήματα, πρώτον αυτό της ΕΛΕΠΑΠ, που το στέγαζε μέχρι πρότινος και είχε ανάγκη τον χώρο και δεύτερον μεταφέραμε τα παιδιά μας σε ένα εξαιρετικό χώρο με όλες τις απαιτούμενες προδιαγραφές.</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Μέσα στο 2017 προχωρήσαμε επίσης την </w:t>
      </w:r>
      <w:r>
        <w:rPr>
          <w:rFonts w:cs="Calibri"/>
          <w:b/>
          <w:color w:val="000000"/>
          <w:sz w:val="28"/>
          <w:szCs w:val="28"/>
          <w:lang w:val="el-GR"/>
        </w:rPr>
        <w:t>ψηφιοποίηση του φυσικού αρχείου της Υπηρεσίας Δόμησης</w:t>
      </w:r>
      <w:r>
        <w:rPr>
          <w:rFonts w:cs="Calibri"/>
          <w:color w:val="000000"/>
          <w:sz w:val="28"/>
          <w:szCs w:val="28"/>
          <w:lang w:val="el-GR"/>
        </w:rPr>
        <w:t xml:space="preserve">, ενέργεια η οποία έχει διευκολύνει σε τεράστιο βαθμό τις συναλλαγές του κοινού με την Υπηρεσία. Η επιτυχία της ενέργειας αυτής αναγνωρίστηκε ήδη από τους επαγγελματίες και εν γένει τους δημότες των Χανίων, αποφέροντας ταυτόχρονα στο Δήμο τη χρυσή διάκριση στο πλαίσιο των </w:t>
      </w:r>
      <w:r>
        <w:rPr>
          <w:rFonts w:cs="Calibri"/>
          <w:color w:val="000000"/>
          <w:sz w:val="28"/>
          <w:szCs w:val="28"/>
        </w:rPr>
        <w:t>Best</w:t>
      </w:r>
      <w:r>
        <w:rPr>
          <w:rFonts w:cs="Calibri"/>
          <w:color w:val="000000"/>
          <w:sz w:val="28"/>
          <w:szCs w:val="28"/>
          <w:lang w:val="el-GR"/>
        </w:rPr>
        <w:t xml:space="preserve"> </w:t>
      </w:r>
      <w:r>
        <w:rPr>
          <w:rFonts w:cs="Calibri"/>
          <w:color w:val="000000"/>
          <w:sz w:val="28"/>
          <w:szCs w:val="28"/>
        </w:rPr>
        <w:t>City</w:t>
      </w:r>
      <w:r>
        <w:rPr>
          <w:rFonts w:cs="Calibri"/>
          <w:color w:val="000000"/>
          <w:sz w:val="28"/>
          <w:szCs w:val="28"/>
          <w:lang w:val="el-GR"/>
        </w:rPr>
        <w:t xml:space="preserve"> </w:t>
      </w:r>
      <w:r>
        <w:rPr>
          <w:rFonts w:cs="Calibri"/>
          <w:color w:val="000000"/>
          <w:sz w:val="28"/>
          <w:szCs w:val="28"/>
        </w:rPr>
        <w:t>Awards</w:t>
      </w:r>
      <w:r>
        <w:rPr>
          <w:rFonts w:cs="Calibri"/>
          <w:color w:val="000000"/>
          <w:sz w:val="28"/>
          <w:szCs w:val="28"/>
          <w:lang w:val="el-GR"/>
        </w:rPr>
        <w:t xml:space="preserve"> για το έτος 2017. </w:t>
      </w:r>
    </w:p>
    <w:p>
      <w:pPr>
        <w:pStyle w:val="Normal"/>
        <w:spacing w:lineRule="auto" w:line="360"/>
        <w:jc w:val="both"/>
        <w:rPr>
          <w:rFonts w:cs="Calibri"/>
          <w:color w:val="000000"/>
          <w:sz w:val="28"/>
          <w:szCs w:val="28"/>
          <w:lang w:val="el-GR"/>
        </w:rPr>
      </w:pPr>
      <w:r>
        <w:rPr>
          <w:rFonts w:cs="Calibri"/>
          <w:color w:val="000000"/>
          <w:sz w:val="28"/>
          <w:szCs w:val="28"/>
          <w:lang w:val="el-GR"/>
        </w:rPr>
        <w:t>Η αναγνώριση της αναβάθμισης των ψηφιακών μας υπηρεσιών συμπεριλαμβάνει ακόμη για το Δήμο Χανίων και την αργυρή διάκριση επίσης</w:t>
      </w:r>
      <w:r>
        <w:rPr>
          <w:color w:val="000000"/>
          <w:lang w:val="el-GR"/>
        </w:rPr>
        <w:t xml:space="preserve"> </w:t>
      </w:r>
      <w:r>
        <w:rPr>
          <w:rFonts w:cs="Calibri"/>
          <w:color w:val="000000"/>
          <w:sz w:val="28"/>
          <w:szCs w:val="28"/>
          <w:lang w:val="el-GR"/>
        </w:rPr>
        <w:t xml:space="preserve">των Best City Awards για το έτος 2017 για την αξιοποίηση του Μητροπολιτικού Δικτύου Οπτικών Ινών (ΜΑΝ). Κοντά σε αυτό, ξεχωρίζω κι αναφέρω </w:t>
      </w:r>
      <w:r>
        <w:rPr>
          <w:rFonts w:cs="Calibri"/>
          <w:b/>
          <w:color w:val="000000"/>
          <w:sz w:val="28"/>
          <w:szCs w:val="28"/>
          <w:lang w:val="el-GR"/>
        </w:rPr>
        <w:t>επίσης</w:t>
      </w:r>
      <w:r>
        <w:rPr>
          <w:rFonts w:cs="Calibri"/>
          <w:color w:val="000000"/>
          <w:sz w:val="28"/>
          <w:szCs w:val="28"/>
          <w:lang w:val="el-GR"/>
        </w:rPr>
        <w:t>: την ανάπτυξη ειδικής εφαρμογής λογισμικού (βάσης δεδομένων) για τη συνολική και αναλυτική παρακολούθηση της κατανάλωσης σε ηλεκτρική ενέργεια των δημοτικών υπηρεσιών (παροχές ΔΕΗ), την αναβάθμιση του δημοτικού portal (</w:t>
      </w:r>
      <w:hyperlink r:id="rId2">
        <w:r>
          <w:rPr>
            <w:rStyle w:val="InternetLink"/>
          </w:rPr>
          <w:t>www.chania.gr</w:t>
        </w:r>
      </w:hyperlink>
      <w:r>
        <w:rPr>
          <w:rFonts w:cs="Calibri"/>
          <w:color w:val="000000"/>
          <w:sz w:val="28"/>
          <w:szCs w:val="28"/>
          <w:lang w:val="el-GR"/>
        </w:rPr>
        <w:t>), με σύγχρονη αισθητική, δομή και νέες ηλεκτρονικές υπηρεσίες, όπου ο πολίτης μπορεί εκτός των άλλων να ενημερωθεί πλήρως για όλες τις συναλλαγές του με τις δημοτικές υπηρεσίες, τη διαδικασία, τα απαιτούμενα δικαιολογητικά, κ.α. και την ανάπτυξη εφαρμογής για κινητές συσκευές (App «Δημότης Χανίων») για την ενημέρωση και την υποβολή αιτημάτων των πολιτών, η λειτουργία της οποίας ξεκίνησε τον Ιούνιο του 2017 και μέχρι τέλους 2017 έχουν γίνει 1.000 εγκαταστάσεις (downloads) ενώ έχουν υποβληθεί πάνω από 500 αιτήματα πολιτών.</w:t>
      </w:r>
    </w:p>
    <w:p>
      <w:pPr>
        <w:pStyle w:val="Normal"/>
        <w:spacing w:lineRule="auto" w:line="360"/>
        <w:jc w:val="both"/>
        <w:rPr>
          <w:rFonts w:cs="Calibri"/>
          <w:color w:val="000000"/>
          <w:sz w:val="28"/>
          <w:szCs w:val="28"/>
          <w:lang w:val="el-GR"/>
        </w:rPr>
      </w:pPr>
      <w:r>
        <w:rPr>
          <w:rFonts w:cs="Calibri"/>
          <w:color w:val="000000"/>
          <w:sz w:val="28"/>
          <w:szCs w:val="28"/>
          <w:lang w:val="el-GR"/>
        </w:rPr>
        <w:t>Τα παραπάνω αποτελούν απτή απόδειξη του γεγονότος ότι ο Δήμος Χανίων βρίσκεται σε τροχιά επιτυχούς ανταπόκρισης στη νέα ψηφιακή εποχή, με στόχο την ασφάλεια, την οικονομία σε εξοπλισμό και κατανάλωση, τη μεγαλύτερη ασφάλεια δεδομένων και την ευελιξία διαχείρισης.</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Πέρα όμως από την ψηφιακή σύγκλιση, οι βασικές πολιτικές μας επιλογές αποδίδουν καρπούς και στο κρίσιμο πεδίο της </w:t>
      </w:r>
      <w:r>
        <w:rPr>
          <w:rFonts w:cs="Calibri"/>
          <w:b/>
          <w:color w:val="000000"/>
          <w:sz w:val="28"/>
          <w:szCs w:val="28"/>
          <w:lang w:val="el-GR"/>
        </w:rPr>
        <w:t>κοινωνικής πολιτικής</w:t>
      </w:r>
      <w:r>
        <w:rPr>
          <w:rFonts w:cs="Calibri"/>
          <w:color w:val="000000"/>
          <w:sz w:val="28"/>
          <w:szCs w:val="28"/>
          <w:lang w:val="el-GR"/>
        </w:rPr>
        <w:t>.  Ανταποκρινόμενοι στον σεβασμό προς τους συμπολίτες μας με κινητικά προβλήματα, εγκαταστήσαμε δύο ακόμα ηλεκτροκίνητες συσκευές αυτόνομης πρόσβασης (</w:t>
      </w:r>
      <w:r>
        <w:rPr>
          <w:rFonts w:cs="Calibri"/>
          <w:color w:val="000000"/>
          <w:sz w:val="28"/>
          <w:szCs w:val="28"/>
        </w:rPr>
        <w:t>SEATRACK</w:t>
      </w:r>
      <w:r>
        <w:rPr>
          <w:rFonts w:cs="Calibri"/>
          <w:color w:val="000000"/>
          <w:sz w:val="28"/>
          <w:szCs w:val="28"/>
          <w:lang w:val="el-GR"/>
        </w:rPr>
        <w:t>) και έτσι διαθέτουμε τρείς  συνολικά σε  παραλίες του Δήμου, στην παραλία των Αγίων Αποστόλων Νέας Κυδωνίας, της Νέας  Χώρας Χανίων και του Αγίου Ονουφρίου Ακρωτηρίου. Συνεχίζουμε να στηρίζουμε τους ευρισκόμενους σε ακραία ανάγκη συνανθρώπους μας, λειτουργώντας τις δομές του Κοινωνικού Παντοπωλείου, του οποίου αυξήσαμε σημαντικά τους δικαιούχους αλλά και των συσσιτίων.  Ενεργοποιήσαμε το νυκτερινό καταφύγιο αστέγων, η λειτουργία του οποίου ξεκίνησε το 2016, δυναμικότητας 20 κλινών. Ταυτόχρονα, για άλλη μια χρονιά καλύψαμε τις ανάγκες φιλοξενίας μεταναστών και προσφύγων αναλαμβάνοντας, προς εξυπηρέτηση της έκτακτης αυτής ανάγκης, δαπάνες συνολικού ύψους 64.000 €. Τέλος, να σημειώσω ότι στον τομέα της υγείας παραδώσαμε, ολοκληρωμένο πια και με τον εξοπλισμό του, το Κέντρο Υγείας Αστικού Τύπου στην 7</w:t>
      </w:r>
      <w:r>
        <w:rPr>
          <w:rFonts w:cs="Calibri"/>
          <w:color w:val="000000"/>
          <w:sz w:val="28"/>
          <w:szCs w:val="28"/>
          <w:vertAlign w:val="superscript"/>
          <w:lang w:val="el-GR"/>
        </w:rPr>
        <w:t>η</w:t>
      </w:r>
      <w:r>
        <w:rPr>
          <w:rFonts w:cs="Calibri"/>
          <w:color w:val="000000"/>
          <w:sz w:val="28"/>
          <w:szCs w:val="28"/>
          <w:lang w:val="el-GR"/>
        </w:rPr>
        <w:t xml:space="preserve"> ΥΠΕ, που είχε ξεκινήσει η προηγούμενη διοίκηση του Δήμου.  </w:t>
      </w:r>
    </w:p>
    <w:p>
      <w:pPr>
        <w:pStyle w:val="Normal"/>
        <w:spacing w:lineRule="auto" w:line="360"/>
        <w:jc w:val="both"/>
        <w:rPr>
          <w:rFonts w:cs="Calibri"/>
          <w:color w:val="000000"/>
          <w:sz w:val="28"/>
          <w:szCs w:val="28"/>
          <w:lang w:val="el-GR"/>
        </w:rPr>
      </w:pPr>
      <w:r>
        <w:rPr>
          <w:rFonts w:cs="Calibri"/>
          <w:color w:val="000000"/>
          <w:sz w:val="28"/>
          <w:szCs w:val="28"/>
          <w:lang w:val="el-GR"/>
        </w:rPr>
        <w:t>Στο Δημοτικό μας Γηροκομείο γίνεται επίσης μεγάλη προσπάθεια για την αξιοπρεπή διαβίωση των φιλοξενούμενων παρά τις ελλείψεις σε προσωπικό.</w:t>
      </w:r>
    </w:p>
    <w:p>
      <w:pPr>
        <w:pStyle w:val="Normal"/>
        <w:spacing w:lineRule="auto" w:line="360"/>
        <w:jc w:val="both"/>
        <w:rPr>
          <w:rFonts w:cs="Calibri"/>
          <w:color w:val="000000"/>
          <w:sz w:val="28"/>
          <w:szCs w:val="28"/>
          <w:lang w:val="el-GR"/>
        </w:rPr>
      </w:pPr>
      <w:r>
        <w:rPr>
          <w:rFonts w:cs="Calibri"/>
          <w:color w:val="000000"/>
          <w:sz w:val="28"/>
          <w:szCs w:val="28"/>
          <w:lang w:val="el-GR"/>
        </w:rPr>
        <w:t>Επιπρόσθετα, στην Παιδική Εξοχή – Κατασκήνωση Καλαθά έχει γίνει εξαιρετική δουλειά και το επίπεδο των παρεχομένων υπηρεσιών προς παιδιά, ΑμεΑ και ηλικιωμένους αναβαθμίζεται διαρκώς.</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Η ενοποίηση των κοινωνικών δομών, που τολμήσαμε, ολοκληρώθηκε και έχει βελτιώσει την αποτελεσματικότητα των παρεχόμενων υπηρεσιών, οι οποίες πλέον εποπτεύονται από έναν οργανισμό, το </w:t>
      </w:r>
      <w:r>
        <w:rPr>
          <w:rFonts w:cs="Calibri"/>
          <w:b/>
          <w:color w:val="000000"/>
          <w:sz w:val="28"/>
          <w:szCs w:val="28"/>
          <w:lang w:val="el-GR"/>
        </w:rPr>
        <w:t>Δ.Ο.ΚΟΙ.Π.Π</w:t>
      </w:r>
      <w:r>
        <w:rPr>
          <w:rFonts w:cs="Calibri"/>
          <w:color w:val="000000"/>
          <w:sz w:val="28"/>
          <w:szCs w:val="28"/>
          <w:lang w:val="el-GR"/>
        </w:rPr>
        <w:t>. Μεταξύ άλλων, ο Δ.Ο.ΚΟΙ.Π.Π., αναφορικά με την προσχολική αγωγή, είναι πλέον υπεύθυνος για 14 βρεφικούς και παιδικούς σταθμούς, που μεταφράζονται σε 750 βρέφη και νήπια, με προοπτική την αύξησή τους σε 16 το επόμενο διάστημα, σημειώνοντας ιδιαιτέρως την ένταξη στο ΕΣΠΑ του βρεφονηπιακού σταθμού Νεροκούρου με χρηματοδότηση περί του 1,7εκατ.€, έργο το οποίο βρίσκεται υπό δημοπράτηση.</w:t>
      </w:r>
    </w:p>
    <w:p>
      <w:pPr>
        <w:pStyle w:val="Normal"/>
        <w:spacing w:lineRule="auto" w:line="360"/>
        <w:jc w:val="both"/>
        <w:rPr>
          <w:rFonts w:cs="Calibri"/>
          <w:color w:val="000000"/>
          <w:sz w:val="28"/>
          <w:szCs w:val="28"/>
          <w:lang w:val="el-GR"/>
        </w:rPr>
      </w:pPr>
      <w:r>
        <w:rPr>
          <w:rFonts w:cs="Calibri"/>
          <w:color w:val="000000"/>
          <w:sz w:val="28"/>
          <w:szCs w:val="28"/>
          <w:lang w:val="el-GR"/>
        </w:rPr>
        <w:t>Για τρίτη συνεχόμενη χρονιά προσφέραμε τις υπηρεσίες στα παιδιά, που φιλοξενούνται στους δημοτικούς βρεφονηπιακούς σταθμούς με μηδενικά τροφεία ελαφρύνοντας οικονομικά  τις οικογένειες.</w:t>
      </w:r>
    </w:p>
    <w:p>
      <w:pPr>
        <w:pStyle w:val="Normal"/>
        <w:spacing w:lineRule="auto" w:line="360"/>
        <w:jc w:val="both"/>
        <w:rPr>
          <w:rFonts w:cs="Calibri"/>
          <w:color w:val="000000"/>
          <w:sz w:val="28"/>
          <w:szCs w:val="28"/>
          <w:lang w:val="el-GR"/>
        </w:rPr>
      </w:pPr>
      <w:r>
        <w:rPr>
          <w:rFonts w:cs="Calibri"/>
          <w:color w:val="000000"/>
          <w:sz w:val="28"/>
          <w:szCs w:val="28"/>
          <w:lang w:val="el-GR"/>
        </w:rPr>
        <w:t>Παράλληλα, συνεχώς αυξανόμενη ήταν και η δυναμική του σε δράσεις, που αφορούν στο Συμβουλευτικό Σταθμό, το Πάρκο Κυκλοφοριακής Αγωγής, τα Κέντρα Παιδικής Απασχόλησης και Δημιουργίας, τα Κέντρα Ανοικτής Προστασίας Ηλικιωμένων (ΚΑΠΗ) και το πρόγραμμα «Βοήθεια στο Σπίτι». Εντός του έτους σημαντική ήταν και η επιτυχής ολοκλήρωση της δωρεάς μεγάλου ακινήτου επί της οδού Ηρώων Πολυτεχνείου από τη Λέσχη Χανίων, το οποίο προορίζεται για παιδικό σταθμό.</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Ταυτόχρονα, η απελευθέρωση της </w:t>
      </w:r>
      <w:r>
        <w:rPr>
          <w:rFonts w:cs="Calibri"/>
          <w:b/>
          <w:color w:val="000000"/>
          <w:sz w:val="28"/>
          <w:szCs w:val="28"/>
          <w:lang w:val="el-GR"/>
        </w:rPr>
        <w:t>Κ.Ε.Π.ΠΕ.ΔΗ.Χ. – Κ.Α.Μ.</w:t>
      </w:r>
      <w:r>
        <w:rPr>
          <w:rFonts w:cs="Calibri"/>
          <w:color w:val="000000"/>
          <w:sz w:val="28"/>
          <w:szCs w:val="28"/>
          <w:lang w:val="el-GR"/>
        </w:rPr>
        <w:t xml:space="preserve"> από το αντικείμενο της κοινωνικής πολιτικής της επέτρεψε να αναπτύξει απρόσκοπτα το σημαντικό έργο της στον πολιτισμό και να ξεκινήσει την εσωτερική της αναδιοργάνωση με στόχο να αλλάξει τη φιλοσοφία λειτουργίας της. Με το </w:t>
      </w:r>
      <w:r>
        <w:rPr>
          <w:rFonts w:cs="Calibri"/>
          <w:b/>
          <w:color w:val="000000"/>
          <w:sz w:val="28"/>
          <w:szCs w:val="28"/>
          <w:lang w:val="el-GR"/>
        </w:rPr>
        <w:t>Νέο Κανονισμό Εσωτερικών Υπηρεσιών</w:t>
      </w:r>
      <w:r>
        <w:rPr>
          <w:rFonts w:cs="Calibri"/>
          <w:color w:val="000000"/>
          <w:sz w:val="28"/>
          <w:szCs w:val="28"/>
          <w:lang w:val="el-GR"/>
        </w:rPr>
        <w:t xml:space="preserve">, που ήδη ψηφίστηκε από το Δ.Σ. της επιχείρησης και πρόκειται να εισαχθεί στο προσεχές Δημοτικό Συμβούλιο προς έγκριση, θεσπίστηκε για πρώτη φορά η θέση του Καλλιτεχνικού Διευθυντή επί θητεία, προσθήκης απαραίτητης για την περαιτέρω ανάπτυξη του πολιτιστικού έργου της επιχείρησης. Στην προσπάθεια αλλαγής της φιλοσοφίας λειτουργίας της, ήδη πιλοτικά εντός του 2017, καταγράφηκε η πρώτη ολοκληρωμένη εσωτερική παραγωγή καλλιτεχνικού ψηφιακού καλλιτεχνικού προϊόντος από την ΚΕΠΠΕΔΗΧ-ΚΑΜ, το ψηφιακό παραμύθι με τίτλο «Το μαγικό κουτί», ενώ παράλληλα, υλοποιήθηκαν οι καθιερωμένες ετήσιες εκδηλώσεις «Άνοιξη Καλλιτεχνικής Δημιουργίας», «Πολιτιστικό Καλοκαίρι» και άλλες.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Παράλληλα, με τη συμβολή της Κ.Ε.Π.ΠΕ.ΔΗ.Χ.-Κ.Α.Μ. στον πολιτισμό, η </w:t>
      </w:r>
      <w:r>
        <w:rPr>
          <w:rFonts w:cs="Calibri"/>
          <w:b/>
          <w:color w:val="000000"/>
          <w:sz w:val="28"/>
          <w:szCs w:val="28"/>
          <w:lang w:val="el-GR"/>
        </w:rPr>
        <w:t>Αντιδημαρχία Πολιτισμού</w:t>
      </w:r>
      <w:r>
        <w:rPr>
          <w:rFonts w:cs="Calibri"/>
          <w:color w:val="000000"/>
          <w:sz w:val="28"/>
          <w:szCs w:val="28"/>
          <w:lang w:val="el-GR"/>
        </w:rPr>
        <w:t>, με πλήθος εκδηλώσεων και συνδιοργανώσεων εντός του έτους, εμπλούτισε στο ακέραιο τα πολιτιστικά δρώμενα του Δήμου, με κορυφαίο γεγονός, τη διοργάνωση εκδήλωσης για την ονοματοδοσία του Παλαιού Τελωνείου σε θέατρο «Μίκης Θεοδωράκης». Μια εκδήλωση που, πέραν του συμβολικού της χαρακτήρα, σε συνδυασμό με τη συμμετοχή του ίδιου του οικουμενικού μουσικοσυνθέτη αλλά και λοιπών καλλιτεχνών πανελλήνιας εμβέλειας, έδωσε το εναρκτήριο λάκτισμα για έναν χώρο, ο οποίος θα διαδραματίσει πρωτεύοντα ρόλο τα επόμενα πολλά χρόνια στον πολιτισμό και όχι μόνο.</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Ο πολιτισμός όμως ενός τόπου δε αφορά μόνο στις καλλιτεχνικές του εκδηλώσεις αλλά και στη μέριμνα για τις υποδομές του. Και επειδή οι </w:t>
      </w:r>
      <w:r>
        <w:rPr>
          <w:rFonts w:cs="Calibri"/>
          <w:b/>
          <w:color w:val="000000"/>
          <w:sz w:val="28"/>
          <w:szCs w:val="28"/>
          <w:lang w:val="el-GR"/>
        </w:rPr>
        <w:t xml:space="preserve">υποδομές </w:t>
      </w:r>
      <w:r>
        <w:rPr>
          <w:rFonts w:cs="Calibri"/>
          <w:color w:val="000000"/>
          <w:sz w:val="28"/>
          <w:szCs w:val="28"/>
          <w:lang w:val="el-GR"/>
        </w:rPr>
        <w:t xml:space="preserve">ξεκινούν από την οργάνωση του χώρου, δεν μπορώ να μην ξεκινήσω την αναφορά μου από την πρόοδο, που σημειώθηκε μέσα στο 2017 γύρω από τα </w:t>
      </w:r>
      <w:r>
        <w:rPr>
          <w:rFonts w:cs="Calibri"/>
          <w:b/>
          <w:color w:val="000000"/>
          <w:sz w:val="28"/>
          <w:szCs w:val="28"/>
          <w:lang w:val="el-GR"/>
        </w:rPr>
        <w:t>Γενικά Πολεοδομικά Σχέδια</w:t>
      </w:r>
      <w:r>
        <w:rPr>
          <w:rFonts w:cs="Calibri"/>
          <w:color w:val="000000"/>
          <w:sz w:val="28"/>
          <w:szCs w:val="28"/>
          <w:lang w:val="el-GR"/>
        </w:rPr>
        <w:t xml:space="preserve"> του μητροπολιτικού μας Δήμου. Επιταχύνοντας τις σχετικές διαδικασίες, καταφέραμε αφενός ενοποίηση των τριών διαφορετικών υπό εκπόνηση μελετών Γ.Π.Σ.,  (Σούδας, Ελ. Βενιζέλου και Θερίσου και  Ν. Κυδωνίας και Ακρωτηρίου),  συμπεριλαμβάνοντας στο φυσικό αντικείμενο και την ενότητα Κεραμιών, η οποία βρισκόταν εκτός, και αφετέρου  την ταυτόχρονη παρουσίαση και ενιαία διαβούλευση της πρότασης χωρικής οργάνωσης στο σύνολο του Καλλικρατικού Δήμου Χανίων.  Βρισκόμαστε πλέον στην ολοκλήρωση και παρουσίαση των μελετών της 2</w:t>
      </w:r>
      <w:r>
        <w:rPr>
          <w:rFonts w:cs="Calibri"/>
          <w:color w:val="000000"/>
          <w:sz w:val="28"/>
          <w:szCs w:val="28"/>
          <w:vertAlign w:val="superscript"/>
          <w:lang w:val="el-GR"/>
        </w:rPr>
        <w:t>ης</w:t>
      </w:r>
      <w:r>
        <w:rPr>
          <w:rFonts w:cs="Calibri"/>
          <w:color w:val="000000"/>
          <w:sz w:val="28"/>
          <w:szCs w:val="28"/>
          <w:lang w:val="el-GR"/>
        </w:rPr>
        <w:t xml:space="preserve"> φάσης του Γ.Π.Σ. όλων των Δημοτικών Ενοτήτων.</w:t>
      </w:r>
    </w:p>
    <w:p>
      <w:pPr>
        <w:pStyle w:val="Normal"/>
        <w:spacing w:lineRule="auto" w:line="360"/>
        <w:jc w:val="both"/>
        <w:rPr>
          <w:rFonts w:cs="Calibri"/>
          <w:color w:val="000000"/>
          <w:sz w:val="28"/>
          <w:szCs w:val="28"/>
          <w:lang w:val="el-GR"/>
        </w:rPr>
      </w:pPr>
      <w:r>
        <w:rPr>
          <w:rFonts w:cs="Calibri"/>
          <w:color w:val="000000"/>
          <w:sz w:val="28"/>
          <w:szCs w:val="28"/>
          <w:lang w:val="el-GR"/>
        </w:rPr>
        <w:t>Εφαρμόστηκε ο νέος κανονισμός παραχώρησης κοινοχρήστων χώρων, που συμβάλλει στην ευταξία του δημόσιου χώρου.</w:t>
      </w:r>
    </w:p>
    <w:p>
      <w:pPr>
        <w:pStyle w:val="Normal"/>
        <w:spacing w:lineRule="auto" w:line="360"/>
        <w:jc w:val="both"/>
        <w:rPr>
          <w:rFonts w:eastAsia="Times New Roman" w:cs="Calibri"/>
          <w:bCs/>
          <w:color w:val="000000"/>
          <w:sz w:val="28"/>
          <w:szCs w:val="28"/>
          <w:lang w:val="el-GR" w:eastAsia="el-GR"/>
        </w:rPr>
      </w:pPr>
      <w:r>
        <w:rPr>
          <w:rFonts w:cs="Calibri"/>
          <w:color w:val="000000"/>
          <w:sz w:val="28"/>
          <w:szCs w:val="28"/>
          <w:lang w:val="el-GR"/>
        </w:rPr>
        <w:t>Παρουσιάστηκε η μελέτη για την αλλαγή των σκιαδίων στον Ενετικό Λιμένα, από το Δημοτικό Λιμενικό Ταμείο Χανίων.</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Την ίδια στιγμή, εκφράζουμε τη μεγάλη μας ικανοποίηση σχετικά με την επιτυχή ένταξη στο ΕΣΠΑ του έργου της Δημιουργίας νέων Εγκαταστάσεων Χώρου Υγειονομικής Ταφής Στερεών Αποβλήτων- </w:t>
      </w:r>
      <w:r>
        <w:rPr>
          <w:rFonts w:eastAsia="Times New Roman" w:cs="Calibri"/>
          <w:b/>
          <w:bCs/>
          <w:color w:val="000000"/>
          <w:sz w:val="28"/>
          <w:szCs w:val="28"/>
          <w:lang w:val="el-GR" w:eastAsia="el-GR"/>
        </w:rPr>
        <w:t>Χ.Υ.Τ.Υ.</w:t>
      </w:r>
      <w:r>
        <w:rPr>
          <w:rFonts w:eastAsia="Times New Roman" w:cs="Calibri"/>
          <w:bCs/>
          <w:color w:val="000000"/>
          <w:sz w:val="28"/>
          <w:szCs w:val="28"/>
          <w:lang w:val="el-GR" w:eastAsia="el-GR"/>
        </w:rPr>
        <w:t>, ενός έργου, ύψους 9,1 εκ. ευρώ, για το οποίο αγωνιστήκαμε από την πρώτη μέρα της θητείας μας, ώστε να βρει χρηματοδότηση για να μπορέσει να κατασκευαστεί. Μια ακόμη εξαιρετική  επιτυχία της επιχείρησης, για την οποία έλαβε και το χρυσό βραβείο στην κατηγορία “Διαχείριση Στερεών Αποβλήτων” στα “</w:t>
      </w:r>
      <w:r>
        <w:rPr>
          <w:rFonts w:eastAsia="Times New Roman" w:cs="Calibri"/>
          <w:bCs/>
          <w:color w:val="000000"/>
          <w:sz w:val="28"/>
          <w:szCs w:val="28"/>
          <w:lang w:eastAsia="el-GR"/>
        </w:rPr>
        <w:t>BEST</w:t>
      </w:r>
      <w:r>
        <w:rPr>
          <w:rFonts w:eastAsia="Times New Roman" w:cs="Calibri"/>
          <w:bCs/>
          <w:color w:val="000000"/>
          <w:sz w:val="28"/>
          <w:szCs w:val="28"/>
          <w:lang w:val="el-GR" w:eastAsia="el-GR"/>
        </w:rPr>
        <w:t xml:space="preserve"> </w:t>
      </w:r>
      <w:r>
        <w:rPr>
          <w:rFonts w:eastAsia="Times New Roman" w:cs="Calibri"/>
          <w:bCs/>
          <w:color w:val="000000"/>
          <w:sz w:val="28"/>
          <w:szCs w:val="28"/>
          <w:lang w:eastAsia="el-GR"/>
        </w:rPr>
        <w:t>CITY</w:t>
      </w:r>
      <w:r>
        <w:rPr>
          <w:rFonts w:eastAsia="Times New Roman" w:cs="Calibri"/>
          <w:bCs/>
          <w:color w:val="000000"/>
          <w:sz w:val="28"/>
          <w:szCs w:val="28"/>
          <w:lang w:val="el-GR" w:eastAsia="el-GR"/>
        </w:rPr>
        <w:t xml:space="preserve"> </w:t>
      </w:r>
      <w:r>
        <w:rPr>
          <w:rFonts w:eastAsia="Times New Roman" w:cs="Calibri"/>
          <w:bCs/>
          <w:color w:val="000000"/>
          <w:sz w:val="28"/>
          <w:szCs w:val="28"/>
          <w:lang w:eastAsia="el-GR"/>
        </w:rPr>
        <w:t>AWARDS</w:t>
      </w:r>
      <w:r>
        <w:rPr>
          <w:rFonts w:eastAsia="Times New Roman" w:cs="Calibri"/>
          <w:bCs/>
          <w:color w:val="000000"/>
          <w:sz w:val="28"/>
          <w:szCs w:val="28"/>
          <w:lang w:val="el-GR" w:eastAsia="el-GR"/>
        </w:rPr>
        <w:t xml:space="preserve">” είναι και το Εργοστάσιο Μηχανικής Ανακύκλωσης &amp; Κομποστοποίησης (ΕΜΑΚ).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Η επιμονή και οι χειρισμοί μας στον τομέα αυτό εξοικονόμησαν κατ’ έτος </w:t>
      </w:r>
      <w:r>
        <w:rPr>
          <w:rFonts w:eastAsia="Times New Roman" w:cs="Calibri"/>
          <w:b/>
          <w:bCs/>
          <w:color w:val="000000"/>
          <w:sz w:val="28"/>
          <w:szCs w:val="28"/>
          <w:lang w:val="el-GR" w:eastAsia="el-GR"/>
        </w:rPr>
        <w:t>1,2εκατομ.€</w:t>
      </w:r>
      <w:r>
        <w:rPr>
          <w:rFonts w:eastAsia="Times New Roman" w:cs="Calibri"/>
          <w:bCs/>
          <w:color w:val="000000"/>
          <w:sz w:val="28"/>
          <w:szCs w:val="28"/>
          <w:lang w:val="el-GR" w:eastAsia="el-GR"/>
        </w:rPr>
        <w:t xml:space="preserve"> για τους δημότες μας. Εξοικονόμηση 600 χιλ.€ ετησίως με την απαλλαγή της Προγραμματικής Σύμβασης, που συνάπτει ο Δήμος Χανίων με τη Δ.Ε.ΔΙ.Σ.Α. Α.Ε. από το φόρο προστιθέμενης αξίας (ΦΠΑ) και 600 χιλ.€ επιπλέον από την απαλλαγή του τέλους εναπόθεσης στερεών αποβλήτων.  Να σημειώσω εδώ ότι, και οι λοιποί δήμοι του Νομού Χανίων επωφελήθηκαν της κίνησης μας αυτής, εξοικονομώντας και οι ίδιοι συνολικά 500.000.€.</w:t>
      </w:r>
    </w:p>
    <w:p>
      <w:pPr>
        <w:pStyle w:val="Normal"/>
        <w:spacing w:lineRule="auto" w:line="360"/>
        <w:jc w:val="both"/>
        <w:rPr>
          <w:color w:val="000000"/>
          <w:lang w:val="el-GR"/>
        </w:rPr>
      </w:pPr>
      <w:r>
        <w:rPr>
          <w:rFonts w:eastAsia="Times New Roman" w:cs="Calibri"/>
          <w:bCs/>
          <w:color w:val="000000"/>
          <w:sz w:val="28"/>
          <w:szCs w:val="28"/>
          <w:lang w:val="el-GR" w:eastAsia="el-GR"/>
        </w:rPr>
        <w:t xml:space="preserve">Στον τομέα του </w:t>
      </w:r>
      <w:r>
        <w:rPr>
          <w:rFonts w:eastAsia="Times New Roman" w:cs="Calibri"/>
          <w:b/>
          <w:bCs/>
          <w:color w:val="000000"/>
          <w:sz w:val="28"/>
          <w:szCs w:val="28"/>
          <w:lang w:val="el-GR" w:eastAsia="el-GR"/>
        </w:rPr>
        <w:t>Περιβάλλοντος και του Πρασίνου</w:t>
      </w:r>
      <w:r>
        <w:rPr>
          <w:rFonts w:eastAsia="Times New Roman" w:cs="Calibri"/>
          <w:bCs/>
          <w:color w:val="000000"/>
          <w:sz w:val="28"/>
          <w:szCs w:val="28"/>
          <w:lang w:val="el-GR" w:eastAsia="el-GR"/>
        </w:rPr>
        <w:t>, η δράση των Υπηρεσιών μέσα στο 2017 συμπεριέλαβε μεταξύ άλλων,</w:t>
      </w:r>
      <w:r>
        <w:rPr>
          <w:rFonts w:cs="Calibri"/>
          <w:color w:val="000000"/>
          <w:sz w:val="28"/>
          <w:szCs w:val="28"/>
          <w:lang w:val="el-GR"/>
        </w:rPr>
        <w:t xml:space="preserve"> τη δημιουργία νέων χώρων πρασίνου (παρκάκι στην οδό Μπατσάκη, παρκάκι στις εργατικές κατοικίες στο Κόκκινο Μετόχι), την ηλεκτρονική καταγραφή όλων των χώρων πρασίνου του Δήμου, που φτάνουν τους 370, την καταγραφή των δενδροστοιχιών οδών κλπ.  </w:t>
      </w:r>
    </w:p>
    <w:p>
      <w:pPr>
        <w:pStyle w:val="Normal"/>
        <w:rPr>
          <w:color w:val="000000"/>
          <w:lang w:val="el-GR"/>
        </w:rPr>
      </w:pPr>
      <w:r>
        <w:rPr>
          <w:color w:val="000000"/>
          <w:lang w:val="el-GR"/>
        </w:rPr>
      </w:r>
    </w:p>
    <w:p>
      <w:pPr>
        <w:pStyle w:val="Normal"/>
        <w:widowControl w:val="false"/>
        <w:suppressAutoHyphens w:val="true"/>
        <w:spacing w:lineRule="auto" w:line="360" w:before="0" w:after="0"/>
        <w:jc w:val="both"/>
        <w:rPr>
          <w:rFonts w:cs="Calibri"/>
          <w:color w:val="000000"/>
          <w:sz w:val="28"/>
          <w:szCs w:val="28"/>
          <w:lang w:val="el-GR"/>
        </w:rPr>
      </w:pPr>
      <w:r>
        <w:rPr>
          <w:rFonts w:cs="Calibri"/>
          <w:color w:val="000000"/>
          <w:sz w:val="28"/>
          <w:szCs w:val="28"/>
          <w:lang w:val="el-GR"/>
        </w:rPr>
        <w:t>Σημαντικό όμως είναι και το γεγονός ότι, το 2017, επεκτάθηκε το δίκτυο των ακτών όπου γίνονται δειγματοληψίες υδάτων κολύμβησης με προσθήκη 2 θέσεων (Τερσανάς, Παχιά Άμμος Σταυρού).</w:t>
      </w:r>
    </w:p>
    <w:p>
      <w:pPr>
        <w:pStyle w:val="Normal"/>
        <w:widowControl w:val="false"/>
        <w:spacing w:lineRule="auto" w:line="360"/>
        <w:jc w:val="both"/>
        <w:rPr>
          <w:rFonts w:cs="Calibri"/>
          <w:color w:val="000000"/>
          <w:sz w:val="28"/>
          <w:szCs w:val="28"/>
          <w:lang w:val="el-GR"/>
        </w:rPr>
      </w:pPr>
      <w:r>
        <w:rPr>
          <w:rFonts w:cs="Calibri"/>
          <w:color w:val="000000"/>
          <w:sz w:val="28"/>
          <w:szCs w:val="28"/>
          <w:lang w:val="el-GR"/>
        </w:rPr>
        <w:t xml:space="preserve">Επίσης, με την υπογραφή προγραμματικής σύμβασης μεταξύ Δήμου Χανίων και </w:t>
      </w:r>
      <w:r>
        <w:rPr>
          <w:rFonts w:cs="Calibri"/>
          <w:b/>
          <w:color w:val="000000"/>
          <w:sz w:val="28"/>
          <w:szCs w:val="28"/>
          <w:lang w:val="el-GR"/>
        </w:rPr>
        <w:t>ΔΕΔΙΣΑ Α.Ε.</w:t>
      </w:r>
      <w:r>
        <w:rPr>
          <w:rFonts w:cs="Calibri"/>
          <w:color w:val="000000"/>
          <w:sz w:val="28"/>
          <w:szCs w:val="28"/>
          <w:lang w:val="el-GR"/>
        </w:rPr>
        <w:t xml:space="preserve"> (ΟΤΑ) προχωράμε στην υλοποίηση του Τοπικού Σχεδίου Διαχείρισης Απορριμμάτων, ενώ έχει προωθηθεί η δημιουργία περιβαλλοντικών υποδομών, των επονομαζόμενων «Πράσινων Σημείων», στα οποία θα συλλέγονται διακριτά ανακυκλώσιμα υλικά, με το πρώτο από αυτά να αναμένεται να λειτουργήσει πιλοτικά στη Δ.Ε. Σούδας, στις εγκαταστάσεις της ΔΕΔΙΣΑ στο ΒΙΟΠΑ Χανίων.</w:t>
      </w:r>
    </w:p>
    <w:p>
      <w:pPr>
        <w:pStyle w:val="Normal"/>
        <w:widowControl w:val="false"/>
        <w:spacing w:lineRule="auto" w:line="360"/>
        <w:jc w:val="both"/>
        <w:rPr>
          <w:rFonts w:cs="Calibri"/>
          <w:color w:val="000000"/>
          <w:sz w:val="28"/>
          <w:szCs w:val="28"/>
          <w:lang w:val="el-GR"/>
        </w:rPr>
      </w:pPr>
      <w:r>
        <w:rPr>
          <w:rFonts w:cs="Calibri"/>
          <w:color w:val="000000"/>
          <w:sz w:val="28"/>
          <w:szCs w:val="28"/>
          <w:lang w:val="el-GR"/>
        </w:rPr>
        <w:t>Αντίστοιχα, μέσω προγραμματικής σύμβασης με το Πολυτεχνείο Κρήτης και με στόχο τον επανασχεδιασμό του συστήματος λειτουργίας των δομών καθαριότητας και τη βελτιστοποίηση των μεθόδων διαχείρισης των αποβλήτων, ο στόχος είναι η αποτελεσματικότερη προσφορά υπηρεσιών καθαριότητας προς τους δημότες και επαγγελματίες του Δήμου Χανίων.</w:t>
      </w:r>
    </w:p>
    <w:p>
      <w:pPr>
        <w:pStyle w:val="Normal"/>
        <w:widowControl w:val="false"/>
        <w:spacing w:lineRule="auto" w:line="360" w:before="0" w:after="0"/>
        <w:jc w:val="both"/>
        <w:rPr>
          <w:rFonts w:eastAsia="Times New Roman" w:cs="Calibri"/>
          <w:b/>
          <w:b/>
          <w:bCs/>
          <w:color w:val="000000"/>
          <w:sz w:val="28"/>
          <w:szCs w:val="28"/>
          <w:lang w:val="el-GR" w:eastAsia="el-GR"/>
        </w:rPr>
      </w:pPr>
      <w:r>
        <w:rPr>
          <w:rFonts w:cs="Calibri"/>
          <w:color w:val="000000"/>
          <w:sz w:val="28"/>
          <w:szCs w:val="28"/>
          <w:lang w:val="el-GR"/>
        </w:rPr>
        <w:t xml:space="preserve">Σημαντική όμως είναι και η συντονισμένη προσπάθεια σχετικά με την κατάρτιση Σχεδίου Δράσης Αειφόρου Ενέργειας και Κλίματος </w:t>
      </w:r>
      <w:r>
        <w:rPr>
          <w:rFonts w:cs="Calibri"/>
          <w:b/>
          <w:color w:val="000000"/>
          <w:sz w:val="28"/>
          <w:szCs w:val="28"/>
          <w:lang w:val="el-GR"/>
        </w:rPr>
        <w:t>(ΣΔΑΕΚ)</w:t>
      </w:r>
      <w:r>
        <w:rPr>
          <w:rFonts w:cs="Calibri"/>
          <w:color w:val="000000"/>
          <w:sz w:val="28"/>
          <w:szCs w:val="28"/>
          <w:lang w:val="el-GR"/>
        </w:rPr>
        <w:t xml:space="preserve">, στο πλαίσιο της προσχώρησης  του Δήμου Χανίων στο Σύμφωνο Δημάρχων για το Κλίμα και την Ενέργεια. Και πώς θα μπορούσαμε άλλωστε να παραβλέψουμε το γεγονός ότι οι τοπικές αρχές, ως πλησιέστερο επίπεδο διακυβέρνηση προς τον πολίτη, αποτελούν τη βασική κινητήριο δύναμη της ως προς την προσπάθεια καταπολέμησης της κλιματικής αλλαγής, μιας κίνησης που μπορεί να  προσφέρει πολλαπλά οφέλη στο περιβάλλον, την κοινωνία και την οικονομία. </w:t>
      </w:r>
    </w:p>
    <w:p>
      <w:pPr>
        <w:pStyle w:val="Normal"/>
        <w:widowControl w:val="false"/>
        <w:spacing w:lineRule="auto" w:line="360" w:before="0" w:after="0"/>
        <w:jc w:val="both"/>
        <w:rPr>
          <w:rFonts w:eastAsia="Times New Roman" w:cs="Calibri"/>
          <w:b/>
          <w:b/>
          <w:bCs/>
          <w:color w:val="000000"/>
          <w:sz w:val="28"/>
          <w:szCs w:val="28"/>
          <w:lang w:val="el-GR" w:eastAsia="el-GR"/>
        </w:rPr>
      </w:pPr>
      <w:r>
        <w:rPr>
          <w:rFonts w:eastAsia="Times New Roman" w:cs="Calibri"/>
          <w:b/>
          <w:bCs/>
          <w:color w:val="000000"/>
          <w:sz w:val="28"/>
          <w:szCs w:val="28"/>
          <w:lang w:val="el-GR" w:eastAsia="el-GR"/>
        </w:rPr>
      </w:r>
    </w:p>
    <w:p>
      <w:pPr>
        <w:pStyle w:val="Normal"/>
        <w:spacing w:lineRule="auto" w:line="360"/>
        <w:jc w:val="both"/>
        <w:rPr>
          <w:rFonts w:cs="Calibri"/>
          <w:color w:val="000000"/>
          <w:sz w:val="28"/>
          <w:szCs w:val="28"/>
          <w:lang w:val="el-GR"/>
        </w:rPr>
      </w:pPr>
      <w:r>
        <w:rPr>
          <w:rFonts w:eastAsia="Times New Roman" w:cs="Calibri"/>
          <w:bCs/>
          <w:color w:val="000000"/>
          <w:sz w:val="28"/>
          <w:szCs w:val="28"/>
          <w:lang w:val="el-GR" w:eastAsia="el-GR"/>
        </w:rPr>
        <w:t xml:space="preserve">Όμως, το Σεπτέμβριο του 2017 ολοκληρώθηκε ακόμη ένα μεγάλο συνεχιζόμενο έργο για το Δήμο Χανίων, αυτό της </w:t>
      </w:r>
      <w:r>
        <w:rPr>
          <w:rFonts w:eastAsia="Times New Roman" w:cs="Calibri"/>
          <w:b/>
          <w:bCs/>
          <w:color w:val="000000"/>
          <w:sz w:val="28"/>
          <w:szCs w:val="28"/>
          <w:lang w:val="el-GR" w:eastAsia="el-GR"/>
        </w:rPr>
        <w:t>επέκτασης των εγκαταστάσεων του Βιολογικού Καθαρισμού</w:t>
      </w:r>
      <w:r>
        <w:rPr>
          <w:rFonts w:eastAsia="Times New Roman" w:cs="Calibri"/>
          <w:bCs/>
          <w:color w:val="000000"/>
          <w:sz w:val="28"/>
          <w:szCs w:val="28"/>
          <w:lang w:val="el-GR" w:eastAsia="el-GR"/>
        </w:rPr>
        <w:t xml:space="preserve">, με την οποία αυξήθηκε η δυναμικότητα του κατά 40% δίνοντάς του τη δυνατότητα να εξυπηρετεί επιπλέον πληθυσμό άνω των 170 χιλιάδων κατοίκων. Την ίδια στιγμή, η καλή οικονομική κατάσταση της επιχείρησης, συνδυαζόμενη με τον ανταποδοτικό χαρακτήρα της Δ.Ε.Υ.Α.Χ., κατέστησε  εφικτή για τρίτη συνεχόμενη χρονιά τη μείωση των τιμολογίων της </w:t>
      </w:r>
      <w:r>
        <w:rPr>
          <w:rFonts w:eastAsia="Times New Roman" w:cs="Calibri"/>
          <w:b/>
          <w:bCs/>
          <w:color w:val="000000"/>
          <w:sz w:val="28"/>
          <w:szCs w:val="28"/>
          <w:lang w:val="el-GR" w:eastAsia="el-GR"/>
        </w:rPr>
        <w:t>Δ.Ε.Υ.Α.Χ.</w:t>
      </w:r>
      <w:r>
        <w:rPr>
          <w:rFonts w:eastAsia="Times New Roman" w:cs="Calibri"/>
          <w:bCs/>
          <w:color w:val="000000"/>
          <w:sz w:val="28"/>
          <w:szCs w:val="28"/>
          <w:lang w:val="el-GR" w:eastAsia="el-GR"/>
        </w:rPr>
        <w:t xml:space="preserve">, η οποία αποτιμάται σε 500 χιλ.€ ετησίως και θα οδηγήσει σε περαιτέρω  ελάφρυνση των νοικοκυριών του Δήμου. </w:t>
      </w:r>
    </w:p>
    <w:p>
      <w:pPr>
        <w:pStyle w:val="Normal"/>
        <w:spacing w:lineRule="auto" w:line="360"/>
        <w:jc w:val="both"/>
        <w:rPr>
          <w:rFonts w:cs="Calibri"/>
          <w:color w:val="000000"/>
          <w:sz w:val="28"/>
          <w:szCs w:val="28"/>
          <w:lang w:val="el-GR"/>
        </w:rPr>
      </w:pPr>
      <w:r>
        <w:rPr>
          <w:rFonts w:cs="Calibri"/>
          <w:color w:val="000000"/>
          <w:sz w:val="28"/>
          <w:szCs w:val="28"/>
          <w:lang w:val="el-GR"/>
        </w:rPr>
        <w:t>Εδώ θα πρέπει να σημειωθεί όμως ότι, η αποκατάσταση της καλής εικόνας της οικονομικής λειτουργίας των Νομικών Προσώπων, δεν αποτελεί εξαίρεση καθώς η εικόνα αυτή συνολικά αντικατοπτρίζεται και στον ίδιο το κεντρικό Δήμο.  Θα πρέπει εδώ να σημειώσω ότι, παρά τη μείωση των επιχορηγήσεων της Κεντρικής Κυβέρνησης και την εν γένει δυσχερή κατάσταση της οικονομίας, τα έσοδα ακολουθούν μια σταθερά αυξητική πορεία όλα αυτά τα χρόνια. Αυτό οφείλεται στο νοικοκύρεμα των οικονομικών του Δήμου από την αρχή της θητείας μας, στην εντατικοποίηση είσπραξης εσόδων και τη χρηστή διαχείριση. Η καλή δε πορεία των ανταποδοτικών μας επιτρέπει να προγραμματίζουμε επενδύσεις σε εξοπλισμό, όπως νέους κάδους και απορριματοφόρα, ύψους 1 εκ. ευρώ για πρώτη φορά μετά το 2006. Παράλληλα, καταφέραμε να σταθεροποιήσουμε τις δαπάνες του Δήμου, εξορθολογίζοντάς τις και συγκρατώντας τις κάτω από τα 50 εκατ.€ για το προηγούμενο διάστημα, παρά την εντατικοποίηση του δημοτικού έργου. Αυτό έγινε εφικτό, γιατί όπως θα δείτε και παρακάτω - καταφέραμε να φέρουμε σημαντικά κεφάλαια για έργα και δράσεις, διασφαλίζοντας χρηματοδοτήσεις εκτός των ιδίων πόρων του Δήμου.</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Το μικρό  αλλά αποδοτικό τμήμα ελέγχου του Δήμου μας, βεβαίωσε το 2017,  24.569 κλήσεις  στάθμευσης,  προχώρησε σε 660 συστάσεις εν όψει εφαρμογής νέου κανονισμού, 600 ελέγχους και βεβαίωσε 419 παραβάσεις κοινοχρήστου χώρου. </w:t>
      </w:r>
    </w:p>
    <w:p>
      <w:pPr>
        <w:pStyle w:val="Normal"/>
        <w:spacing w:lineRule="auto" w:line="360"/>
        <w:jc w:val="both"/>
        <w:rPr>
          <w:rFonts w:cs="Calibri"/>
          <w:color w:val="000000"/>
          <w:sz w:val="28"/>
          <w:szCs w:val="28"/>
          <w:lang w:val="el-GR"/>
        </w:rPr>
      </w:pPr>
      <w:r>
        <w:rPr>
          <w:rFonts w:cs="Calibri"/>
          <w:color w:val="000000"/>
          <w:sz w:val="28"/>
          <w:szCs w:val="28"/>
          <w:lang w:val="el-GR"/>
        </w:rPr>
        <w:t>Από την αύξηση των τετραγωνικών, που προέκυψε από διασταυρώσεις της οικονομικής υπηρεσίας, προέκυψαν ανταποδοτικά έσοδα κατά 1,8 εκ. ευρώ, αυξημένα σε σχέση με το προηγούμενο έτος.</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Τα μη ανταποδοτικά καθαρά έσοδα αυξήθηκαν κατά 500.000 ευρώ σε σχέση με το 2016.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Σε αυτή την κατεύθυνση τεράστια επιτυχία θα πρέπει να θεωρηθεί η έγκριση των </w:t>
      </w:r>
      <w:r>
        <w:rPr>
          <w:rFonts w:cs="Calibri"/>
          <w:b/>
          <w:color w:val="000000"/>
          <w:sz w:val="28"/>
          <w:szCs w:val="28"/>
          <w:lang w:val="el-GR"/>
        </w:rPr>
        <w:t>Σχεδίων Βιώσιμης Αστικής Ανάπτυξης</w:t>
      </w:r>
      <w:r>
        <w:rPr>
          <w:rFonts w:cs="Calibri"/>
          <w:color w:val="000000"/>
          <w:sz w:val="28"/>
          <w:szCs w:val="28"/>
          <w:lang w:val="el-GR"/>
        </w:rPr>
        <w:t xml:space="preserve">, μέσω του Π.Ε.Π., έπειτα από τη θετική αξιολόγησή της από τη Διαχειριστική Αρχή της Περιφέρειας Κρήτης, έργο χάρη στο οποίο φέρνουμε στο Δήμο Χανίων άνω των 10 εκ. €. Η Στρατηγική Βιώσιμης Αστικής Ανάπτυξης (Β.Α.Α.) του Δήμου Χανίων, προϊόν ευρείας διαβούλευσης με επιστημονικούς φορείς και πολίτες του Δήμου, με τίτλο: «Η Αναζωογόνηση του Αστικού Κέντρου των Χανίων με όρους αειφορίας και κοινωνικής συνοχής», αναμένεται να δώσει ώθηση και σε άλλες δυνατότητες χρηματοδότησης και επενδύσεων, ενώ μέσω αυτής παύει πλέον να θεωρείται σχεδιασμός μονοδιάστατα αυτός των μεμονωμένων έργων υποδομής, αλλά ο σχεδιασμός ενός πλέγματος αλληλοσυμπληρούμενων δράσεων και μια φιλοσοφία ανάπτυξης. Σε αυτό το πλαίσιο: </w:t>
      </w:r>
    </w:p>
    <w:p>
      <w:pPr>
        <w:pStyle w:val="Normal"/>
        <w:spacing w:lineRule="auto" w:line="360"/>
        <w:jc w:val="both"/>
        <w:rPr>
          <w:rFonts w:cs="Calibri"/>
          <w:color w:val="000000"/>
          <w:sz w:val="28"/>
          <w:szCs w:val="28"/>
          <w:lang w:val="el-GR"/>
        </w:rPr>
      </w:pPr>
      <w:r>
        <w:rPr>
          <w:rFonts w:cs="Calibri"/>
          <w:color w:val="000000"/>
          <w:sz w:val="28"/>
          <w:szCs w:val="28"/>
          <w:lang w:val="el-GR"/>
        </w:rPr>
        <w:t>-Υποβάλαμε ήδη για χρηματοδότηση την αποκατάσταση του μνημείου του Ρολογιού του Δημοτικού Κήπου, προϋπολογισμού 515.000 καθώς και τη διαμόρφωση χώρων καταφυγής στο πλαίσιο της πολιτικής προστασίας, προϋπολογισμού 350.000.</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Προχωρήσαμε την ωρίμανση μελετών για τη ριζική ανάπλαση των οδών: Τζανακάκη, Χατζημιχάλη και Σκαλίδη, που περιλαμβάνει βελτίωση της προσβασιμότητας, αναβάθμιση πεζοδρομίων, δίκτυο ποδηλατοδρόμων, κ.λ.π. προϋπολογισμού περίπου 3,3 εκατ. ευρώ στο πλαίσιο του ευρωπαϊκού  αυτού προγράμματος. </w:t>
      </w:r>
    </w:p>
    <w:p>
      <w:pPr>
        <w:pStyle w:val="Normal"/>
        <w:spacing w:lineRule="auto" w:line="360"/>
        <w:jc w:val="both"/>
        <w:rPr>
          <w:rFonts w:cs="Calibri"/>
          <w:color w:val="000000"/>
          <w:sz w:val="28"/>
          <w:szCs w:val="28"/>
          <w:lang w:val="el-GR"/>
        </w:rPr>
      </w:pPr>
      <w:r>
        <w:rPr>
          <w:rFonts w:cs="Calibri"/>
          <w:color w:val="000000"/>
          <w:sz w:val="28"/>
          <w:szCs w:val="28"/>
          <w:lang w:val="el-GR"/>
        </w:rPr>
        <w:t xml:space="preserve">Εδώ έρχεται να προστεθεί το ήδη συμβασιοποιημένο έργο της οδού Χάληδων ύψους 900.000 ευρώ, που χρηματοδοτείται από ιδίους πόρους του Δήμου μας. </w:t>
      </w:r>
    </w:p>
    <w:p>
      <w:pPr>
        <w:pStyle w:val="Normal"/>
        <w:spacing w:lineRule="auto" w:line="360"/>
        <w:jc w:val="both"/>
        <w:rPr>
          <w:rFonts w:cs="Calibri"/>
          <w:color w:val="000000"/>
          <w:sz w:val="28"/>
          <w:szCs w:val="28"/>
          <w:lang w:val="el-GR"/>
        </w:rPr>
      </w:pPr>
      <w:r>
        <w:rPr>
          <w:rFonts w:cs="Calibri"/>
          <w:color w:val="000000"/>
          <w:sz w:val="28"/>
          <w:szCs w:val="28"/>
          <w:lang w:val="el-GR"/>
        </w:rPr>
        <w:t>Είμαστε σε διαδικασία μελέτης μέτρων και έργων αντιμετώπισης του φαινομένου διάβρωσης και κατολισθήσεων στο τέρμα της οδού Ηρ. Πολυτεχνείου.</w:t>
      </w:r>
    </w:p>
    <w:p>
      <w:pPr>
        <w:pStyle w:val="Normal"/>
        <w:spacing w:lineRule="auto" w:line="360"/>
        <w:jc w:val="both"/>
        <w:rPr>
          <w:rFonts w:cs="Calibri"/>
          <w:color w:val="000000"/>
          <w:sz w:val="28"/>
          <w:szCs w:val="28"/>
          <w:lang w:val="el-GR"/>
        </w:rPr>
      </w:pPr>
      <w:r>
        <w:rPr>
          <w:rFonts w:cs="Calibri"/>
          <w:color w:val="000000"/>
          <w:sz w:val="28"/>
          <w:szCs w:val="28"/>
          <w:lang w:val="el-GR"/>
        </w:rPr>
        <w:t>-Προχωράμε πάντα στο πλαίσιο αυτού του ευρωπαϊκού προγράμματος την ανάπλαση και αναδιαμόρφωση του Δημοτικού Κήπου, προϋπολογισμού περίπου 700.000 ευρώ καθώς και τη μελέτη για τη σήμανση και ανάδειξη των θεματικών διαδρομών του ιστορικού κέντρου της πόλης, προϋπολογισμού 180.000 ευρώ, καθώς και άλλων έργων αντιμετώπισης σεισμικού κινδύνου και φυσικών καταστροφών.</w:t>
      </w:r>
    </w:p>
    <w:p>
      <w:pPr>
        <w:pStyle w:val="Normal"/>
        <w:spacing w:lineRule="auto" w:line="360"/>
        <w:jc w:val="both"/>
        <w:rPr>
          <w:rFonts w:cs="Calibri"/>
          <w:bCs/>
          <w:color w:val="000000"/>
          <w:sz w:val="28"/>
          <w:szCs w:val="28"/>
          <w:lang w:val="el-GR"/>
        </w:rPr>
      </w:pPr>
      <w:r>
        <w:rPr>
          <w:rFonts w:cs="Calibri"/>
          <w:color w:val="000000"/>
          <w:sz w:val="28"/>
          <w:szCs w:val="28"/>
          <w:lang w:val="el-GR"/>
        </w:rPr>
        <w:t xml:space="preserve">Συνολικά μόνο μέσα στο 2017 </w:t>
      </w:r>
      <w:r>
        <w:rPr>
          <w:rFonts w:cs="Calibri"/>
          <w:b/>
          <w:color w:val="000000"/>
          <w:sz w:val="28"/>
          <w:szCs w:val="28"/>
          <w:lang w:val="el-GR"/>
        </w:rPr>
        <w:t>πετύχαμε να εξασφαλίσουμε  πόρους άνω των 60 εκ. €</w:t>
      </w:r>
      <w:r>
        <w:rPr>
          <w:rFonts w:cs="Calibri"/>
          <w:color w:val="000000"/>
          <w:sz w:val="28"/>
          <w:szCs w:val="28"/>
          <w:lang w:val="el-GR"/>
        </w:rPr>
        <w:t xml:space="preserve"> για σημαντικά και αναγκαία έργα στο Δήμο Χανίων. Αναλυτικά αυτά έχουν ως εξής:  Η πολύ μεγάλη μας επιτυχία να εξασφαλίσουμε με υπογραφή διυπουργικής 40 εκ. € για ανέγερση σχολικών μονάδων και ανακατασκευή του Πάρκου Ειρήνης και Φιλίας μέσω Σ.Δ.Ι.Τ.,  10 εκατομ.€ μέσω των Β.Α.Α., 9 εκατομ.€ για την επέκταση του Χ.Υ.Τ.Υ., 1,7 εκατομ.€ για ανέγερση νέου βρεφονηπιακού σταθμού στα Νεροκούρου, η οποία εντάχθηκε στο Ε.Π. Κρήτη 2014-2020, 105 χιλ.€ από το Πράσινο Ταμείο για το Σχέδιο Βιώσιμης Αστικής Κινητικότητας και πάνω από 1 εκατομ.€ μέσω «</w:t>
      </w:r>
      <w:r>
        <w:rPr>
          <w:rFonts w:cs="Calibri"/>
          <w:color w:val="000000"/>
          <w:sz w:val="28"/>
          <w:szCs w:val="28"/>
        </w:rPr>
        <w:t>INTERREGV</w:t>
      </w:r>
      <w:r>
        <w:rPr>
          <w:rFonts w:cs="Calibri"/>
          <w:color w:val="000000"/>
          <w:sz w:val="28"/>
          <w:szCs w:val="28"/>
          <w:lang w:val="el-GR"/>
        </w:rPr>
        <w:t>-</w:t>
      </w:r>
      <w:r>
        <w:rPr>
          <w:rFonts w:cs="Calibri"/>
          <w:color w:val="000000"/>
          <w:sz w:val="28"/>
          <w:szCs w:val="28"/>
        </w:rPr>
        <w:t>A</w:t>
      </w:r>
      <w:r>
        <w:rPr>
          <w:rFonts w:cs="Calibri"/>
          <w:color w:val="000000"/>
          <w:sz w:val="28"/>
          <w:szCs w:val="28"/>
          <w:lang w:val="el-GR"/>
        </w:rPr>
        <w:t xml:space="preserve"> ΕΛΛΑΔΑ- ΚΥΠΡΟΣ 2014-2020» για τα εξής:</w:t>
      </w:r>
    </w:p>
    <w:p>
      <w:pPr>
        <w:pStyle w:val="ListParagraph"/>
        <w:numPr>
          <w:ilvl w:val="0"/>
          <w:numId w:val="1"/>
        </w:numPr>
        <w:spacing w:lineRule="auto" w:line="360"/>
        <w:jc w:val="both"/>
        <w:rPr>
          <w:rFonts w:cs="Calibri"/>
          <w:color w:val="000000"/>
          <w:sz w:val="28"/>
          <w:szCs w:val="28"/>
          <w:lang w:val="el-GR"/>
        </w:rPr>
      </w:pPr>
      <w:r>
        <w:rPr>
          <w:rFonts w:cs="Calibri"/>
          <w:bCs/>
          <w:color w:val="000000"/>
          <w:sz w:val="28"/>
          <w:szCs w:val="28"/>
          <w:lang w:val="el-GR"/>
        </w:rPr>
        <w:t xml:space="preserve">Διασυνοριακή συνεργασία νησιώτικων αστικών περιοχών για τη βελτίωση των περιβαλλοντικών συνθηκών μέσω συστημάτων ευφυών μεταφορών- </w:t>
      </w:r>
      <w:r>
        <w:rPr>
          <w:rFonts w:cs="Calibri"/>
          <w:bCs/>
          <w:color w:val="000000"/>
          <w:sz w:val="28"/>
          <w:szCs w:val="28"/>
        </w:rPr>
        <w:t>step</w:t>
      </w:r>
      <w:r>
        <w:rPr>
          <w:rFonts w:cs="Calibri"/>
          <w:bCs/>
          <w:color w:val="000000"/>
          <w:sz w:val="28"/>
          <w:szCs w:val="28"/>
          <w:lang w:val="el-GR"/>
        </w:rPr>
        <w:t>2</w:t>
      </w:r>
      <w:r>
        <w:rPr>
          <w:rFonts w:cs="Calibri"/>
          <w:bCs/>
          <w:color w:val="000000"/>
          <w:sz w:val="28"/>
          <w:szCs w:val="28"/>
        </w:rPr>
        <w:t>smart</w:t>
      </w:r>
      <w:r>
        <w:rPr>
          <w:rFonts w:cs="Calibri"/>
          <w:bCs/>
          <w:color w:val="000000"/>
          <w:sz w:val="28"/>
          <w:szCs w:val="28"/>
          <w:lang w:val="el-GR"/>
        </w:rPr>
        <w:t>,</w:t>
      </w:r>
    </w:p>
    <w:p>
      <w:pPr>
        <w:pStyle w:val="ListParagraph"/>
        <w:numPr>
          <w:ilvl w:val="0"/>
          <w:numId w:val="1"/>
        </w:numPr>
        <w:spacing w:lineRule="auto" w:line="360"/>
        <w:jc w:val="both"/>
        <w:rPr>
          <w:rFonts w:cs="Calibri"/>
          <w:color w:val="000000"/>
          <w:sz w:val="28"/>
          <w:szCs w:val="28"/>
          <w:lang w:val="el-GR"/>
        </w:rPr>
      </w:pPr>
      <w:r>
        <w:rPr>
          <w:rFonts w:cs="Calibri"/>
          <w:color w:val="000000"/>
          <w:sz w:val="28"/>
          <w:szCs w:val="28"/>
          <w:lang w:val="el-GR"/>
        </w:rPr>
        <w:t xml:space="preserve">Διαδικτυακή υπηρεσία περιβαλλοντικών κίνδυνων – πλημμύρες- </w:t>
      </w:r>
      <w:r>
        <w:rPr>
          <w:rFonts w:cs="Calibri"/>
          <w:color w:val="000000"/>
          <w:sz w:val="28"/>
          <w:szCs w:val="28"/>
        </w:rPr>
        <w:t>ermis</w:t>
      </w:r>
      <w:r>
        <w:rPr>
          <w:rFonts w:cs="Calibri"/>
          <w:color w:val="000000"/>
          <w:sz w:val="28"/>
          <w:szCs w:val="28"/>
          <w:lang w:val="el-GR"/>
        </w:rPr>
        <w:t>-</w:t>
      </w:r>
      <w:r>
        <w:rPr>
          <w:rFonts w:cs="Calibri"/>
          <w:color w:val="000000"/>
          <w:sz w:val="28"/>
          <w:szCs w:val="28"/>
        </w:rPr>
        <w:t>f</w:t>
      </w:r>
      <w:r>
        <w:rPr>
          <w:rFonts w:cs="Calibri"/>
          <w:color w:val="000000"/>
          <w:sz w:val="28"/>
          <w:szCs w:val="28"/>
          <w:lang w:val="el-GR"/>
        </w:rPr>
        <w:t>,</w:t>
      </w:r>
    </w:p>
    <w:p>
      <w:pPr>
        <w:pStyle w:val="ListParagraph"/>
        <w:numPr>
          <w:ilvl w:val="0"/>
          <w:numId w:val="1"/>
        </w:numPr>
        <w:spacing w:lineRule="auto" w:line="360"/>
        <w:jc w:val="both"/>
        <w:rPr>
          <w:rFonts w:cs="Calibri"/>
          <w:color w:val="000000"/>
          <w:sz w:val="28"/>
          <w:szCs w:val="28"/>
          <w:lang w:val="el-GR"/>
        </w:rPr>
      </w:pPr>
      <w:r>
        <w:rPr>
          <w:rFonts w:cs="Calibri"/>
          <w:color w:val="000000"/>
          <w:sz w:val="28"/>
          <w:szCs w:val="28"/>
          <w:lang w:val="el-GR"/>
        </w:rPr>
        <w:t xml:space="preserve">Ανάπτυξη εφαρμογών έξυπνης πόλης σε Δήμους της Κρήτης και του βόρειου Αιγαίου- </w:t>
      </w:r>
      <w:r>
        <w:rPr>
          <w:rFonts w:cs="Calibri"/>
          <w:color w:val="000000"/>
          <w:sz w:val="28"/>
          <w:szCs w:val="28"/>
        </w:rPr>
        <w:t>smart</w:t>
      </w:r>
      <w:r>
        <w:rPr>
          <w:rFonts w:cs="Calibri"/>
          <w:color w:val="000000"/>
          <w:sz w:val="28"/>
          <w:szCs w:val="28"/>
          <w:lang w:val="el-GR"/>
        </w:rPr>
        <w:t xml:space="preserve"> </w:t>
      </w:r>
      <w:r>
        <w:rPr>
          <w:rFonts w:cs="Calibri"/>
          <w:color w:val="000000"/>
          <w:sz w:val="28"/>
          <w:szCs w:val="28"/>
        </w:rPr>
        <w:t>cities</w:t>
      </w:r>
      <w:r>
        <w:rPr>
          <w:rFonts w:cs="Calibri"/>
          <w:color w:val="000000"/>
          <w:sz w:val="28"/>
          <w:szCs w:val="28"/>
          <w:lang w:val="el-GR"/>
        </w:rPr>
        <w:t>,</w:t>
      </w:r>
    </w:p>
    <w:p>
      <w:pPr>
        <w:pStyle w:val="ListParagraph"/>
        <w:numPr>
          <w:ilvl w:val="0"/>
          <w:numId w:val="1"/>
        </w:numPr>
        <w:spacing w:lineRule="auto" w:line="360"/>
        <w:jc w:val="both"/>
        <w:rPr>
          <w:rFonts w:eastAsia="Times New Roman" w:cs="Calibri"/>
          <w:bCs/>
          <w:color w:val="000000"/>
          <w:sz w:val="28"/>
          <w:szCs w:val="28"/>
          <w:lang w:val="el-GR" w:eastAsia="el-GR"/>
        </w:rPr>
      </w:pPr>
      <w:r>
        <w:rPr>
          <w:rFonts w:cs="Calibri"/>
          <w:color w:val="000000"/>
          <w:sz w:val="28"/>
          <w:szCs w:val="28"/>
          <w:lang w:val="el-GR"/>
        </w:rPr>
        <w:t xml:space="preserve">Κοινές δράσεις για τη δημιουργία πρασίνων περιβαλλοντικά φιλικών διαδρομών μέσα σε τουριστικές περιοχές- </w:t>
      </w:r>
      <w:r>
        <w:rPr>
          <w:rFonts w:cs="Calibri"/>
          <w:color w:val="000000"/>
          <w:sz w:val="28"/>
          <w:szCs w:val="28"/>
        </w:rPr>
        <w:t>ecorouts</w:t>
      </w:r>
      <w:r>
        <w:rPr>
          <w:rFonts w:cs="Calibri"/>
          <w:color w:val="000000"/>
          <w:sz w:val="28"/>
          <w:szCs w:val="28"/>
          <w:lang w:val="el-GR"/>
        </w:rPr>
        <w:t>.</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Αξίζει επιπλέον να σημειώσω τη μέριμνα μας για διασφάλιση κονδυλίων για αντιμετώπιση καταστροφών, που προκλήθηκαν από φυσικά φαινόμενα στην περιοχή μας, όπως για παράδειγμα την αποκατάσταση του Επιπρομαχώνα Αγίου Δημητρίου με κονδύλια άνω του 1,5 εκατομ.€.</w:t>
      </w:r>
    </w:p>
    <w:p>
      <w:pPr>
        <w:pStyle w:val="Normal"/>
        <w:widowControl w:val="false"/>
        <w:spacing w:lineRule="atLeast" w:line="340" w:before="0" w:after="24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Στο πλαίσιο της προσπάθειάς μας και του προγραμματισμού μας για τη βελτίωση της προσβασιμότητας και της αντιμετώπισης του κυκλοφοριακού προβλήματος, παραγγείλαμε και παραλάβαμε επιστημονική εργασία, που αφορά </w:t>
      </w:r>
      <w:r>
        <w:rPr>
          <w:rFonts w:cs="Calibri"/>
          <w:b/>
          <w:bCs/>
          <w:color w:val="000000"/>
          <w:sz w:val="28"/>
          <w:szCs w:val="28"/>
          <w:lang w:val="el-GR"/>
        </w:rPr>
        <w:t>στον σχεδιασμό μιας στρατηγικής για τις μετακινήσεις και την προσβασιμότητα στην πόλη των Χανίων,</w:t>
      </w:r>
      <w:r>
        <w:rPr>
          <w:rFonts w:cs="Calibri"/>
          <w:bCs/>
          <w:color w:val="000000"/>
          <w:sz w:val="28"/>
          <w:szCs w:val="28"/>
          <w:lang w:val="el-GR"/>
        </w:rPr>
        <w:t xml:space="preserve"> που μαζί με τα σχέδια Βιώσιμης Αστικής Κινητικότητας, θα αποτελέσουν τον οδηγό για τη </w:t>
      </w:r>
      <w:r>
        <w:rPr>
          <w:rFonts w:eastAsia="Times New Roman" w:cs="Calibri"/>
          <w:bCs/>
          <w:color w:val="000000"/>
          <w:sz w:val="28"/>
          <w:szCs w:val="28"/>
          <w:lang w:val="el-GR" w:eastAsia="el-GR"/>
        </w:rPr>
        <w:t>βελτίωση της προσβασιμότητας στην πόλη μας. Όμως εν τω μεταξύ δεν έχουμε μείνει με σταυρωμένα τα χέρια και προχωράμε με την Τεχνική μας Υπηρεσία,  σε άμεσες ενέργειες βελτίωσης των μετακινήσεων στην πόλη με την τοποθέτηση πλαστικών κώνων, τη μεταφορά των στάσεων των λεωφορείων, κ.λ.π.</w:t>
      </w:r>
    </w:p>
    <w:p>
      <w:pPr>
        <w:pStyle w:val="Normal"/>
        <w:widowControl w:val="false"/>
        <w:spacing w:lineRule="atLeast" w:line="340" w:before="0" w:after="24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Συνεχίσαμε την απομάκρυνση σχολαζόντων περιπτέρων, που εμποδίζουν την προσβασιμότητα και αποτελούν εστίες ρύπανσης πραγματικής και αισθητικής.</w:t>
      </w:r>
    </w:p>
    <w:p>
      <w:pPr>
        <w:pStyle w:val="Normal"/>
        <w:widowControl w:val="false"/>
        <w:spacing w:lineRule="atLeast" w:line="340" w:before="0" w:after="24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Ολοκληρώθηκε και παραλήφθηκε το Παλιό Τελωνείο ως χώρος πολιτισμού, το οποίο παραλάβαμε ημιτελές και με μεγάλη προσπάθεια και σωστούς χειρισμούς ξεπεράσαμε τα προβλήματά του με τον ανάδοχο,  και έτσι ο Δήμος μας παρέλαβε το έργο ολοκληρωμένο χωρίς να πληρώσει ούτε ένα ευρώ, ενώ κινδύνευε να χρεωθεί με ποσό των  1,8 εκ ευρώ.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Προετοιμάσαμε εντατικά ολοκληρωμένη πρόταση χρηματοδότησης σε πρόγραμμα του Υπουργείου Οικονομίας για την αποκατάσταση του διατηρητέου κτιρίου της οδού Τζανακάκη, η οποία και υπεβλήθη πριν από λίγες μέρες.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Προχωρήσαμε τις διαδικασίες με το Υπουργείο Τουρισμού για την τακτοποίηση πολεοδομικών και άλλων εκκρεμοτήτων της Πισίνας του Ξενία με τελικό στόχο την υλοποίηση της μελέτης ανάπλασης του χώρου.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Συμβάλαμε καθοριστικά στην ενεργοποίηση του μεγάλου έργου του Κόμβου των Μουρνιών, προχωρώντας διαδικασίες αρμοδιότητας του Δήμου, υποβοηθώντας τον Ο.Α.Κ., που είναι ο φορέας υλοποίησης του έργου στην εξεύρεση χρηματοδότησης και συντονίζοντας μαζί του ενέργειες με τις συναρμόδιες Υπηρεσίες.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Αξιοποιήσαμε τους ωφελούμενους οκτάμηνης κοινωφελούς εργασίας με εκτεταμένες τεχνικές παρεμβάσεις αποκατάστασης σε σχολεία, δημοτικά κτίρια, αθλητικές εγκαταστάσεις όπως το Ναυταθλητικό Σούδας,  καθώς και επιδιόρθωση εκτεταμένου δικτύου πεζοδρομίων και δημιουργία νέων.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Ετοιμάστηκε από την Υπηρεσία της Πολεοδομίας η διορθωτική πράξη εφαρμογής για τον εξαιρετικής σημασίας περιφερειακό δρόμο Αγίας Μαρίνας – Γιαμπουδάκη, που ξεκινά από το Βαμβακόπουλο και καταλήγει στη Σούδα.</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Ειδική αναφορά πρέπει να γίνει και στη συνεργασία, που έχουμε ξεκινήσει με την Ευρωπαϊκή Τράπεζα Ανασυγκρότησης και Ανάπτυξης για την </w:t>
      </w:r>
      <w:r>
        <w:rPr>
          <w:rFonts w:eastAsia="Times New Roman" w:cs="Calibri"/>
          <w:b/>
          <w:bCs/>
          <w:color w:val="000000"/>
          <w:sz w:val="28"/>
          <w:szCs w:val="28"/>
          <w:lang w:val="el-GR" w:eastAsia="el-GR"/>
        </w:rPr>
        <w:t xml:space="preserve">αντικατάσταση του δημοτικού φωτισμού </w:t>
      </w:r>
      <w:r>
        <w:rPr>
          <w:rFonts w:eastAsia="Times New Roman" w:cs="Calibri"/>
          <w:bCs/>
          <w:color w:val="000000"/>
          <w:sz w:val="28"/>
          <w:szCs w:val="28"/>
          <w:lang w:val="el-GR" w:eastAsia="el-GR"/>
        </w:rPr>
        <w:t xml:space="preserve">στο σύνολό του με λαμπτήρες εξοικονόμησης ενέργειας. Είμαστε ένας από τους μόλις 3 Δήμους της χώρας, όπου ήδη ολοκληρώνεται η ηλεκτρονική καταγραφή του φωτισμού και η σχετική μελέτη βιωσιμότητας, προκειμένου να προχωρήσουμε στο στάδιο της υλοποίησης του μεγάλου αυτού έργου με χρηματοδότηση της Τράπεζας.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Περνώντας στα τεχνικά έργα, επισημαίνω ότι </w:t>
      </w:r>
      <w:r>
        <w:rPr>
          <w:rFonts w:eastAsia="Times New Roman" w:cs="Calibri"/>
          <w:b/>
          <w:bCs/>
          <w:color w:val="000000"/>
          <w:sz w:val="28"/>
          <w:szCs w:val="28"/>
          <w:lang w:val="el-GR" w:eastAsia="el-GR"/>
        </w:rPr>
        <w:t>έχουμε συμβασιοποιήσει και εκτελούμε ήδη έργα, ύψους 4 εκ. €</w:t>
      </w:r>
      <w:r>
        <w:rPr>
          <w:rFonts w:eastAsia="Times New Roman" w:cs="Calibri"/>
          <w:bCs/>
          <w:color w:val="000000"/>
          <w:sz w:val="28"/>
          <w:szCs w:val="28"/>
          <w:lang w:val="el-GR" w:eastAsia="el-GR"/>
        </w:rPr>
        <w:t xml:space="preserve"> κι αναφέρω πρώτο το έργο της ανάπλασης της Ακτής Παπανικολή στη Νέα Χώρα, ύψους 1 εκ. €, έργο το οποίο έχει ήδη ξεκινήσει και αναμένεται να αλλάξει ριζικά την εικόνα της περιοχής. Στο ίδιο πλαίσιο, αναλάβαμε και εκτελέσαμε έργα με στόχο την αναβάθμιση της προσβασιμότητας, μεταξύ των οποίων αναφέρω χαρακτηριστικά την ανάπλαση της οδού Κορνάρου, έργο το οποίο σε συνδυασμό με την ανάπλαση των οδών Αποκορώνου και Περίδου, που πραγματοποιήθηκε το αμέσως προηγούμενο διάστημα αλλάζουν σημαντικά την εικόνα εκείνου του τμήματος του κέντρου της πόλης των Χανίων.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Δημοπρατήσαμε επίσης 500.000 € για επισκευές και συντηρήσεις σχολικών μονάδων του Δήμου.</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Έχουμε επίσης ήδη συμβασιοποιήσει 110.000 € για παρεμβάσεις στις αθλητικές εγκαταστάσεις του Δήμου και άλλα 110.000 € για βελτίωση του οδικού δικτύου στη Δημοτική Ενότητα των Κεραμειών. </w:t>
      </w:r>
    </w:p>
    <w:p>
      <w:pPr>
        <w:pStyle w:val="Normal"/>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Επιπλέον, έχουμε ήδη υπογράψει συμβάσεις για:</w:t>
      </w:r>
    </w:p>
    <w:p>
      <w:pPr>
        <w:pStyle w:val="ListParagraph"/>
        <w:numPr>
          <w:ilvl w:val="0"/>
          <w:numId w:val="2"/>
        </w:numPr>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τη διαμόρφωση κοινοχρήστων χώρων και οδών εντός σχεδίου πόλεως στις Δ.Ε. Χανίων (600χιλ.€), Ελ. Βενιζέλου (500χιλ.€), Σούδας (273χιλ.€) καθώς και</w:t>
      </w:r>
    </w:p>
    <w:p>
      <w:pPr>
        <w:pStyle w:val="ListParagraph"/>
        <w:numPr>
          <w:ilvl w:val="0"/>
          <w:numId w:val="2"/>
        </w:numPr>
        <w:spacing w:lineRule="auto" w:line="36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τη διαμόρφωση κοινοχρήστων χώρων και οδών εκτός σχεδίου πόλεως στις Δ.Ε. Ελ. Βενιζέλου, Θερίσου και Ν. Κυδωνίας, συνολικού ύψους 314χιλ.€.</w:t>
      </w:r>
    </w:p>
    <w:p>
      <w:pPr>
        <w:pStyle w:val="Normal"/>
        <w:spacing w:lineRule="auto" w:line="360"/>
        <w:ind w:left="360" w:right="0" w:hanging="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Επιπλέον, έχουμε την εγκατάσταση του αναδόχου στο Ανοικτό Κέντρο Αθλητικών Χώρων Αμπεριάς έργου, ύψους  478χιλ.€.  Επίσης έχει ήδη εγκατασταθεί ο εργολάβος στο πάρκο της οδού Γιαμπουδάκη.  </w:t>
      </w:r>
    </w:p>
    <w:p>
      <w:pPr>
        <w:pStyle w:val="Normal"/>
        <w:spacing w:lineRule="auto" w:line="360"/>
        <w:ind w:left="360" w:right="0" w:hanging="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Βρισκόμαστε στη φάση ολοκλήρωσης της δημιουργίας εσωτερικού διαδρόμου για άθληση στο κεντρικό πάρκο των Αγ. Αποστόλων και τοποθετήσαμε όργανα άθλησης. Διαθέτουμε 245.000.€ για την κατασκευή 4 νέων παιδικών χαρών στη Δ.Ε. Ακρωτηρίου και για την ανακατασκευή και επισκευή λοιπών παιδικών χαρών. Διαθέτουμε επίσης 400.000 €  σε έργα οδοποιίας και παρεμβάσεις προσβασιμότητας στο οδικό δίκτυο του Δήμου, 425.000 € για καθαρισμούς ρεμάτων, πρανών και άλλες παρεμβάσεις σε όλες τις δημοτικές ενότητες.</w:t>
      </w:r>
    </w:p>
    <w:p>
      <w:pPr>
        <w:pStyle w:val="Normal"/>
        <w:spacing w:lineRule="auto" w:line="360" w:before="0" w:after="160"/>
        <w:ind w:left="360" w:right="0" w:hanging="0"/>
        <w:jc w:val="both"/>
        <w:rPr>
          <w:rFonts w:eastAsia="Times New Roman" w:cs="Calibri"/>
          <w:bCs/>
          <w:color w:val="000000"/>
          <w:sz w:val="28"/>
          <w:szCs w:val="28"/>
          <w:lang w:val="el-GR" w:eastAsia="el-GR"/>
        </w:rPr>
      </w:pPr>
      <w:r>
        <w:rPr>
          <w:rFonts w:eastAsia="Times New Roman" w:cs="Calibri"/>
          <w:bCs/>
          <w:color w:val="000000"/>
          <w:sz w:val="28"/>
          <w:szCs w:val="28"/>
          <w:lang w:val="el-GR" w:eastAsia="el-GR"/>
        </w:rPr>
        <w:t xml:space="preserve">Κυρίες και κύριοι σύμβουλοι, ολοκληρώνοντας και υπερβαίνοντας το μέσο της θητείας μας έχουμε, ως δημοτική αρχή, θέσει σε τροχιά υλοποίησης τα βασικότερα σημεία του σχεδιασμού μας. Μέσα από δυσκολίες και αδυναμίες όλων μας – υπηρεσιακών και αιρετών – έχουμε καταφέρει με πολλούς κόπους και παρά τις αντιξοότητες των καιρών να υλοποιήσουμε μεγάλο μέρος του προγράμματός μας. Κυρίως αυτό που έχουμε καταφέρει είναι ότι έχουμε διαμορφώσει τις προϋποθέσεις και ότι έχουμε εξασφαλίσει τους πόρους, ώστε τα επόμενα δύο χρόνια να ξεκινήσουν οι μεγάλες αλλαγές για τα Χανιά μας. Το 2018 μας περιμένει ως η χρονιά με τις μεγάλες προκλήσεις για το παρόν των δημοτών αλλά και για τα Χανιά του αύριο: Η υλοποίηση των όσων με επιτυχία σχεδιάσαμε και για τα οποία έχουμε εξασφαλίσει τους πόρους είναι η νέα πρόκληση, που βρίσκεται μπροστά μας.  Αποδείξαμε ότι έχουμε σχέδιο και δυνατότητες, επιβάλλεται λοιπόν να τα αξιοποιήσουμε διότι το καλύτερο αύριο των Χανίων είναι για όλους εμάς, εκτός των άλλων, μια ηθική υποχρέωση απέναντι στην εμπιστοσύνη, που μας έδειξαν οι Δημότες μας. </w:t>
      </w:r>
    </w:p>
    <w:sectPr>
      <w:type w:val="nextPage"/>
      <w:pgSz w:w="12240" w:h="15840"/>
      <w:pgMar w:left="1440" w:right="162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a1"/>
    <w:family w:val="modern"/>
    <w:pitch w:val="default"/>
  </w:font>
  <w:font w:name="Wingdings">
    <w:charset w:val="02"/>
    <w:family w:val="auto"/>
    <w:pitch w:val="variable"/>
  </w:font>
  <w:font w:name="Segoe UI">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style>
  <w:style w:type="character" w:styleId="Pagenumber">
    <w:name w:val="page number"/>
    <w:basedOn w:val="DefaultParagraphFont"/>
    <w:qFormat/>
    <w:rPr/>
  </w:style>
  <w:style w:type="character" w:styleId="HeaderChar">
    <w:name w:val="Header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0:00Z</dcterms:created>
  <dc:creator>Elpida</dc:creator>
  <dc:description/>
  <dc:language>en-US</dc:language>
  <cp:lastModifiedBy>TONIA STEFANIDOU</cp:lastModifiedBy>
  <cp:lastPrinted>2018-01-31T15:28:00Z</cp:lastPrinted>
  <dcterms:modified xsi:type="dcterms:W3CDTF">2018-01-31T18:56: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