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βδομαδιαίο Πρόγραμμα Δραστηριοτήτ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ΤΡΙΤΗ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ΔΑΠ ΠΑΛΙΑΣ ΠΟΛΗΣ  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 xml:space="preserve">Ώρα 16:00 - 18:00 </w:t>
      </w:r>
      <w:r>
        <w:rPr>
          <w:b/>
          <w:bCs/>
          <w:sz w:val="24"/>
          <w:szCs w:val="24"/>
          <w:lang w:val="el-GR"/>
        </w:rPr>
        <w:t xml:space="preserve"> “Αναγνωστική Λέσχη Γέλιου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ιουργία “Γελόμετρου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Η “Δίκη της εβδομάδας”:</w:t>
      </w:r>
      <w:r>
        <w:rPr>
          <w:sz w:val="24"/>
          <w:szCs w:val="24"/>
          <w:lang w:val="el-GR"/>
        </w:rPr>
        <w:t xml:space="preserve"> Μια φορά την εβδομάδα παρουσιάζεται με αστείο τρόπο ένα χιουμοριστικό βιβλίο και οργανώνεται η δίκη του  βιβλίου, στήνοντας το ανάλογο σκηνικό: Δικαστής, Κατήγορος, Δικηγόρος και μάρτυρες υπεράσπισης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ατασκευή “Γιγαντοβιβλίου”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ΑΓΙΟΥ ΙΩΑΝΝΗ              </w:t>
      </w:r>
    </w:p>
    <w:p>
      <w:pPr>
        <w:pStyle w:val="TextBody"/>
        <w:bidi w:val="0"/>
        <w:spacing w:lineRule="auto" w:line="288"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>Ώρα 16:00 – 18:00</w:t>
      </w:r>
    </w:p>
    <w:p>
      <w:pPr>
        <w:pStyle w:val="TextBody"/>
        <w:numPr>
          <w:ilvl w:val="0"/>
          <w:numId w:val="2"/>
        </w:numPr>
        <w:bidi w:val="0"/>
        <w:spacing w:lineRule="auto" w:line="288"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ιουργία κόμικς και ενσάρκωση ρόλων</w:t>
      </w:r>
    </w:p>
    <w:p>
      <w:pPr>
        <w:pStyle w:val="TextBody"/>
        <w:numPr>
          <w:ilvl w:val="0"/>
          <w:numId w:val="2"/>
        </w:numPr>
        <w:bidi w:val="0"/>
        <w:spacing w:lineRule="auto" w:line="288"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ατασκευή ηρώων κόμικς σε γιγαντοαφίσες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 ΠΑΧΙΑΝΩΝ        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>Ώρα</w:t>
      </w:r>
      <w:r>
        <w:rPr>
          <w:b/>
          <w:bCs/>
          <w:sz w:val="24"/>
          <w:szCs w:val="24"/>
          <w:lang w:val="en-US"/>
        </w:rPr>
        <w:t xml:space="preserve"> 11:45-12:3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Διακόπτουμε τα πάντα και διαβάζουμε </w:t>
      </w:r>
      <w:r>
        <w:rPr>
          <w:b/>
          <w:bCs/>
          <w:sz w:val="24"/>
          <w:szCs w:val="24"/>
          <w:lang w:val="en-US"/>
        </w:rPr>
        <w:t>D.E.A.R (DROP EVERYTHING AND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READ)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ε συνεννόηση με τους εκπαιδευτικούς του 16ου</w:t>
      </w: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ημοτικού Σχολείου μια φορά την ημέρα δάσκαλοι και μαθητές διακόπτουν κάθε δραστηριότητα και διαβάζουν για δέκα λεπτά το αγαπημένο τους βιβλίο.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Ώρα 16.00 – 17:0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ιουργία αστείων “βιβλιοκατασκευών”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ΛΕΝΤΡΙΑΝΩΝ          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Ώρα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17:00 – 18:00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“</w:t>
      </w:r>
      <w:r>
        <w:rPr>
          <w:b/>
          <w:bCs/>
          <w:sz w:val="24"/>
          <w:szCs w:val="24"/>
          <w:lang w:val="el-GR"/>
        </w:rPr>
        <w:t>Αναγνωστική Λέσχη Γέλιου”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ιουργία “Γελόμετρου”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Ώρα  18:00 – 19:00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ατασκευή “Γιγαντοβιβλίου”</w:t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ΤΕΤΑΡΤΗ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lang w:val="el-GR"/>
        </w:rPr>
        <w:t>ΚΔΑΠ ΠΑΛΙΑΣ ΠΟΛΗΣ</w:t>
      </w:r>
    </w:p>
    <w:p>
      <w:pPr>
        <w:pStyle w:val="TextBody"/>
        <w:bidi w:val="0"/>
        <w:spacing w:lineRule="auto" w:line="288" w:before="0" w:after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>Ώρα 17:00 – 19:00</w:t>
      </w:r>
    </w:p>
    <w:p>
      <w:pPr>
        <w:pStyle w:val="TextBody"/>
        <w:numPr>
          <w:ilvl w:val="0"/>
          <w:numId w:val="7"/>
        </w:numPr>
        <w:bidi w:val="0"/>
        <w:spacing w:lineRule="auto" w:line="288" w:before="0" w:after="0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Τραγούδια για να σπάμε πλάκα”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Χορωδία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Δημιουργία </w:t>
      </w:r>
      <w:r>
        <w:rPr>
          <w:b/>
          <w:bCs/>
          <w:sz w:val="24"/>
          <w:szCs w:val="24"/>
          <w:lang w:val="en-US"/>
        </w:rPr>
        <w:t>Limerik</w:t>
      </w:r>
      <w:r>
        <w:rPr>
          <w:b/>
          <w:bCs/>
          <w:sz w:val="24"/>
          <w:szCs w:val="24"/>
          <w:lang w:val="el-GR"/>
        </w:rPr>
        <w:t xml:space="preserve">  (αστεία ποιήματα) </w:t>
      </w:r>
      <w:r>
        <w:rPr>
          <w:sz w:val="24"/>
          <w:szCs w:val="24"/>
          <w:lang w:val="el-GR"/>
        </w:rPr>
        <w:t xml:space="preserve">με την εκπαιδευτικό - Λογοθεραπεύτρια, Ελένη Μαραθάκη 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ατασκευή “γελόμετρου”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Η Δίκη των αστείων ποιημάτων”</w:t>
      </w:r>
      <w:r>
        <w:rPr>
          <w:sz w:val="24"/>
          <w:szCs w:val="24"/>
          <w:lang w:val="el-GR"/>
        </w:rPr>
        <w:t xml:space="preserve">οργανώνεται η δίκη των ποιημάτων, στήνοντας το ανάλογο σκηνικό: Δικαστής, Κατήγορος, Δικηγόρος και μάρτυρες υπεράσπισης. 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    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ΑΓΙΟΥ ΙΩΑΝΝΗ </w:t>
      </w:r>
    </w:p>
    <w:p>
      <w:pPr>
        <w:pStyle w:val="TextBody"/>
        <w:bidi w:val="0"/>
        <w:spacing w:lineRule="auto" w:line="288" w:before="0" w:after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 xml:space="preserve">Ώρα 16:00 - 19:00 </w:t>
      </w:r>
    </w:p>
    <w:p>
      <w:pPr>
        <w:pStyle w:val="TextBody"/>
        <w:numPr>
          <w:ilvl w:val="0"/>
          <w:numId w:val="9"/>
        </w:numPr>
        <w:bidi w:val="0"/>
        <w:spacing w:lineRule="auto" w:line="288" w:before="0" w:after="0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Τραγούδια για να σπάμε πλάκα”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hanging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Χορωδία</w:t>
      </w:r>
    </w:p>
    <w:p>
      <w:pPr>
        <w:pStyle w:val="TextBody"/>
        <w:numPr>
          <w:ilvl w:val="0"/>
          <w:numId w:val="10"/>
        </w:numPr>
        <w:bidi w:val="0"/>
        <w:spacing w:lineRule="auto" w:line="288" w:before="0" w:after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Το γιγάντιο βιβλίο του Κέντρου”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  </w:t>
      </w:r>
      <w:r>
        <w:rPr>
          <w:sz w:val="24"/>
          <w:szCs w:val="24"/>
          <w:lang w:val="el-GR"/>
        </w:rPr>
        <w:t>Τα παιδιά μαθαίνουν την τέχνη της βιβλιοδεσίας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ΛΙΜΕΡΙΚ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  </w:t>
      </w:r>
      <w:r>
        <w:rPr>
          <w:rFonts w:eastAsia="Times New Roman" w:cs="Times New Roman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υτοσχεδιάζουμε αστεία ποιήματα παίζοντα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ΚΠΔ ΛΕΝΤΑΡΙΑΝΩΝ                </w:t>
      </w:r>
    </w:p>
    <w:p>
      <w:pPr>
        <w:pStyle w:val="Normal"/>
        <w:rPr>
          <w:rFonts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17:00 – 18:00 “</w:t>
      </w:r>
      <w:r>
        <w:rPr>
          <w:b/>
          <w:bCs/>
          <w:sz w:val="24"/>
          <w:szCs w:val="24"/>
          <w:lang w:val="el-GR"/>
        </w:rPr>
        <w:t>Οι μεγάλοι διαβάζουν και διασκεδάζουν τους μικρούς”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 μεγαλύτερα παιδιά του Κέντρου σκορπούν το γέλιο, διαβάζοντας στα μικρότερα παιδιά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11:00 – 12:00 “ </w:t>
      </w:r>
      <w:r>
        <w:rPr>
          <w:b/>
          <w:bCs/>
          <w:sz w:val="24"/>
          <w:szCs w:val="24"/>
          <w:lang w:val="el-GR"/>
        </w:rPr>
        <w:t>Η Δίκη της εβδομάδας”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“Δίκη της εβδομάδας” μια φορά την εβδομάδα παρουσιάζεται με αστείο τρόπο ένα</w:t>
      </w: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χιουμοριστικό βιβλίο και οργανώνεται η δίκη</w:t>
      </w: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  βιβλίου, στήνοντας το ανάλογο</w:t>
      </w: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κηνικό: Δικαστής, Κατήγορος,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ικηγόρος και μάρτυρες υπεράσπισης. 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ΠΔ ΠΑΧΙΑΝΩΝ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Ώρα 16:00-17:00 “</w:t>
      </w:r>
      <w:r>
        <w:rPr>
          <w:b/>
          <w:bCs/>
          <w:sz w:val="24"/>
          <w:szCs w:val="24"/>
          <w:lang w:val="el-GR"/>
        </w:rPr>
        <w:t>Τραγούδια για να σπάμε πλάκα”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Χορωδία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Ώρα: 11:45-12:30 “</w:t>
      </w:r>
      <w:r>
        <w:rPr>
          <w:b/>
          <w:bCs/>
          <w:sz w:val="24"/>
          <w:szCs w:val="24"/>
          <w:lang w:val="el-GR"/>
        </w:rPr>
        <w:t>Ανακαλύπτω από το εξώφυλλο”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 παιδιά μαντεύουν από αποσπάσματα</w:t>
      </w: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ιβλίων, ώστε να ανακαλύψουν το βιβλίο από το</w:t>
      </w:r>
      <w:r>
        <w:rPr>
          <w:rFonts w:eastAsia="Times New Roman" w:cs="Times New Roman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 xml:space="preserve">ξώφυλλ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Ώρα</w:t>
      </w:r>
      <w:r>
        <w:rPr>
          <w:b/>
          <w:sz w:val="24"/>
          <w:szCs w:val="24"/>
          <w:lang w:val="en-US"/>
        </w:rPr>
        <w:t xml:space="preserve">: 16:00-17:00 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Δημιουργώ μια ιστορία από το εξώφυλλο”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φήγηση ιστορίας έχοντας δει μόνο το</w:t>
      </w: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ξώφυλλο.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ΠΕΜΠΤΗ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lang w:val="el-GR"/>
        </w:rPr>
        <w:t>Κ.Δ.ΑΠ.</w:t>
      </w:r>
    </w:p>
    <w:p>
      <w:pPr>
        <w:pStyle w:val="TextBody"/>
        <w:bidi w:val="0"/>
        <w:spacing w:lineRule="auto" w:line="288" w:before="0" w:after="0"/>
        <w:rPr>
          <w:sz w:val="24"/>
          <w:szCs w:val="24"/>
          <w:lang w:val="el-GR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 xml:space="preserve">Ώρα 16:00 – 18:00 </w:t>
      </w:r>
      <w:r>
        <w:rPr>
          <w:b/>
          <w:bCs/>
          <w:sz w:val="24"/>
          <w:szCs w:val="24"/>
          <w:lang w:val="el-GR"/>
        </w:rPr>
        <w:t>“Διαφημίζω το αγαπημένο μου βιβλίο”</w:t>
      </w:r>
    </w:p>
    <w:p>
      <w:pPr>
        <w:pStyle w:val="TextBody"/>
        <w:numPr>
          <w:ilvl w:val="0"/>
          <w:numId w:val="12"/>
        </w:numPr>
        <w:bidi w:val="0"/>
        <w:spacing w:lineRule="auto" w:line="288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ημιουργία αφίσας 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Το βιβλίο του Γίγαντα”</w:t>
      </w:r>
    </w:p>
    <w:p>
      <w:pPr>
        <w:pStyle w:val="TextBody"/>
        <w:numPr>
          <w:ilvl w:val="0"/>
          <w:numId w:val="12"/>
        </w:numPr>
        <w:bidi w:val="0"/>
        <w:spacing w:lineRule="auto" w:line="288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ργαστήριο κατασκευής βιβλί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ΑΓΙΟΥ ΙΩΑΝΝΗ     </w:t>
      </w:r>
    </w:p>
    <w:p>
      <w:pPr>
        <w:pStyle w:val="TextBody"/>
        <w:bidi w:val="0"/>
        <w:spacing w:lineRule="auto" w:line="288" w:before="0" w:after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 xml:space="preserve">Ώρα 16:00 - 18:00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kinsoku w:val="true"/>
        <w:overflowPunct w:val="true"/>
        <w:autoSpaceDE w:val="true"/>
        <w:bidi w:val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“ 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ιακόπτουμε τα πάντα και διαβάζουμε “</w:t>
      </w:r>
      <w:r>
        <w:rPr>
          <w:b/>
          <w:bCs/>
          <w:sz w:val="24"/>
          <w:szCs w:val="24"/>
          <w:lang w:val="en-US"/>
        </w:rPr>
        <w:t xml:space="preserve">D.E.A.R (DROP EVERYTHING AND READ) </w:t>
      </w:r>
      <w:r>
        <w:rPr>
          <w:b w:val="false"/>
          <w:bCs w:val="false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ια φορά την ημέρα σε συγκεκριμένη ώρα τα παιδιά του Κέντρου διακόπτουν κάθε δραστηριότητα και διαβάζουν για δέκα λεπτά το αγαπημένο τους βιβλίο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“ </w:t>
      </w:r>
      <w:r>
        <w:rPr>
          <w:b/>
          <w:bCs/>
          <w:sz w:val="24"/>
          <w:szCs w:val="24"/>
          <w:lang w:val="el-GR"/>
        </w:rPr>
        <w:t xml:space="preserve">Η Δίκη της εβδομάδας”: </w:t>
      </w:r>
      <w:r>
        <w:rPr>
          <w:b w:val="false"/>
          <w:bCs w:val="false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 xml:space="preserve">ια φορά την εβδομάδα παρουσιάζεται με αστείο τρόπο ένα χιουμοριστικό βιβλίο και οργανώνεται η δίκη του  βιβλίου, στήνοντας το ανάλογο σκηνικό: Δικαστής, Κατήγορος, Δικηγόρος και μάρτυρες υπεράσπισης. 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ΛΕΝΤΑΡΙΑΝΩΝ    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>Ώρα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16:00 – 17:00                 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Θέατρ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34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ab/>
        <w:t xml:space="preserve">Ώρα 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>17:00 – 18:00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Τραγούδια για να σπάμε πλάκα”</w:t>
      </w:r>
      <w:r>
        <w:rPr>
          <w:sz w:val="24"/>
          <w:szCs w:val="24"/>
          <w:lang w:val="el-GR"/>
        </w:rPr>
        <w:t xml:space="preserve">                                                                                                    Χορωδία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34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ab/>
        <w:t xml:space="preserve">Ώρα 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>18:00 – 18:30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rPr>
          <w:rFonts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Αυγά μας καθαρίζουν”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έσχη ανάγνωσης βιβλί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ΠΑΧΙΑΝΩΝ  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>Ώρα</w:t>
      </w:r>
      <w:r>
        <w:rPr>
          <w:b/>
          <w:bCs/>
          <w:sz w:val="24"/>
          <w:szCs w:val="24"/>
          <w:lang w:val="el-GR"/>
        </w:rPr>
        <w:t xml:space="preserve">:12:00-12:30               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Η γελοφαντασία μας καλπάζει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Από την εικόνα τα παιδιά δημιουργούν τα πιο αστεία κείμεν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b/>
          <w:sz w:val="24"/>
          <w:szCs w:val="24"/>
          <w:lang w:val="el-GR"/>
        </w:rPr>
        <w:t>Ώρα:12:30-13:15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>“</w:t>
      </w:r>
      <w:r>
        <w:rPr>
          <w:sz w:val="24"/>
          <w:szCs w:val="24"/>
          <w:lang w:val="el-GR"/>
        </w:rPr>
        <w:t>Διαφημίζοντας ένα βιβλίο”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34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ab/>
        <w:t>Ώρα: 16:00-17:0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340"/>
        <w:rPr>
          <w:rFonts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ab/>
        <w:t xml:space="preserve">“ </w:t>
      </w:r>
      <w:r>
        <w:rPr>
          <w:b/>
          <w:bCs/>
          <w:sz w:val="24"/>
          <w:szCs w:val="24"/>
          <w:lang w:val="el-GR"/>
        </w:rPr>
        <w:t>Η Δίκη της εβδομάδας” Μ</w:t>
      </w:r>
      <w:r>
        <w:rPr>
          <w:sz w:val="24"/>
          <w:szCs w:val="24"/>
          <w:lang w:val="el-GR"/>
        </w:rPr>
        <w:t>ια φορά την εβδομάδα παρουσιάζεται με</w:t>
      </w: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στείο τρόπο ένα χιουμοριστικό βιβλίο και οργανώνεται η δίκη του βιβλίου, στήνοντας το ανάλογο σκηνικό: Δικαστής, Κατήγορος, Δικηγόρος και μάρτυρες υπεράσπισης. 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ΠΑΡΑΣΚΕΥΗ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ΔΑΠ                     </w:t>
      </w:r>
    </w:p>
    <w:p>
      <w:pPr>
        <w:pStyle w:val="TextBody"/>
        <w:bidi w:val="0"/>
        <w:spacing w:lineRule="auto" w:line="288" w:before="0" w:after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>Ώρα 16:00 – 18:00</w:t>
      </w:r>
    </w:p>
    <w:p>
      <w:pPr>
        <w:pStyle w:val="TextBody"/>
        <w:numPr>
          <w:ilvl w:val="0"/>
          <w:numId w:val="19"/>
        </w:numPr>
        <w:bidi w:val="0"/>
        <w:spacing w:lineRule="auto" w:line="288" w:before="0" w:after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Χρονογραμμή μιας ιστορίας”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ικονογράφηση παιδικού βιβλίου</w:t>
      </w:r>
    </w:p>
    <w:p>
      <w:pPr>
        <w:pStyle w:val="Normal"/>
        <w:numPr>
          <w:ilvl w:val="0"/>
          <w:numId w:val="20"/>
        </w:numPr>
        <w:rPr>
          <w:rFonts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Γελάω με μέτρο..”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ργαστήριο ομαδικής εικονογράφησης εύθυμου</w:t>
      </w: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ιδικού  βιβλίου σε χαρτί του “μέτρου”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ΑΓΙΟΥ ΙΩΑΝΝΗ  </w:t>
      </w:r>
    </w:p>
    <w:p>
      <w:pPr>
        <w:pStyle w:val="Normal"/>
        <w:ind w:left="0" w:right="0" w:hanging="964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ind w:left="0" w:right="0" w:hanging="964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    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 xml:space="preserve">Ώρα 12:00 - 14:00 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Αναγνωστική Λέσχη Γέλιου”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τασκευή Γελόμετρου </w:t>
      </w:r>
    </w:p>
    <w:p>
      <w:pPr>
        <w:pStyle w:val="Normal"/>
        <w:numPr>
          <w:ilvl w:val="0"/>
          <w:numId w:val="21"/>
        </w:numPr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αγωνισμός παρουσίασης βιβλίου με αστείο τρόπο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 xml:space="preserve">Γελάω με μέτρο...” </w:t>
      </w:r>
      <w:r>
        <w:rPr>
          <w:sz w:val="24"/>
          <w:szCs w:val="24"/>
          <w:lang w:val="el-GR"/>
        </w:rPr>
        <w:t>Εργαστήριο ομαδικής εικονογράφησις εύθυμου παιδικού βιβλίου σε χαρτί του “μέτρου”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ΛΕΝΤΑΡΙΑΝΩΝ   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 xml:space="preserve">Ώρα 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>10:00 – 11:00</w:t>
      </w:r>
      <w:r>
        <w:rPr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Τραγούδια για να σπάμε πλάκα”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 </w:t>
      </w:r>
      <w:r>
        <w:rPr>
          <w:rFonts w:eastAsia="Times New Roman" w:cs="Times New Roman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ρωδία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 xml:space="preserve">Ώρα </w:t>
      </w:r>
      <w:r>
        <w:rPr>
          <w:b/>
          <w:bCs/>
          <w:sz w:val="24"/>
          <w:szCs w:val="24"/>
          <w:lang w:val="el-GR"/>
        </w:rPr>
        <w:t>11:00 – 12:00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Αναγνωστική Λέσχη Γέλιου”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άγνωση βιβλίου με αστείο τρόπο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ονογραμμή μιας ιστορία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τασκευή αστείου σελιδοδείκτ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ΠΑΧΙΑΝΩΝ       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Ώρα 10:00 – 11:00 </w:t>
      </w:r>
    </w:p>
    <w:p>
      <w:pPr>
        <w:pStyle w:val="Normal"/>
        <w:numPr>
          <w:ilvl w:val="0"/>
          <w:numId w:val="23"/>
        </w:numPr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Οι μεγάλοι διαβάζουν τους μικρούς”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 μεγαλύτερα παιδιά του Κέντρου σκορπούν το γέλιο, διαβάζοντας στα μικρότερα παιδιά του Νηπιαγωγείου.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Ώρα 11:00- 12:00</w:t>
      </w:r>
    </w:p>
    <w:p>
      <w:pPr>
        <w:pStyle w:val="Normal"/>
        <w:numPr>
          <w:ilvl w:val="0"/>
          <w:numId w:val="24"/>
        </w:numPr>
        <w:rPr>
          <w:rFonts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Πέντε ζωγραφιές για ένα βιβλίο”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γαστήριο κατασκευής αφίσ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ΣΑΒΒΑΤΟ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ΔΑΠ      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</w:t>
      </w:r>
    </w:p>
    <w:p>
      <w:pPr>
        <w:pStyle w:val="TextBody"/>
        <w:bidi w:val="0"/>
        <w:spacing w:lineRule="auto" w:line="288" w:before="0" w:after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>Ώρα 10:30 – 13:00</w:t>
      </w:r>
    </w:p>
    <w:p>
      <w:pPr>
        <w:pStyle w:val="TextBody"/>
        <w:numPr>
          <w:ilvl w:val="0"/>
          <w:numId w:val="25"/>
        </w:numPr>
        <w:bidi w:val="0"/>
        <w:spacing w:lineRule="auto" w:line="288" w:before="0" w:after="0"/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Διαφημίζοντας ένα παιδικό βιβλίο”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l-GR"/>
        </w:rPr>
        <w:t>Εργαστήριο κατασκευής αφίσας με εικόνα,κείμενο, ονομασία, σλόγκαν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ΚΠΔ ΑΓΙΟΥ ΙΩΑΝΝΗ </w:t>
      </w:r>
    </w:p>
    <w:p>
      <w:pPr>
        <w:pStyle w:val="Normal"/>
        <w:ind w:left="0" w:right="0" w:hanging="964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l-GR"/>
        </w:rPr>
        <w:t>Ώρα 11:00 - 13:00</w:t>
      </w:r>
      <w:r>
        <w:rPr>
          <w:b/>
          <w:bCs/>
          <w:sz w:val="24"/>
          <w:szCs w:val="24"/>
          <w:lang w:val="el-GR"/>
        </w:rPr>
        <w:t xml:space="preserve">     </w:t>
      </w:r>
    </w:p>
    <w:p>
      <w:pPr>
        <w:pStyle w:val="Normal"/>
        <w:ind w:left="0" w:right="0" w:hanging="964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 xml:space="preserve">Διαφημίζοντας ένα παιδικό βιβλίο”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Εργαστήριο κατασκευής αφίσας με εικόνα, κείμενο, ονομασία, σλόγκαν)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kinsoku w:val="true"/>
        <w:overflowPunct w:val="true"/>
        <w:autoSpaceDE w:val="true"/>
        <w:bidi w:val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ημιουργία γιγαντοαφίσας του πιο αγαπημένου μας αστείου βιβλί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ΛΕΝΤΑΡΙΑΝΩΝ   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10:00 – 10:30 “</w:t>
      </w:r>
      <w:r>
        <w:rPr>
          <w:b/>
          <w:bCs/>
          <w:sz w:val="24"/>
          <w:szCs w:val="24"/>
          <w:lang w:val="el-GR"/>
        </w:rPr>
        <w:t xml:space="preserve">Βιβλίο </w:t>
      </w:r>
      <w:r>
        <w:rPr>
          <w:b/>
          <w:bCs/>
          <w:sz w:val="24"/>
          <w:szCs w:val="24"/>
          <w:lang w:val="en-US"/>
        </w:rPr>
        <w:t>slalom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eastAsia="Times New Roman" w:cs="Times New Roman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πό τον ήχο απαλής μουσικής τα παιδιά περιηγούνται στη βιβλιοθήκη και επιλέγουν ποιο βιβλίο τους έκανε να χαμογελάσουν περισσότερο, καταλήγοντας σε ψηφοφορία για το πιο δημοφιλές από αυτά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kinsoku w:val="true"/>
        <w:overflowPunct w:val="true"/>
        <w:autoSpaceDE w:val="true"/>
        <w:bidi w:val="0"/>
        <w:rPr>
          <w:rFonts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>10:30 – 11:30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Βιβλιοκατασκευές</w:t>
      </w:r>
      <w:r>
        <w:rPr>
          <w:sz w:val="24"/>
          <w:szCs w:val="24"/>
          <w:lang w:val="el-GR"/>
        </w:rPr>
        <w:t xml:space="preserve"> για να γελούν και τα μουστάκια μας”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            </w:t>
      </w:r>
      <w:r>
        <w:rPr>
          <w:sz w:val="24"/>
          <w:szCs w:val="24"/>
          <w:lang w:val="el-GR"/>
        </w:rPr>
        <w:t>Εργαστήριο κατασκευών γελόμετρου και σελιδοδείκτη.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l-GR"/>
        </w:rPr>
        <w:t xml:space="preserve">11:30 – 12:30 </w:t>
      </w:r>
      <w:r>
        <w:rPr>
          <w:b/>
          <w:bCs/>
          <w:sz w:val="24"/>
          <w:szCs w:val="24"/>
          <w:lang w:val="el-GR"/>
        </w:rPr>
        <w:t xml:space="preserve">«Η τέχνη του Λίμερικ»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rPr>
          <w:b/>
          <w:b/>
          <w:bCs/>
          <w:sz w:val="24"/>
          <w:szCs w:val="24"/>
          <w:lang w:val="el-GR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l-GR"/>
        </w:rPr>
        <w:t>. Δ</w:t>
      </w:r>
      <w:r>
        <w:rPr>
          <w:b/>
          <w:bCs/>
          <w:sz w:val="24"/>
          <w:szCs w:val="24"/>
          <w:lang w:val="el-GR"/>
        </w:rPr>
        <w:t xml:space="preserve">ιακόπτουμε τα πάντα και διαβάζουμε </w:t>
      </w:r>
      <w:r>
        <w:rPr>
          <w:b/>
          <w:bCs/>
          <w:sz w:val="24"/>
          <w:szCs w:val="24"/>
          <w:lang w:val="en-US"/>
        </w:rPr>
        <w:t>D.E.A.R (DROP EVERYTHING AND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EAD)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Καθ' όλη </w:t>
      </w:r>
      <w:r>
        <w:rPr>
          <w:rFonts w:eastAsia="Times New Roman" w:cs="Times New Roman"/>
          <w:b w:val="false"/>
          <w:bCs w:val="false"/>
          <w:sz w:val="24"/>
          <w:szCs w:val="24"/>
          <w:lang w:val="el-GR"/>
        </w:rPr>
        <w:t>τη διάρκεια της εβδομάδας τα παιδιά</w:t>
      </w:r>
      <w:r>
        <w:rPr>
          <w:sz w:val="24"/>
          <w:szCs w:val="24"/>
          <w:lang w:val="el-GR"/>
        </w:rPr>
        <w:t xml:space="preserve"> διακόπτουν κάθε δραστηριότητα και  διαβάζουν για δέκα λεπτά το αγαπημένο τους βιβλίο.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ΠΔ ΠΑΧΙΑΝΩΝ   </w:t>
      </w:r>
    </w:p>
    <w:p>
      <w:pPr>
        <w:pStyle w:val="Normal"/>
        <w:numPr>
          <w:ilvl w:val="0"/>
          <w:numId w:val="30"/>
        </w:numPr>
        <w:rPr>
          <w:rFonts w:eastAsia="Times New Roman" w:cs="Times New Roman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l-GR"/>
        </w:rPr>
        <w:t>Θέατρο Ώρα</w:t>
      </w:r>
      <w:r>
        <w:rPr>
          <w:b/>
          <w:bCs/>
          <w:sz w:val="24"/>
          <w:szCs w:val="24"/>
          <w:lang w:val="en-US"/>
        </w:rPr>
        <w:t>:10:00-11:00</w:t>
      </w:r>
    </w:p>
    <w:p>
      <w:pPr>
        <w:pStyle w:val="Normal"/>
        <w:numPr>
          <w:ilvl w:val="0"/>
          <w:numId w:val="30"/>
        </w:numPr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“</w:t>
      </w:r>
      <w:r>
        <w:rPr>
          <w:b/>
          <w:bCs/>
          <w:sz w:val="24"/>
          <w:szCs w:val="24"/>
          <w:lang w:val="en-US"/>
        </w:rPr>
        <w:t>Book Slam”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l-GR"/>
        </w:rPr>
        <w:t>Ώρα</w:t>
      </w:r>
      <w:r>
        <w:rPr>
          <w:b/>
          <w:bCs/>
          <w:sz w:val="24"/>
          <w:szCs w:val="24"/>
          <w:lang w:val="en-US"/>
        </w:rPr>
        <w:t>:11:30-12:3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eastAsia="Times New Roman" w:cs="Times New Roman"/>
          <w:b/>
          <w:b/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ρίλεπτη ταχυπαρουσίαση, μαντεύω από τα αντικείμενα το βιβλίο, μαντεύω το τέλος, ανάγνωση λαχταριστού αποσπάσματος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rPr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“</w:t>
      </w:r>
      <w:r>
        <w:rPr>
          <w:b/>
          <w:bCs/>
          <w:sz w:val="24"/>
          <w:szCs w:val="24"/>
          <w:lang w:val="el-GR"/>
        </w:rPr>
        <w:t>Σαν ποιον μοιάζει” Ώρα:12:30-13:3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ώς φαντάζονται τα παιδιά τον συγγραφέα, δημιουργία πορτρέτου του συγγραφέ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23"/>
        </w:tabs>
        <w:ind w:left="32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83"/>
        </w:tabs>
        <w:ind w:left="6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43"/>
        </w:tabs>
        <w:ind w:left="10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63"/>
        </w:tabs>
        <w:ind w:left="17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23"/>
        </w:tabs>
        <w:ind w:left="21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43"/>
        </w:tabs>
        <w:ind w:left="28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03"/>
        </w:tabs>
        <w:ind w:left="3203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23"/>
        </w:tabs>
        <w:ind w:left="32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83"/>
        </w:tabs>
        <w:ind w:left="6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43"/>
        </w:tabs>
        <w:ind w:left="10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63"/>
        </w:tabs>
        <w:ind w:left="17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23"/>
        </w:tabs>
        <w:ind w:left="21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43"/>
        </w:tabs>
        <w:ind w:left="28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03"/>
        </w:tabs>
        <w:ind w:left="3203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2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"/>
        </w:tabs>
        <w:ind w:left="1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76"/>
        </w:tabs>
        <w:ind w:left="4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8:44Z</dcterms:created>
  <dc:creator/>
  <dc:description/>
  <dc:language>en-US</dc:language>
  <cp:lastModifiedBy/>
  <cp:revision>0</cp:revision>
  <dc:subject/>
  <dc:title/>
</cp:coreProperties>
</file>