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Η ΠΡΟΣΦΟΡΑ  ΓΙΑ ΤΗΝ ΠΡΟΜΗΘΕΙΑ ΠΑΡΑΘΥΡΩΝ – ΚΟΥΦΩΜΑΤΩΝ ΠΤΕΡΥΓΑΣ Β1 ΔΗΜΟΤΙΚΟΥ ΓΗΡΟΚΟΜΕΙΟΥ ΧΑΝΙ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 xml:space="preserve">Της/του …………………………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έδρα ……………., οδός ………………….………., αριθμός ………,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Α.Φ.Μ….…………………, Δ.Ο.Υ 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>τηλέφωνο ..…………………., fax ..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ab/>
        <w:tab/>
        <w:tab/>
        <w:tab/>
        <w:tab/>
        <w:tab/>
        <w:tab/>
        <w:t>Προς</w:t>
      </w:r>
    </w:p>
    <w:p>
      <w:pPr>
        <w:pStyle w:val="Normal"/>
        <w:autoSpaceDE w:val="false"/>
        <w:spacing w:lineRule="auto" w:line="480"/>
        <w:ind w:right="32" w:hanging="0"/>
        <w:rPr/>
      </w:pPr>
      <w:r>
        <w:rPr>
          <w:rFonts w:eastAsia="Arial" w:cs="Arial" w:ascii="Arial" w:hAnsi="Arial"/>
          <w:position w:val="8"/>
          <w:sz w:val="20"/>
          <w:szCs w:val="20"/>
        </w:rPr>
        <w:t xml:space="preserve"> </w:t>
      </w:r>
      <w:r>
        <w:rPr>
          <w:rFonts w:cs="Arial" w:ascii="Arial" w:hAnsi="Arial"/>
          <w:position w:val="8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ΔΗΜΟΤΙΚΟ ΓΗΡΟΚΟΜΕΙΟ ΧΑΝΙΩΝ</w:t>
      </w:r>
    </w:p>
    <w:p>
      <w:pPr>
        <w:pStyle w:val="Normal"/>
        <w:shd w:fill="FFFFFF" w:val="clear"/>
        <w:spacing w:lineRule="auto" w:line="480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ελιδονίου 27, Χανιά Κρήτης   </w:t>
      </w:r>
    </w:p>
    <w:p>
      <w:pPr>
        <w:pStyle w:val="Normal"/>
        <w:shd w:fill="FFFFFF" w:val="clear"/>
        <w:spacing w:lineRule="auto" w:line="48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.: </w:t>
        <w:tab/>
        <w:t xml:space="preserve">28210-23360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8210-23361</w:t>
      </w:r>
    </w:p>
    <w:p>
      <w:pPr>
        <w:pStyle w:val="Normal"/>
        <w:shd w:fill="FFFFFF" w:val="clear"/>
        <w:spacing w:lineRule="auto" w:line="480"/>
        <w:ind w:left="4320" w:hanging="0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25"/>
        <w:gridCol w:w="958"/>
        <w:gridCol w:w="960"/>
        <w:gridCol w:w="971"/>
        <w:gridCol w:w="1281"/>
      </w:tblGrid>
      <w:tr>
        <w:trPr>
          <w:trHeight w:val="49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ΕΡΙΓΡΑΦΗ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Μον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Ποσό-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Τιμή τεμαχίου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Σύνολο</w:t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ίφυλλο Ανοιγόμενο Κούφωμα Πλάτος 1,00 μ. Χ Ύψος 2,00 μ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Υλικ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Αλουμίνιο Χρώμα RAL Πράσινο  με παντζούρια Αλουμινίου όμοιο χρώμα και Διπλά Τζάμια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ίφυλλο Ανοιγόμενο Κούφωμα  με σταθερό πάνω Πλάτος 1,40 μ. Χ Ύψος 2,30 μ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Υλικά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λουμίνιο Χρώμα RAL Πράσινο  με παντζούρια Αλουμινίου όμοιο χρώμα και Διπλά Τζάμια 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νόφυλλο Ανοιγόμενο Κούφωμα  Πλάτος 0,60 μ. Χ Ύψος 0,85 μ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Υλικ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Αλουμίνιο Χρώμα RAL Πράσινο  με παντζούρια Αλουμινίου όμοιο χρώμα και Διπλά Τζάμια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ίφυλλο Ανοιγόμενο Κούφωμα  με σταθερό πάνω Πλάτος 1,00 μ. Χ Ύψος 1,35 μ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Υλικ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Αλουμίνιο Χρώμα RAL Πράσινο  με παντζούρια Αλουμινίου όμοιο χρώμα και Διπλά Τζάμια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ίφυλλο Ανοιγόμενο Κούφωμα Πλάτος 1,26 μ. Χ Ύψος 1,78 μ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Υλικά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λουμίνιο Χρώμα RAL Πράσινο  με παντζούρια Αλουμινίου όμοιο χρώμα και Διπλά Τζάμια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Μονόφυλλο Ανοιγόμενο Κούφωμα Πλάτος 0,60 μ. Χ Ύψος 1,30 μ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Υλικ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Αλουμίνιο Χρώμα RAL Πράσινο  με παντζούρια Αλουμινίου όμοιο χρώμα και Διπλά Τζάμια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ίφυλλο Ανοιγόμενο Κούφωμα Πλάτος 1,30 μ. Χ Ύψος 2,00 μ.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Υλι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ά Αλουμίνιο Χρώμα RAL Πράσινο  με παντζούρια Αλουμινίου όμοιο χρώμα και Διπλά Τζάμια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Δίφυλλο Ανοιγόμενο Κούφωμα Πλάτος 1,30 μ. Χ Ύψος 1,70 μ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Υλικ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Αλουμίνιο Χρώμα RAL Πράσινο  με παντζούρια Αλουμινίου όμοιο χρώμα και Διπλά Τζάμια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ίφυλλο Ανοιγόμενο Κούφωμα Πλάτος 0,90 μ. Χ Ύψος 2,00 μ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Υλικ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Αλουμίνιο Χρώμα RAL Πράσινο  με παντζούρια Αλουμινίου όμοιο χρώμα και Διπλά Τζάμια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ύνολο χωρίς ΦΠ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λικό Σύνολο με ΦΠ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ία) ……./….…/20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 ΠΡΟΣΦΕΡΩΝ 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σφραγίδα –υπογραφ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6:00Z</dcterms:created>
  <dc:creator>KIKH</dc:creator>
  <dc:description/>
  <cp:keywords/>
  <dc:language>en-US</dc:language>
  <cp:lastModifiedBy>KIKH</cp:lastModifiedBy>
  <cp:lastPrinted>2017-05-18T12:05:00Z</cp:lastPrinted>
  <dcterms:modified xsi:type="dcterms:W3CDTF">2018-03-05T09:37:00Z</dcterms:modified>
  <cp:revision>3</cp:revision>
  <dc:subject/>
  <dc:title>ΕΝΤΥΠΟ ΟΙΚΟΝΟΜΙΚΗΣ ΠΡΟΣΦΟΡΑΣ</dc:title>
</cp:coreProperties>
</file>