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>
          <w:rFonts w:ascii="Arial" w:hAnsi="Arial" w:eastAsia="Andale Sans UI;Arial Unicode MS" w:cs="Arial"/>
          <w:b/>
          <w:b/>
          <w:color w:val="0E0DFF"/>
          <w:kern w:val="2"/>
          <w:sz w:val="26"/>
          <w:szCs w:val="26"/>
          <w:u w:val="single"/>
          <w:lang w:val="el-GR" w:eastAsia="zxx" w:bidi="zxx"/>
        </w:rPr>
      </w:pPr>
      <w:r>
        <w:rPr>
          <w:rFonts w:eastAsia="Andale Sans UI;Arial Unicode MS" w:cs="Arial" w:ascii="Arial" w:hAnsi="Arial"/>
          <w:b/>
          <w:color w:val="0E0DFF"/>
          <w:kern w:val="2"/>
          <w:sz w:val="26"/>
          <w:szCs w:val="26"/>
          <w:u w:val="single"/>
          <w:lang w:val="el-GR" w:eastAsia="zxx" w:bidi="zxx"/>
        </w:rPr>
        <w:t xml:space="preserve">ΕΝΤΥΠO ΟΙΚΟΝΟΜΙΚΗΣ ΠΡΟΣΦΟΡΑΣ </w:t>
      </w:r>
    </w:p>
    <w:p>
      <w:pPr>
        <w:pStyle w:val="Heading1"/>
        <w:jc w:val="center"/>
        <w:rPr/>
      </w:pPr>
      <w:r>
        <w:rPr/>
      </w:r>
    </w:p>
    <w:p>
      <w:pPr>
        <w:pStyle w:val="Normal"/>
        <w:ind w:left="3600" w:right="0" w:hanging="360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Της επιχείρησης </w:t>
      </w:r>
    </w:p>
    <w:p>
      <w:pPr>
        <w:pStyle w:val="TextBody"/>
        <w:jc w:val="left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Calibri" w:hAnsi="Calibri" w:eastAsia="Arial" w:cs="Calibri"/>
          <w:b w:val="false"/>
          <w:b w:val="false"/>
          <w:bCs w:val="false"/>
          <w:sz w:val="24"/>
          <w:szCs w:val="24"/>
          <w:lang w:val="el-GR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  <w:lang w:val="el-GR"/>
        </w:rPr>
        <w:t>με ΑΦΜ...................................</w:t>
      </w:r>
    </w:p>
    <w:p>
      <w:pPr>
        <w:pStyle w:val="Normal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με έδρα τ………………………………οδός ………………………………αριθμ……………………Τ.Κ. …………………Τηλ....... …………………….</w:t>
      </w:r>
      <w:r>
        <w:rPr>
          <w:rFonts w:cs="Calibri" w:ascii="Calibri" w:hAnsi="Calibri"/>
          <w:b w:val="false"/>
          <w:bCs w:val="false"/>
          <w:sz w:val="24"/>
          <w:szCs w:val="24"/>
          <w:lang w:val="en-US"/>
        </w:rPr>
        <w:t>Fax</w:t>
      </w:r>
      <w:r>
        <w:rPr>
          <w:rFonts w:cs="Calibri" w:ascii="Calibri" w:hAnsi="Calibri"/>
          <w:b w:val="false"/>
          <w:bCs w:val="false"/>
          <w:sz w:val="24"/>
          <w:szCs w:val="24"/>
        </w:rPr>
        <w:t>……………………</w:t>
      </w:r>
    </w:p>
    <w:p>
      <w:pPr>
        <w:pStyle w:val="Normal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n-US"/>
        </w:rPr>
        <w:t>e-mail…………………………………………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Τιμολόγιο Προσφοράς</w:t>
      </w:r>
    </w:p>
    <w:p>
      <w:pPr>
        <w:pStyle w:val="TextBody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. </w:t>
      </w:r>
      <w:r>
        <w:rPr>
          <w:rFonts w:cs="Liberation Serif;Times New Roman" w:ascii="Liberation Serif;Times New Roman" w:hAnsi="Liberation Serif;Times New Roman"/>
          <w:u w:val="single"/>
        </w:rPr>
        <w:t xml:space="preserve">Για όλα τα οχήματα (με τα κατώτατα όρια υποχρεωτικής ασφάλισης) </w:t>
      </w:r>
    </w:p>
    <w:p>
      <w:pPr>
        <w:pStyle w:val="TextBody"/>
        <w:numPr>
          <w:ilvl w:val="0"/>
          <w:numId w:val="2"/>
        </w:numPr>
        <w:spacing w:lineRule="auto" w:line="288" w:before="0" w:after="140"/>
        <w:ind w:left="720" w:right="0" w:hanging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Σωματικές βλάβες τρίτων ανά θύμα </w:t>
      </w:r>
    </w:p>
    <w:p>
      <w:pPr>
        <w:pStyle w:val="TextBody"/>
        <w:numPr>
          <w:ilvl w:val="0"/>
          <w:numId w:val="2"/>
        </w:numPr>
        <w:spacing w:lineRule="auto" w:line="288" w:before="0" w:after="140"/>
        <w:ind w:left="720" w:right="0" w:hanging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Υλικές ζημίες τρίτων ανά ατύχημα </w:t>
      </w:r>
    </w:p>
    <w:p>
      <w:pPr>
        <w:pStyle w:val="TextBody"/>
        <w:numPr>
          <w:ilvl w:val="0"/>
          <w:numId w:val="2"/>
        </w:numPr>
        <w:spacing w:lineRule="auto" w:line="288" w:before="0" w:after="140"/>
        <w:ind w:left="720" w:right="0" w:hanging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Υλικές ζημιές σε τροχαίο από ανασφάλιστο όχημα </w:t>
      </w:r>
    </w:p>
    <w:p>
      <w:pPr>
        <w:pStyle w:val="TextBody"/>
        <w:spacing w:lineRule="auto" w:line="288" w:before="0" w:after="140"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2. Επιπλέον, τα οχήματα του πίνακα Β (με τα κατώτατα όρια υποχρεωτικής ασφάλισης)</w:t>
      </w:r>
    </w:p>
    <w:p>
      <w:pPr>
        <w:pStyle w:val="TextBody"/>
        <w:numPr>
          <w:ilvl w:val="0"/>
          <w:numId w:val="3"/>
        </w:numPr>
        <w:spacing w:lineRule="auto" w:line="288" w:before="0" w:after="140"/>
        <w:ind w:left="720" w:right="0" w:hanging="360"/>
        <w:jc w:val="both"/>
        <w:rPr/>
      </w:pPr>
      <w:r>
        <w:rPr>
          <w:rFonts w:cs="Liberation Serif;Times New Roman" w:ascii="Liberation Serif;Times New Roman" w:hAnsi="Liberation Serif;Times New Roman"/>
        </w:rPr>
        <w:t>Θραύση κρυστάλλων άνευ απαλλαγής (</w:t>
      </w:r>
      <w:r>
        <w:rPr>
          <w:rFonts w:cs="Liberation Serif;Times New Roman" w:ascii="Liberation Serif;Times New Roman" w:hAnsi="Liberation Serif;Times New Roman"/>
          <w:lang w:val="el-GR"/>
        </w:rPr>
        <w:t xml:space="preserve">κατ' ελάχιστο  </w:t>
      </w:r>
      <w:r>
        <w:rPr>
          <w:rFonts w:cs="Liberation Serif;Times New Roman" w:ascii="Liberation Serif;Times New Roman" w:hAnsi="Liberation Serif;Times New Roman"/>
        </w:rPr>
        <w:t xml:space="preserve">Ασφ. ποσό </w:t>
      </w:r>
      <w:r>
        <w:rPr>
          <w:rFonts w:cs="Liberation Serif;Times New Roman" w:ascii="Liberation Serif;Times New Roman" w:hAnsi="Liberation Serif;Times New Roman"/>
          <w:lang w:val="en-US"/>
        </w:rPr>
        <w:t>1</w:t>
      </w:r>
      <w:r>
        <w:rPr>
          <w:rFonts w:cs="Liberation Serif;Times New Roman" w:ascii="Liberation Serif;Times New Roman" w:hAnsi="Liberation Serif;Times New Roman"/>
        </w:rPr>
        <w:t>.</w:t>
      </w:r>
      <w:r>
        <w:rPr>
          <w:rFonts w:cs="Liberation Serif;Times New Roman" w:ascii="Liberation Serif;Times New Roman" w:hAnsi="Liberation Serif;Times New Roman"/>
          <w:lang w:val="en-US"/>
        </w:rPr>
        <w:t>5</w:t>
      </w:r>
      <w:r>
        <w:rPr>
          <w:rFonts w:cs="Liberation Serif;Times New Roman" w:ascii="Liberation Serif;Times New Roman" w:hAnsi="Liberation Serif;Times New Roman"/>
        </w:rPr>
        <w:t>00,00 €)</w:t>
      </w:r>
    </w:p>
    <w:p>
      <w:pPr>
        <w:pStyle w:val="TextBody"/>
        <w:numPr>
          <w:ilvl w:val="0"/>
          <w:numId w:val="3"/>
        </w:numPr>
        <w:spacing w:lineRule="auto" w:line="288" w:before="0" w:after="140"/>
        <w:ind w:left="720" w:right="0" w:hanging="360"/>
        <w:jc w:val="both"/>
        <w:rPr/>
      </w:pPr>
      <w:r>
        <w:rPr>
          <w:rFonts w:cs="Liberation Serif;Times New Roman" w:ascii="Liberation Serif;Times New Roman" w:hAnsi="Liberation Serif;Times New Roman"/>
        </w:rPr>
        <w:t>Κάλυψη αστικής ευθύνης για σωματικές βλάβες τρίτων κατά την λειτουργία τους ως εργαλείο (</w:t>
      </w:r>
      <w:r>
        <w:rPr>
          <w:rFonts w:cs="Liberation Serif;Times New Roman" w:ascii="Liberation Serif;Times New Roman" w:hAnsi="Liberation Serif;Times New Roman"/>
          <w:lang w:val="el-GR"/>
        </w:rPr>
        <w:t xml:space="preserve">κατ' ελάχιστο </w:t>
      </w:r>
      <w:r>
        <w:rPr>
          <w:rFonts w:cs="Liberation Serif;Times New Roman" w:ascii="Liberation Serif;Times New Roman" w:hAnsi="Liberation Serif;Times New Roman"/>
        </w:rPr>
        <w:t>Ασφ. Ποσό 4</w:t>
      </w:r>
      <w:r>
        <w:rPr>
          <w:rFonts w:cs="Liberation Serif;Times New Roman" w:ascii="Liberation Serif;Times New Roman" w:hAnsi="Liberation Serif;Times New Roman"/>
          <w:lang w:val="en-US"/>
        </w:rPr>
        <w:t>0.000,</w:t>
      </w:r>
      <w:r>
        <w:rPr>
          <w:rFonts w:cs="Liberation Serif;Times New Roman" w:ascii="Liberation Serif;Times New Roman" w:hAnsi="Liberation Serif;Times New Roman"/>
          <w:lang w:val="el-GR"/>
        </w:rPr>
        <w:t>00</w:t>
      </w:r>
      <w:r>
        <w:rPr>
          <w:rFonts w:cs="Liberation Serif;Times New Roman" w:ascii="Liberation Serif;Times New Roman" w:hAnsi="Liberation Serif;Times New Roman"/>
        </w:rPr>
        <w:t>€)</w:t>
      </w:r>
    </w:p>
    <w:p>
      <w:pPr>
        <w:pStyle w:val="TextBody"/>
        <w:numPr>
          <w:ilvl w:val="0"/>
          <w:numId w:val="3"/>
        </w:numPr>
        <w:spacing w:lineRule="auto" w:line="288" w:before="0" w:after="140"/>
        <w:ind w:left="720" w:right="0" w:hanging="360"/>
        <w:jc w:val="both"/>
        <w:rPr/>
      </w:pPr>
      <w:r>
        <w:rPr>
          <w:rFonts w:cs="Liberation Serif;Times New Roman" w:ascii="Liberation Serif;Times New Roman" w:hAnsi="Liberation Serif;Times New Roman"/>
        </w:rPr>
        <w:t>Κάλυψη αστικής ευθύνης για υλικές ζημίες τρίτων κατά την λειτουργία τους ως εργαλείο. (</w:t>
      </w:r>
      <w:r>
        <w:rPr>
          <w:rFonts w:cs="Liberation Serif;Times New Roman" w:ascii="Liberation Serif;Times New Roman" w:hAnsi="Liberation Serif;Times New Roman"/>
          <w:lang w:val="el-GR"/>
        </w:rPr>
        <w:t xml:space="preserve">κατ' ελάχιστο </w:t>
      </w:r>
      <w:r>
        <w:rPr>
          <w:rFonts w:cs="Liberation Serif;Times New Roman" w:ascii="Liberation Serif;Times New Roman" w:hAnsi="Liberation Serif;Times New Roman"/>
        </w:rPr>
        <w:t>Ασφ. Ποσό  4</w:t>
      </w:r>
      <w:r>
        <w:rPr>
          <w:rFonts w:cs="Liberation Serif;Times New Roman" w:ascii="Liberation Serif;Times New Roman" w:hAnsi="Liberation Serif;Times New Roman"/>
          <w:lang w:val="en-US"/>
        </w:rPr>
        <w:t>0.000,</w:t>
      </w:r>
      <w:r>
        <w:rPr>
          <w:rFonts w:cs="Liberation Serif;Times New Roman" w:ascii="Liberation Serif;Times New Roman" w:hAnsi="Liberation Serif;Times New Roman"/>
          <w:lang w:val="el-GR"/>
        </w:rPr>
        <w:t>00</w:t>
      </w:r>
      <w:r>
        <w:rPr>
          <w:rFonts w:cs="Liberation Serif;Times New Roman" w:ascii="Liberation Serif;Times New Roman" w:hAnsi="Liberation Serif;Times New Roman"/>
        </w:rPr>
        <w:t>€)</w:t>
      </w:r>
    </w:p>
    <w:p>
      <w:pPr>
        <w:pStyle w:val="TextBody"/>
        <w:jc w:val="both"/>
        <w:rPr/>
      </w:pPr>
      <w:r>
        <w:rPr/>
        <w:t xml:space="preserve">Ασφάλιση όλων των αυτοκινήτων, οχημάτων και μηχανημάτων του Δήμου Χανίων, για χρονικό διάστημα δώδεκα (12) μηνών προϋπολογισμού 47.249,00 € </w:t>
      </w:r>
      <w:r>
        <w:rPr>
          <w:rFonts w:cs="Liberation Serif;Times New Roman" w:ascii="Liberation Serif;Times New Roman" w:hAnsi="Liberation Serif;Times New Roman"/>
          <w:b/>
        </w:rPr>
        <w:t>Ευρώ (μαζί με την προαίρεση)</w:t>
      </w:r>
    </w:p>
    <w:p>
      <w:pPr>
        <w:pStyle w:val="TextBody"/>
        <w:jc w:val="both"/>
        <w:rPr/>
      </w:pPr>
      <w:r>
        <w:rPr/>
        <w:t>Τα προς ασφάλιση οχήματα του Δήμου Χανίων παρουσιάζονται στους πίνακες που ακολουθούν.</w:t>
      </w:r>
    </w:p>
    <w:p>
      <w:pPr>
        <w:pStyle w:val="TextBody"/>
        <w:jc w:val="both"/>
        <w:rPr/>
      </w:pPr>
      <w:r>
        <w:rPr/>
      </w:r>
    </w:p>
    <w:p>
      <w:pPr>
        <w:pStyle w:val="TextBody"/>
        <w:keepNext w:val="true"/>
        <w:keepLines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Πίνακας Α</w:t>
      </w:r>
    </w:p>
    <w:tbl>
      <w:tblPr>
        <w:tblW w:w="963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295"/>
        <w:gridCol w:w="987"/>
        <w:gridCol w:w="1696"/>
        <w:gridCol w:w="2918"/>
        <w:gridCol w:w="1076"/>
        <w:gridCol w:w="638"/>
        <w:gridCol w:w="2022"/>
      </w:tblGrid>
      <w:tr>
        <w:trPr>
          <w:trHeight w:val="356" w:hRule="atLeast"/>
        </w:trPr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α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ινακίδες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ίδος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ύπος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μερ Αδειας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πποι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Ετήσια τιμή μικτού ασφαλίστρου βάση ισχύοντος Β/Μ (€)</w:t>
            </w:r>
          </w:p>
        </w:tc>
      </w:tr>
      <w:tr>
        <w:trPr>
          <w:trHeight w:val="356" w:hRule="atLeast"/>
        </w:trPr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05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ZUKI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ΒΑΤΗΓΟ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07/0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06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ZUKI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ΒΑΤΗΓΟ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07/0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18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ZUKI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ΒΑΤΗΓΟ 4χ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5/0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2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ΟΥΟΤΑ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ΒΑΤΗΓΟ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1/0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27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UGEOT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ΒΑΤΗΓΟ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1/0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3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ARU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ΒΑΤΗΓΟ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07/0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3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IHATSU 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ΒΑΤΗΓΟ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7/0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37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SWAGEN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ΒΑΤΗΓΟ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0/0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7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ROEN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ΒΑΤΗΓΟ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08/1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8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ROEN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ΒΑΤΗΓΟ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03/1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86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UGEOT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ΒΑΤΗΓΟ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8/1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97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L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ΒΑΤΗΓΟ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02/9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98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L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ΒΑΤΗΓΟ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2/9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99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A NIVA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ΒΑΤΗΓΟ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0/0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4306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ODA OCTAVIA 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ΒΑΤΗΓΟ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02/1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4837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ZUKI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ΒΑΤΗΓΟ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3/9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4838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ZUKI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ΒΑΤΗΓΟ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3/9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7767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UNDAI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ΒΑΤΗΓΟ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09/0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777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UNDAI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ΒΑΤΗΓΟ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01/0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777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UNDAI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ΒΑΤΗΓΟ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01/0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7775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UNDAI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ΒΑΤΗΓΟ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01/0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778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UNDAI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ΒΑΤΗΓΟ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04/0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HY-779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YUNDAI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ΕΠΙΒΑΤΗΓΟ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/02/0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6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Σύνολο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keepNext w:val="true"/>
        <w:keepLines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Πίνακας Β</w:t>
      </w:r>
    </w:p>
    <w:tbl>
      <w:tblPr>
        <w:tblW w:w="963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277"/>
        <w:gridCol w:w="1044"/>
        <w:gridCol w:w="1594"/>
        <w:gridCol w:w="2909"/>
        <w:gridCol w:w="1084"/>
        <w:gridCol w:w="586"/>
        <w:gridCol w:w="2138"/>
      </w:tblGrid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α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ινακίδες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ίδος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ύπος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μερ Αδειας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πποι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Ετήσια τιμή μικτού ασφαλίστρου βάση ισχύοντος Β/Μ (€)</w:t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- 9111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ΙΣΣΑΝ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ΛΑΘΟΦΟΡ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07/06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-114806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 2500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ΔΟΠΛΥΝΤΗΡΙ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03/1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-12366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CO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ΛΑΘΟΦΟΡ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03/1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-13637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SUBISHI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ΠΕΡΟΝΟΦΟΡΟ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/03/17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4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CO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ΟΡΤΗΓΟ-ΓΕΡΑΝΟΦΟΡ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04/09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8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ΟΡΤΗΓΟ-ΓΕΡΑΝΟΦΟΡ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08/97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481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VO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ΟΡΤΗΓΟ-ΓΕΡΑΝΟΦΟΡ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06/94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485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SUBISHI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ΟΡΤΗΓΟ-ΓΕΡΑΝΟΦΟΡ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08/97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-104886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B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ΩΜΑΤΟΥΡΓΙΚΟ ΜΗΧΑΝΗΜΑ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7/08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κενό)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-11198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AZZANI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ΟΡΤΩΤΗΣ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06/09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κενό)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-37909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B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ΩΜΑΤΟΥΡΓΙΚΟ ΜΗΧΑΝΗΜΑ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2/89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-4655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B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ΩΜΑΤΟΥΡΓΙΚΟ ΜΗΧΑΝΗΜΑ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04/9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κενό)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-4999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ATSU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ΩΜΑΤΟΥΡΓΙΚΟ ΜΗΧΑΝΗΜΑ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2/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κενό)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-4999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ATSU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ΩΜΑΤΟΥΡΓΙΚΟ ΜΗΧΑΝΗΜΑ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2/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κενό)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-71388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AT HITACHI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ΩΜΑΤΟΥΡΓΙΚΟ ΜΗΧΑΝΗΜΑ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05/0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κενό)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-83249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B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ΩΜΑΤΟΥΡΓΙΚΟ ΜΗΧΑΝΗΜΑ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07/0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κενό)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4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Σύνολο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keepNext w:val="true"/>
        <w:keepLines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Πίνακας Γ</w:t>
      </w:r>
    </w:p>
    <w:tbl>
      <w:tblPr>
        <w:tblW w:w="963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277"/>
        <w:gridCol w:w="955"/>
        <w:gridCol w:w="1616"/>
        <w:gridCol w:w="3079"/>
        <w:gridCol w:w="1084"/>
        <w:gridCol w:w="755"/>
        <w:gridCol w:w="1866"/>
      </w:tblGrid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α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ινακίδες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ίδος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ύπος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μερ Αδεια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πποι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Ετήσια τιμή μικτού ασφαλίστρου βάση ισχύοντος Β/Μ (€)</w:t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0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ΙΣΣΑΝ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ΜΙΦΟΡΤΗΓ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05/0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04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ULT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ΟΡΡΙΜΑΤΟΦΟΡ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4/0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09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ΟΤΡΤΗΓΟ ΑΝΑΤΡΕΠΟΜΕΝ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0/0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1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ΟΡΡΙΜΑΤΟΦΟΡ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1/0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15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ΙΣΣΑΝ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ΜΙΦΟΡΤΗΓΟ ΑΝΑΤΡΕΠΟΜΕΝ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02/0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2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SUBISHI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ΜΙΦΟΡΤΗΓ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10/0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25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ΟΥΟΤΑ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ΟΡΤΗΓΟ ΚΛΕΙΣΤ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2/0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26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ΟΡΡΙΜΑΤΟΦΟΡ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/01/0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3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ΜΙΦΟΡΤΗΓ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07/0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33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ΜΙΦΟΡΤΗΓ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07/0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34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GGIO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ΟΡΡΙΜΑΤΟΦΟΡ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0/0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35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ΟΡΡΙΜΑΤΟΦΟΡ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08/0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4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ΟΡΡΙΜΑΤΟΦΟΡ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4/0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43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AT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ΟΡΤΗΓΟ ΚΛΕΙΣΤ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2/0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47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VO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ΟΡΡΙΜΑΤΟΦΟΡ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03/9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48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ΟΥΟΤΑ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ΜΙΦΟΡΤΗΓ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-04-200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53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SUBISHI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ΜΙΦΟΡΤΗΓ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09/0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56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SUBISHI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ΜΙΦΟΡΤΗΓ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9/0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57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ΙΣΣΑΝ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ΜΙΦΟΡΤΗΓΟ ΑΝΑΤΡΕΠΟΜΕΝ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0/0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58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ΟΤΡΤΗΓΟ ΑΝΑΤΡΕΠΟΜΕΝ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05/9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6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ΟΥΟΤΑ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ΜΙΦΟΡΤΗΓ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02/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65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CO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ΟΡΡΙΜΑΤΟΦΟΡ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8/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67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ΙΣΣΑΝ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ΜΙΦΟΡΤΗΓΟ ΑΝΑΤΡΕΠΟΜΕΝ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/12/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68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ΥΔΡΟΦΟΡΑ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3/1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77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SWAGEN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ΟΡΤΗΓΟ ΚΛΕΙΣΤ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02/0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78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SWAGEN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ΟΡΤΗΓΟ ΚΛΕΙΣΤ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02/0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79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ΟΥΟΤΑ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ΜΙΦΟΡΤΗΓΟ ΑΝΑΤΡΕΠΟΜΕΝ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01/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80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VO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ΟΡΡΙΜΑΤΟΦΟΡ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07/0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I-2489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AT DUCATO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ΟΡΤΗΓΟ ΚΛΕΙΣΤ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07/1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3535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ΟΥΟΤΑ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ΜΙΦΟΡΤΗΓ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01/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3536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ΟΥΟΤΑ PICKAP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ΜΙΦΟΡΤΗΓ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01/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354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ΟΤΡΤΗΓΟ ΑΝΑΤΡΕΠΟΜΕΝ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06/8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3543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ΟΡΡΙΜΑΤΟΦΟΡ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03/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355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DA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ΜΙΦΟΡΤΗΓ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2/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4807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ΟΡΡΙΜΑΤΟΦΟΡ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6/9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4808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ANIA 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ΟΡΡΙΜΑΤΟΦΟΡ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6/9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4809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ANIA 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ΟΡΡΙΜΑΤΟΦΟΡ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6/9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4818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ΟΥΟΤΑ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ΜΙΦΟΡΤΗΓ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09/9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4819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ΟΥΟΤΑ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ΜΙΦΟΡΤΗΓ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09/9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4820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ΟΥΟΤΑ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ΜΙΦΟΡΤΗΓ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09/9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4826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ΥΔΡΟΦΟΡΑ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06/9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4830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ΟΥΟΤΑ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ΜΙΦΟΡΤΗΓΟ ΑΝΑΤΡΕΠΟΜΕΝ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0/9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4834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ΟΡΡΙΜΑΤΟΦΟΡ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02/9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4835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SUBISHI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ΜΙΦΟΡΤΗΓ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03/9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4843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ΥΡΟΣΒΕΣΤΙΚΟ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ΥΡΟΣΒΕΣΤΙΚ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7/9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4864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AT IVECO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ΕΩΦΟΡΕΙ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04/9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4874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DA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ΜΙΦΟΡΤΗΓ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/05/9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4880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ΕΩΦΟΡΕΙ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07/9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488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ΟΡΡΙΜΑΤΟΦΟΡ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07/9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4884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L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ΟΡΤΗΓΟ ΚΛΕΙΣΤ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/9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4886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CO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ΟΤΡΤΗΓΟ ΑΝΑΤΡΕΠΟΜΕΝ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0/9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4895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ULT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ΟΡΤΗΓΟ ΚΛΕΙΣΤ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05/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4896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OTA 2000CC VAN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ΟΡΤΗΓΟ ΚΛΕΙΣΤ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06/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770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ΟΡΡΙΜΑΤΟΦΟΡ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8/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7703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ΟΡΡΙΜΑΤΟΦΟΡ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08/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7724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ΟΤΡΤΗΓΟ ΑΝΑΤΡΕΠΟΜΕΝ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09/0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775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AT-IVECO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ΟΡΡΙΜΑΤΟΦΟΡ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03/0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7753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F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ΟΡΡΙΜΑΤΟΦΟΡ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03/0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7759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F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ΟΡΡΙΜΑΤΟΦΟΡ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5/0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776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ΟΤΡΤΗΓΟ ΑΝΑΤΡΕΠΟΜΕΝ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07/0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7779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ΟΡΡΙΜΑΤΟΦΟΡ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01/0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7790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SUBISHI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ΜΙΦΟΡΤΗΓ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09/0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7805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AT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ΟΡΤΗΓΟ ΚΛΕΙΣΤ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2/0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7809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ΟΡΤΗΓΟ ΜΗ ΑΝΑΤΡΕΠΟΜΕΝ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2/0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781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GGIO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ΟΤΡΤΗΓΟ ΑΝΑΤΡΕΠΟΜΕΝ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01/0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7816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DA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ΜΙΦΟΡΤΗΓ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04/0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7818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ΟΡΤΗΓΟ ΚΛΕΙΣΤ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06/0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7820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ΟΡΤΗΓΟ ΚΛΕΙΣΤ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07/0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7828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ΙΣΣΑΝ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ΜΙΦΟΡΤΗΓΟ ΑΝΑΤΡΕΠΟΜΕΝ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09/0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783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AT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ΜΙΦΟΡΤΗΓ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2/0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7834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SSAN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ΜΙΦΟΡΤΗΓ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2/0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7835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SSAN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ΟΡΤΗΓΟ ΚΛΕΙΣΤ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2/0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Y-7850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ΟΡΤΗΓΟ ΚΛΕΙΣΤΟ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05/0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Σύνολο 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Πίνακας Δ</w:t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"/>
        <w:gridCol w:w="1033"/>
        <w:gridCol w:w="1740"/>
        <w:gridCol w:w="2592"/>
        <w:gridCol w:w="1215"/>
        <w:gridCol w:w="855"/>
        <w:gridCol w:w="1840"/>
      </w:tblGrid>
      <w:tr>
        <w:trPr>
          <w:trHeight w:val="356" w:hRule="atLeast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α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ινακίδες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ίδος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ύπος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μερ Αδεια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ππο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Ετήσια τιμή μικτού ασφαλίστρου βάση ισχύοντος Β/Μ (€)</w:t>
            </w:r>
          </w:p>
        </w:tc>
      </w:tr>
      <w:tr>
        <w:trPr>
          <w:trHeight w:val="356" w:hRule="atLeast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E- 6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M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ΚΥΚΛΟ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06/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E- 66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M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ΚΥΚΛΟ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06/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E- 67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M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ΚΥΚΛΟ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06/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E- 6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M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ΚΥΚΛΟ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06/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E- 69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M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ΚΥΚΛΟ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06/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E- 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M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ΚΥΚΛΟ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06/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BB-851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ΚΥΚΛΟ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02/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BB-90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ΚΥΚΛΟ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03/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BI- 36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ASAKI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ΚΥΚΛΟ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0/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κενό)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BN-071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DA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ΚΥΚΛΟ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04/0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BO-026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OPLE S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ΚΥΚΛΟ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06/0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BT- 0143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ITZ JOY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ΚΥΚΛΟ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05/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BT- 0144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ITZ JOY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ΚΥΚΛΟ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05/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BT-014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GGIO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ΚΥΚΛΟ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05/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H-254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GGIO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ΚΥΚΛΟ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2/8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κενό)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7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Σύνολο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ageBreakBefor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ΗΜΕΡΟΜΗΝΙΑ....................................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Ο ΠΡΟΣΦΕΡΩΝ (ΣΦΡΑΓΙΔΑ-ΥΠΟΓΡΑΦΗ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5-31T06:57:12Z</dcterms:modified>
  <cp:revision>6</cp:revision>
  <dc:subject/>
  <dc:title/>
</cp:coreProperties>
</file>