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3"/>
        </w:numPr>
        <w:jc w:val="center"/>
        <w:rPr/>
      </w:pPr>
      <w:r>
        <w:rPr/>
        <w:t>Έντυπο Οικονομικής Προσφορά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ab/>
        <w:t xml:space="preserve">Η παρούσα αφορά στην προμήθεια καυσίμων για τις ανάγκες θέρμανσης των κτιριακών εγκαταστάσεων (πετρέλαιο θέρμανσης) των Νομικών Προσώπων του Δήμου Χανίων: </w:t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1. Σχολική Επιτροπή Α’βάθμιας Εκπαίδευσης Δήμου Χανίων</w:t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2. Σχολική Επιτροπή B’βάθμιας Εκπαίδευσης Δήμου Χανίων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Κριτήριο κατακύρωσης η χαμηλότερη τιμή που προκύπτει από το προσφερόμενο μεγαλύτερο ποσοστό έκπτωσης επί τοις εκατό στη νόμιμα διαμορφούμενη κάθε φορά μέση τιμή λιανικής πώλησης τους στο Ν. Χανίων για τα καύσιμα θέρμανσης</w:t>
      </w:r>
    </w:p>
    <w:p>
      <w:pPr>
        <w:pStyle w:val="Heading4"/>
        <w:numPr>
          <w:ilvl w:val="3"/>
          <w:numId w:val="2"/>
        </w:numPr>
        <w:rPr/>
      </w:pPr>
      <w:r>
        <w:rPr/>
        <w:t>Φορέας προμήθειας ΣΧΟΛΙΚΗ ΕΠΙΤΡΟΠΗ Α/ΘΜΙΑΣ ΕΚΠ/ΣΗΣ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ο ΔΗΜΟΤΙΚΟ/1ο ΝΗΠΙΑΓΩΓΕΙΟ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Προϋπολογισμός:</w:t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ο ΔΗΜΟΤΙΚΟ/2ο ΝΗΠΙΑΓΩΓΕΙΟ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Προϋπολογισμός:</w:t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ο ΔΗΜΟΤΙΚΟ/3ο-4ο ΝΗΠΙΑΓΩΓΕΙΟ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Προϋπολογισμός:</w:t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ο-8ο ΔΗΜΟΤΙΚΟ ΣΧΟΛΕΙΟ ΧΑΝΙΩΝ/33ο ΝΗΠΙΑΓΩΓΕΙΟ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Προϋπολογισμός:</w:t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8,55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5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9,0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ο ΔΗΜΟΤΙΚΟ/5ο ΝΗΠΙΑΓΩΓΕΙΟ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Προϋπολογισμός:</w:t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,94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6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6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ο ΔΗΜΟΤΙΚΟ/6ο-20ο ΝΗΠΙΑΓΩΓΕΙΟ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Προϋπολογισμός:</w:t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8,55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5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9,0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ο ΔΗΜΟΤΙΚΟ /7ο ΝΗΠΙΑΓΩΓΕΙΟ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Προϋπολογισμός:</w:t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ο ΔΗΜΟΤΙΚΟ /9ο ΝΗΠΙΑΓΩΓΕΙΟ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Προϋπολογισμός:</w:t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,94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6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6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ο ΔΗΜΟΤΙΚΟ ΣΧΟΛΕΙΟ/10ο ΝΗΠΙΑΓΩΓΕΙΟ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Προϋπολογισμός:</w:t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ο ΔΗΜΟΤΙΚΟ/11ο-27ο ΝΗΠΙΑΓΩΓΕΙΟ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Προϋπολογισμός:</w:t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ο - 18ο ΔΗΜΟΤΙΚΟ/ 12ο-18ο-26ο ΝΗΠΙΑΓΩΓΕΙΟ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Προϋπολογισμός:</w:t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,94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6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6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ο ΔΗΜΟΤΙΚΟ / 13ο ΝΗΠΙΑΓΩΓΕΙΟ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Προϋπολογισμός:</w:t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ο ΔΗΜΟΤΙΚΟ / 14ο ΝΗΠΙΑΓΩΓΕΙΟ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Προϋπολογισμός:</w:t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ο ΔΗΜΟΤΙΚΟ / 15ο-34ο ΝΗΠΙΑΓΩΓΕΙΟ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Προϋπολογισμός:</w:t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,94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6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6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ο ΔΗΜΟΤΙΚΟ / 16ο-21ο-37ο ΝΗΠΙΑΓΩΓΕΙΟ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,94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6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6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ο ΔΗΜΟΤΙΚΟ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ο ΔΗΜΟΤΙΚΟ / 19ο ΝΗΠΙΑΓΩΓΕΙΟ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ο-3ο ΕΙΔΙΚΟ ΔΗΜΟΤΙΚΟ / 1ο-3ο ΕΙΔΙΚΟ ΝΗΠΙΑΓΩΓΕΙΟ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ο ΔΗΜΟΤΙΚΟ ΚΟΥΝΟΥΠΙΔΙΑΝ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,94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6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6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ο ΔΗΜΟΤΙΚΟ /2ο ΝΗΠΙΑΓΩΓΕΙΟ ΚΟΥΝΟΥΠΙΔΙΑΝ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ΔΗΜΟΤΙΚΟ ΣΧΟΛΕΙΟ ΣΤΕΡΝ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ΔΗΜΟΤΙΚΟ ΣΧΟΛΕΙΟ ΠΑΖΙΝΟΥ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,94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6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6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ο ΔΗΜΟΤΙΚΟ ΣΟΥΔΑΣ/ 1ο ΝΗΠΙΑΓΩΓΕΙΟ ΣΟΥΔΑΣ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,94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6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6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ο ΔΗΜΟΤΙΚΟ ΣΟΥΔΑΣ / 2ο ΝΗΠΙΑΓΩΓΕΙΟ ΣΟΥΔΑΣ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,94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6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6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ΔΗΜΟΤΙΚΟ ΣΧΟΛΕΙΟ ΤΣΙΚΑΛΑΡΙΩΝ / 1ο-2ο ΝΗΠΙΑΓΩΓΕΙΟ ΤΣΙΚΑΛΑΡ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,94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6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6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ΔΗΜΟΤΙΚΟ ΣΧΟΛ. ΚΕΡΑΜΕ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1,90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5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8,75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ΔΗΜΟΤΙΚΟ ΣΧΟΛΕΙΟ ΧΡΥΣΟΠΗΓΗΣ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,94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6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6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ΗΜΟΤΙΚΟ ΣΧΟΛ. ΑΓΡΟΚΗΠΙΟΥ/ΝΗΠΙΑΓΩΓΕΙΟ ΑΓΡΟΚΗΠΙΟΥ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ΗΜΟΤΙΚΟ ΣΧΟΛΕΙΟ ΝΕΡΟΚΟΥΡΟΥ/ ΝΗΠΙΑΓΩΓΕΙΟ ΝΕΡΟΚΟΥΡΟΥ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ο ΔΗΜΟΤΙΚΟ ΣΧΟΛ. ΜΟΥΡ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,94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6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6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ο ΔΗΜΟΤΙΚΟ/ 2ο ΝΗΠΙΑΓΩΓΕΙΟ ΜΟΥΡ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ΗΜΟΤΙΚΟ ΣΧΟΛ. ΒΑΜΒΑΚΟΠΟΥΛΟΥ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ΔΗΜΟΤΙΚΟ ΣΧΟΛ. ΒΑΡΥΠΕΤΡΟΥ/ ΝΗΠΙΑΓ. ΒΑΡΥΠΕΤΡΟΥ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,27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3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5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ΗΜΟΤΙΚΟ ΣΧΟΛ. ΑΓΙΑΣ / ΝΗΠΙΑΓΩΓΕΙΟ ΑΓΙΑΣ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1,90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5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8,75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ΗΜΟΤΙΚΟ ΣΧΟΛΕΙΟ ΠΕΡΙΒΟΛΙΩΝ / 1ο ΝΗΠΙΑΓΩΓΕΙΟ ΠΕΡΙΒΟΛ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,94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6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6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ο -2ο ΔΗΜΟΤΙΚΟ ΓΑΛΑΤΑ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8,55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5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9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ΔΗΜΟΤΙΚΟ ΣΧΟΛΕΙΟ ΑΓ. ΜΑΡΙΝΑΣ/ΝΗΠΙΑΓΩΓΕΙΟ ΑΓ. ΜΑΡΙΝΑΣ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,94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6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6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o / 25ο ΝΗΠΙΑΓΩΓΕΙΟ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ο ΝΗΠΙΑΓΩΓΕΙΟ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ο ΝΗΠΙΑΓΩΓΕΙΟ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71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9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8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8ο ΝΗΠΙΑΓΩΓΕΙΟ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71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9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8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ο ΝΗΠΙΑΓΩΓΕΙΟ ΚΟΥΝΟΥΠΙΔΙΑΝ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ο ΝΗΠΙΑΓΩΓΕΙΟ ΚΟΥΝΟΥΠΙΔΙΑΝΩΝ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ο ΝΗΠΙΑΓΩΓΕΙΟ ΚΟΥΝΟΥΠΙΔΙΑΝΩΝ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ο ΝΗΠΙΑΓΩΓΕΙΟ ΚΟΥΝΟΥΠΙΔΙΑΝΩΝ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ΝΗΠΙΑΓΩΓΕΙΟ ΧΩΡΑΦΑΚΙΩΝ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ΝΗΠΙΑΓΩΓΕΙΟ ΣΤΕΡΝΩΝ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ο ΝΗΠΙΑΓΩΓΕΙΟ ΑΡΩΝΙΟΥ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ο ΝΗΠΙΑΓΩΓΕΙΟ ΑΡΩΝΙΟΥ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ο ΝΗΠΙΑΓΩΓΕΙΟ ΑΓΡΟΚΗΠΙΟΥ ΚΑΜΙΝΙΑ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ΝΗΠΙΑΓΩΓΕΙΟ ΑΓ. ΣΑΡΑΝΤΑ ΧΑ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ο ΝΗΠΙΑΓΩΓΕΙΟ ΜΟΥΡΝΙΩΝ /4ο ΝΗΠΙΑΓ. ΜΟΥΡΝΙΩΝ 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ο ΝΗΠΙΑΓΩΓΕΙΟ ΒΑΜΒΑΚΟΠΟΥΛΟΥ ΑΓ. ΣΤΥΛΙΑΝΟΣ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Α/θμιας Εκπ/ση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ο ΝΗΠΙΑΓΩΓΕΙΟ ΠΕΡΙΒΟΛΙΩΝ ΑΓ. ΕΙΡΗΝΗ ΧΡΥΣΟΒΑΛΑΝΤΟΥ ΧΑΝΙΩΝ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2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8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Ο Φ.Π.Α. για τα παραπάνω είδη είναι: ........%</w:t>
      </w:r>
    </w:p>
    <w:p>
      <w:pPr>
        <w:pStyle w:val="Heading4"/>
        <w:numPr>
          <w:ilvl w:val="3"/>
          <w:numId w:val="2"/>
        </w:numPr>
        <w:rPr/>
      </w:pPr>
      <w:r>
        <w:rPr/>
        <w:t>Φορέας προμήθειας ΣΧΟΛΙΚΗ ΕΠΙΤΡΟΠΗ Β/ΘΜΙΑΣ ΕΚΠ/ΣΗΣ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2579"/>
        <w:gridCol w:w="1710"/>
        <w:gridCol w:w="1711"/>
        <w:gridCol w:w="1928"/>
        <w:gridCol w:w="2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928" w:type="dxa"/>
            <w:gridSpan w:val="4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Β/θμιας Εκπ/σης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75,81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74,19 €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5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 w:before="0" w:after="12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a1"/>
    <w:family w:val="auto"/>
    <w:pitch w:val="default"/>
  </w:font>
  <w:font w:name="OpenSymbol">
    <w:altName w:val="Arial Unicode MS"/>
    <w:charset w:val="a1"/>
    <w:family w:val="auto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roman"/>
    <w:pitch w:val="variable"/>
  </w:font>
  <w:font w:name="Times New Roman">
    <w:charset w:val="a1"/>
    <w:family w:val="roman"/>
    <w:pitch w:val="default"/>
  </w:font>
  <w:font w:name="Calibri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2"/>
    </w:pPr>
    <w:rPr>
      <w:sz w:val="24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Προεπιλεγμένη γραμματοσειρά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/>
  </w:style>
  <w:style w:type="character" w:styleId="Style11">
    <w:name w:val="Χαρακτήρες αρίθμησης"/>
    <w:qFormat/>
    <w:rPr/>
  </w:style>
  <w:style w:type="character" w:styleId="CharChar2">
    <w:name w:val="Char Char"/>
    <w:qFormat/>
    <w:rPr/>
  </w:style>
  <w:style w:type="character" w:styleId="CharChar11">
    <w:name w:val="Char Char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Σώμα κείμενου 21"/>
    <w:basedOn w:val="Normal"/>
    <w:qFormat/>
    <w:pPr>
      <w:autoSpaceDE w:val="true"/>
      <w:spacing w:lineRule="auto" w:line="480" w:before="0" w:after="120"/>
    </w:pPr>
    <w:rPr>
      <w:vertAlign w:val="superscript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FreeSans" w:cs="Liberation Serif;Times New Roman"/>
      <w:color w:val="000000"/>
      <w:kern w:val="2"/>
      <w:sz w:val="24"/>
      <w:szCs w:val="24"/>
      <w:lang w:val="el-GR" w:eastAsia="hi-IN" w:bidi="hi-IN"/>
    </w:rPr>
  </w:style>
  <w:style w:type="paragraph" w:styleId="Style21">
    <w:name w:val="ΚΥΡΙΑ ΚΑΤΗΓΟΡΙΑ"/>
    <w:qFormat/>
    <w:pPr>
      <w:widowControl w:val="false"/>
      <w:shd w:fill="DDDDDD" w:val="clear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Liberation Serif;Times New Roman" w:hAnsi="Liberation Serif;Times New Roman" w:eastAsia="Arial Unicode MS" w:cs="Mangal"/>
      <w:b w:val="false"/>
      <w:color w:val="auto"/>
      <w:sz w:val="24"/>
      <w:szCs w:val="24"/>
      <w:u w:val="single"/>
      <w:lang w:val="el-GR" w:eastAsia="zh-CN" w:bidi="hi-IN"/>
    </w:rPr>
  </w:style>
  <w:style w:type="paragraph" w:styleId="Style22">
    <w:name w:val="ΦΟΡΕΑΣ"/>
    <w:qFormat/>
    <w:pPr>
      <w:widowControl w:val="false"/>
      <w:shd w:fill="DDDDDD" w:val="clear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Liberation Serif;Times New Roman" w:hAnsi="Liberation Serif;Times New Roman" w:eastAsia="Arial Unicode MS" w:cs="Mangal"/>
      <w:b/>
      <w:color w:val="auto"/>
      <w:sz w:val="24"/>
      <w:szCs w:val="24"/>
      <w:lang w:val="el-GR" w:eastAsia="zh-CN" w:bidi="hi-IN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2:00Z</dcterms:created>
  <dc:creator>a</dc:creator>
  <dc:description/>
  <dc:language>en-US</dc:language>
  <cp:lastModifiedBy/>
  <cp:lastPrinted>2018-08-28T14:18:00Z</cp:lastPrinted>
  <dcterms:modified xsi:type="dcterms:W3CDTF">2018-10-09T11:30:35Z</dcterms:modified>
  <cp:revision>375</cp:revision>
  <dc:subject/>
  <dc:title>ΕΛΛΗΝΙΚΗ ΔΗΜΟΚΡΑΤΙΑ</dc:title>
</cp:coreProperties>
</file>