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i/>
          <w:i/>
          <w:iCs/>
          <w:sz w:val="26"/>
          <w:szCs w:val="26"/>
        </w:rPr>
      </w:pPr>
      <w:r>
        <w:rPr>
          <w:rFonts w:eastAsia="Book Antiqua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ΗΜΟΥ ΧΑΝΙΩΝ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-10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     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8890</wp:posOffset>
            </wp:positionV>
            <wp:extent cx="320040" cy="621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ΤΟΥ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63"/>
        <w:gridCol w:w="5557"/>
        <w:gridCol w:w="3990"/>
        <w:gridCol w:w="1081"/>
        <w:gridCol w:w="927"/>
        <w:gridCol w:w="1458"/>
        <w:gridCol w:w="1265"/>
        <w:gridCol w:w="14"/>
      </w:tblGrid>
      <w:tr>
        <w:trPr>
          <w:trHeight w:val="416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. ΑΝΑΛΩΣΙΜΟ ΥΓΕΙΟΝΟΜΙΚΟ ΥΛΙΚΟ 13% (CPV: 33140000-3)</w:t>
            </w:r>
          </w:p>
        </w:tc>
      </w:tr>
      <w:tr>
        <w:trPr>
          <w:trHeight w:val="62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δρόφιλο 70 gr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5cmX5cm συσκευασία 12 τεμαχίων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εγκαύματος αποστειρωμένες 10cmΧ10cm (τύπου Burnshield)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7 cm Χ 4 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large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mediu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τριγωνικός 90cm X 90cm X 127 c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2,5cmX5m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ΙΚΗ ΑΞΙΑ ΟΜΑΔΑΣ 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69850</wp:posOffset>
            </wp:positionV>
            <wp:extent cx="379730" cy="737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tbl>
      <w:tblPr>
        <w:tblW w:w="14719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32"/>
        <w:gridCol w:w="6432"/>
        <w:gridCol w:w="3792"/>
        <w:gridCol w:w="1188"/>
        <w:gridCol w:w="624"/>
        <w:gridCol w:w="1080"/>
        <w:gridCol w:w="1161"/>
        <w:gridCol w:w="10"/>
      </w:tblGrid>
      <w:tr>
        <w:trPr>
          <w:trHeight w:val="416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. ΑΝΑΛΩΣΙΜΟ ΥΓΕΙΟΝΟΜΙΚΟ ΥΛΙΚΟ 24% (CPV: 33140000-3)</w:t>
            </w:r>
          </w:p>
        </w:tc>
      </w:tr>
      <w:tr>
        <w:trPr>
          <w:trHeight w:val="64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μοστατικό πιεστικό λάστιχο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ωνία stick 15 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λυμαντικό χεριών σε μορφή gel με αλκοόλη συσκευασία 1000ml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ζελίνη σωληνάριο 15 gr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λάτος 48cm X 50m μήκος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λοσιόν 70 βαθμών 400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φαρμακευτικό καθαρό 95%150 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γοκομπρέσες στιγμιαίες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ό απολύμανσης χεριών 100ml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επιτοίχιο διαστάσ. περίπου Υ 32 Χ Π 21,5 Χ Β 8 cm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κυτίο πλαστικό άσπρο μεγάλο διαστάσ.περίπου 23Χ2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μοτοσυκλέτας μικρό διαστάσ. περίπου 15Χ20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93345</wp:posOffset>
            </wp:positionV>
            <wp:extent cx="332740" cy="646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6046"/>
        <w:gridCol w:w="3735"/>
        <w:gridCol w:w="1087"/>
        <w:gridCol w:w="927"/>
        <w:gridCol w:w="1476"/>
        <w:gridCol w:w="1301"/>
      </w:tblGrid>
      <w:tr>
        <w:trPr>
          <w:trHeight w:val="416" w:hRule="atLeast"/>
        </w:trPr>
        <w:tc>
          <w:tcPr>
            <w:tcW w:w="150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44" w:hRule="atLeast"/>
        </w:trPr>
        <w:tc>
          <w:tcPr>
            <w:tcW w:w="150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3 . ΠΑΝΕΣ (CPV: 33771000-5)</w:t>
            </w:r>
          </w:p>
        </w:tc>
      </w:tr>
      <w:tr>
        <w:trPr>
          <w:trHeight w:val="66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26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άνες βρακάκι με τις εξής τεχνικές προδιαγραφές:</w:t>
            </w:r>
          </w:p>
          <w:p>
            <w:pPr>
              <w:pStyle w:val="Style19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 xml:space="preserve">ζ) Να διαθέτουν πιστοποιητικά ISO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α βρακάκι 11-15 kgr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α βρακάκι 5-10 kgr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3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3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4495" cy="784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4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ΕΠΩΝΥΜΙΑ 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  <w:tab/>
      </w:r>
      <w:r>
        <w:rPr>
          <w:rFonts w:cs="Arial" w:ascii="Arial" w:hAnsi="Arial"/>
          <w:b/>
        </w:rPr>
        <w:t>ΕΔΡΑ</w:t>
      </w:r>
      <w:r>
        <w:rPr>
          <w:rFonts w:cs="Arial" w:ascii="Arial" w:hAnsi="Arial"/>
          <w:b w:val="false"/>
          <w:bCs w:val="false"/>
        </w:rPr>
        <w:t>.............................</w:t>
        <w:tab/>
      </w:r>
      <w:r>
        <w:rPr>
          <w:rFonts w:cs="Arial" w:ascii="Arial" w:hAnsi="Arial"/>
          <w:b/>
        </w:rPr>
        <w:t>ΑΦΜ</w:t>
      </w:r>
      <w:r>
        <w:rPr>
          <w:rFonts w:cs="Arial" w:ascii="Arial" w:hAnsi="Arial"/>
          <w:b w:val="false"/>
          <w:bCs w:val="false"/>
        </w:rPr>
        <w:t>.................................................</w:t>
        <w:tab/>
        <w:tab/>
      </w:r>
      <w:r>
        <w:rPr>
          <w:rFonts w:cs="Arial" w:ascii="Arial" w:hAnsi="Arial"/>
          <w:b/>
        </w:rPr>
        <w:t>ΤΗΛΕΦΩΝΟ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75"/>
        <w:gridCol w:w="5779"/>
        <w:gridCol w:w="4011"/>
        <w:gridCol w:w="1091"/>
        <w:gridCol w:w="882"/>
        <w:gridCol w:w="1490"/>
        <w:gridCol w:w="1296"/>
        <w:gridCol w:w="14"/>
      </w:tblGrid>
      <w:tr>
        <w:trPr>
          <w:trHeight w:val="416" w:hRule="atLeast"/>
        </w:trPr>
        <w:tc>
          <w:tcPr>
            <w:tcW w:w="15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5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4. ΕΙΔΗ ΚΑΤΑΚΛΙΣΗΣ, ΟΞΥΓΟΝΟΘΕΡΑΠΕΙΑΣ Κ.Λ.Π. (CPV: 33157000-5)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μικό οξύμετρο δακτύλου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4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4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9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9"/>
        <w:snapToGrid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7620</wp:posOffset>
            </wp:positionV>
            <wp:extent cx="325120" cy="6311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 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5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5473"/>
        <w:gridCol w:w="4459"/>
        <w:gridCol w:w="1016"/>
        <w:gridCol w:w="927"/>
        <w:gridCol w:w="1446"/>
        <w:gridCol w:w="1259"/>
      </w:tblGrid>
      <w:tr>
        <w:trPr>
          <w:trHeight w:val="59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ΞΕΝΩΝΑΣ ΦΙΛΟΞΕΝΙΑΣ)</w:t>
            </w:r>
          </w:p>
        </w:tc>
      </w:tr>
      <w:tr>
        <w:trPr>
          <w:trHeight w:val="308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5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δρόφιλο 70 gr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5cmX5cm συσκευασία 12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εγκαύματος αποστειρωμένες 10cmΧ10cm (τύπου Burnshield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 cm Χ 4 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 cm Χ 4 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large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mediu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τριγωνικός 90cm X 90cm X 127 c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20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2,5cmX5m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5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5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4495" cy="7848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6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lang w:val="el-GR"/>
        </w:rPr>
        <w:t>ΤΗΛΕΦΩΝΟ..................................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5473"/>
        <w:gridCol w:w="4459"/>
        <w:gridCol w:w="1016"/>
        <w:gridCol w:w="927"/>
        <w:gridCol w:w="1446"/>
        <w:gridCol w:w="1259"/>
      </w:tblGrid>
      <w:tr>
        <w:trPr>
          <w:trHeight w:val="59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ΞΕΝΩΝΑΣ ΦΙΛΟΞΕΝΙΑΣ)</w:t>
            </w:r>
          </w:p>
        </w:tc>
      </w:tr>
      <w:tr>
        <w:trPr>
          <w:trHeight w:val="308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6. ΑΝΑΛΩΣΙΜΟ ΥΓΕΙΟΝΟΜΙΚΟ ΥΛΙΚΟ 24% (CPV: 33140000-3)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ωνία stick 15 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ζελίνη σωληνάριο 15 gr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λοσιόν 70 βαθμών 400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φαρμακευτικό καθαρό 95%150 ml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γοκομπρέσες στιγμιαίες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λίδι διασωστικό ατραυματικό ρουχισμού και γαζών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6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6 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4495" cy="7848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7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81"/>
        <w:gridCol w:w="4117"/>
        <w:gridCol w:w="1199"/>
        <w:gridCol w:w="1039"/>
        <w:gridCol w:w="1423"/>
        <w:gridCol w:w="1239"/>
      </w:tblGrid>
      <w:tr>
        <w:trPr>
          <w:trHeight w:val="41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7. ΑΝΑΛΩΣΙΜΟ ΥΓΕΙΟΝΟΜΙΚΟ ΥΛΙΚΟ 13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ολλητικό τσιρότο 20x10cm 5τεμ (τύπου PIC SOFFIX MED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υτοκόλλητα επιθέματα με αντικολλήτική γάζα στρογγυλά (τύπου Hansaplast universal 46852) 50 τεμ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χενικό κολλάρο μαλακό (τύπου Anatomic line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άζα αδιάβροχη 10x25cm (Dybenal+Amylmetacresol)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λές μη αποστειρωμένες 10x20 8ply 100τεμ. (τύπου Alfa Gauze 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x30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άζες Αυτοκόλλητες, αντικολλητικές με ταμπόν εμποτισμένο με αντισηπτικό (χλωρεξιδίνη) 10x6 (6.7x3) 5 τεμ (τύπου Master Aid Drop Med)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ο αποστειρωμέν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 αυτοκόλλητο αποστειρωμένο στο χρώμα του δέραμτος 40 τεμ (τύπου PIC CLASSIC STRIP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7cm Χ 4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12cm x 4,5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0,45x10c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στήριξης λευκός 12cmx4.5m (τύπου PiC Flexa Elast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ελαστικός 10x4 c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ελαστικά πληγών αποστειρωμένα, αδιάβροχα XL 10 τεμ. (τύπου KESSLER ELASTIC STRIPS XL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στενό (19x72mm), 100 τεμ. (τύπου Hansaplast universal family pack 45676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φαρδύ (30x72mm), 100 τεμ. (τύπου Hansaplast universal family pack 45677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15x15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36x40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πληγών αδιάβροχα 10 x 15 cm (τύπου PIC AQUABLOC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ητές σακχάρου (τύπου Ascensia Contour 50 str + metr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υζενέ διάλυμμα για χρήση εξωτερική υπεροξείδιο υδρογόνου 30mg/ml σε φιάλη των 200ml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ίδιο μεταφοράς φαρμάκων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ινία αυτοκόλλητη silk 2,5 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7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7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316230" cy="6140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8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78"/>
        <w:gridCol w:w="4119"/>
        <w:gridCol w:w="1199"/>
        <w:gridCol w:w="1039"/>
        <w:gridCol w:w="1424"/>
        <w:gridCol w:w="1239"/>
      </w:tblGrid>
      <w:tr>
        <w:trPr>
          <w:trHeight w:val="41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8. ΑΝΑΛΩΣΙΜΟ ΥΓΕΙΟΝΟΜΙΚΟ ΥΛΙΚΟ 24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υμινόνερο με Diacetate, 1L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πλαστική αλοιφή 100gr (τύπου Bepanthol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gel χεριών 475 ml (τύπου Sterilicun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θειρική λοσιό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αντιμετώπισ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ύτες ενυδάτωσης του οργανισμού αναβράζοντα δισκία Χ20 δισκία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70% 300ml (τύπου MEDIP BOTTLE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1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2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5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κτικό σπρέι 400ml (τύπου PIC SOLUTION COMFORT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8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4495" cy="7848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ΓΙΑ ΤΙΣ ΑΝΑΓΚΕΣ ΤΟΥ ΔΗΜΟΥ ΧΑΝΙΩΝ ΚΑΙ ΤΩΝ ΝΟΜΙΚΩΝ ΠΡΟΣΩΠΩΝ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9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40"/>
      </w:tblGrid>
      <w:tr>
        <w:trPr>
          <w:trHeight w:val="41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9 . ΠΑΝΕΣ (CPV: 33771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SMALL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MEDIUM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σέντονα μίας χρήσης διαστάσεων 60Χ90cm, απορροφητικά και με εξωτερική στρώση από αδιάβροχο υλικό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9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9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404495" cy="7797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5" t="-267" r="-5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0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40"/>
      </w:tblGrid>
      <w:tr>
        <w:trPr>
          <w:trHeight w:val="416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0. ΕΙΔΗ ΚΑΤΑΚΛΙΣΗΣ, ΟΞΥΓΟΝΟΘΕΡΑΠΕΙΑΣ ΚΛΠ (CPV: 33157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άλη οξυγόνου αλουμινίου, μιας χρήσης, Φορητή, περίπου 8 λίτρων (τύπου O-PUR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0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0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13"/>
      <w:type w:val="nextPage"/>
      <w:pgSz w:orient="landscape" w:w="16838" w:h="11906"/>
      <w:pgMar w:left="816" w:right="998" w:gutter="0" w:header="0" w:top="216" w:footer="63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7305" cy="93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7.4pt;mso-wrap-distance-left:0pt;mso-wrap-distance-right:0pt;mso-wrap-distance-top:0pt;mso-wrap-distance-bottom:0pt;margin-top:0.05pt;mso-position-vertical-relative:text;margin-left:537.4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8-10-23T09:58:20Z</dcterms:modified>
  <cp:revision>56</cp:revision>
  <dc:subject/>
  <dc:title>ΓΑΛΑ ΠΡΟΚΗΡΥΞΗ 09</dc:title>
</cp:coreProperties>
</file>