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019810" cy="1942465"/>
            <wp:effectExtent l="0" t="0" r="0" b="0"/>
            <wp:wrapTight wrapText="bothSides">
              <wp:wrapPolygon edited="0">
                <wp:start x="-288" y="0"/>
                <wp:lineTo x="-288" y="21438"/>
                <wp:lineTo x="21600" y="21438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Η Σάτιρα μας φέρνει όλους πιο κοντ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ΔΗΜΟΣ ΧΑΝΙΩ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9695</wp:posOffset>
            </wp:positionH>
            <wp:positionV relativeFrom="paragraph">
              <wp:posOffset>225425</wp:posOffset>
            </wp:positionV>
            <wp:extent cx="1904365" cy="1904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52"/>
          <w:szCs w:val="52"/>
        </w:rPr>
        <w:t>ΓΙΟΡΤΗ ΣΑΤΙΡΑΣ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κα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ΟΝΟΜΗ ΒΡΑΒΕΙΩ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ΠΑΓΚΟΣΜΙΟΥ ΔΙΑΓΩΝΙΣΜ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ΜΜΕΤΡΗΣ ΣΑΤΙΡ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«ΠΑΥΛΟΣ ΠΟΛΥΧΡΟΝΑΚΗ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Τετάρτη 12 Δεκεμβρίου 2018 , και ώρα 7 μ.μ. στο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/>
        <w:t xml:space="preserve"> </w:t>
      </w:r>
      <w:r>
        <w:rPr/>
        <w:t xml:space="preserve">Πολιτιστικό Κέντρο της Ι Μ. Κυδωνίας &amp; Αποκορώνου (Δεσποτικό) Αντωνίου Γιάνναρη 2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40"/>
          <w:szCs w:val="40"/>
        </w:rPr>
        <w:t>ΠΡΟΣΚΛΗΣ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Ο ΔΗΜΟΣ ΧΑΝΙΩ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έχει την τιμή να σας προσκαλέσει στη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ΓΙΟΡΤΗ ΣΑΤΙΡΑ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κατά την οποία θα απονεμηθούν τα βραβεία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του 6</w:t>
      </w:r>
      <w:r>
        <w:rPr>
          <w:b/>
          <w:sz w:val="34"/>
          <w:szCs w:val="34"/>
          <w:vertAlign w:val="superscript"/>
        </w:rPr>
        <w:t>ου</w:t>
      </w:r>
      <w:r>
        <w:rPr>
          <w:b/>
          <w:sz w:val="34"/>
          <w:szCs w:val="34"/>
        </w:rPr>
        <w:t xml:space="preserve"> Παγκόσμιου Διαγωνισμού Έμμετρης Σάτιρα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ΠΑΥΛΟΣ ΠΟΛΥΧΡΟΝΑΚΗΣ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Η εκδήλωση θα πραγματοποιηθεί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την </w:t>
      </w:r>
      <w:r>
        <w:rPr>
          <w:b/>
          <w:sz w:val="34"/>
          <w:szCs w:val="34"/>
        </w:rPr>
        <w:t>Τετάρτη 12 Δεκεμβρίου 2018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και </w:t>
      </w:r>
      <w:r>
        <w:rPr>
          <w:b/>
          <w:sz w:val="34"/>
          <w:szCs w:val="34"/>
        </w:rPr>
        <w:t>ώρα 7 μμ</w:t>
      </w:r>
      <w:r>
        <w:rPr>
          <w:sz w:val="34"/>
          <w:szCs w:val="34"/>
        </w:rPr>
        <w:t xml:space="preserve"> στ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Πολιτιστικό Κέντρο της Ιεράς Μητροπόλεως Κυδωνίας &amp; Αποκορώνου (Δεσποτικό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Αντωνίου Γιάνναρη 2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Ο Δήμαρχος</w:t>
      </w:r>
      <w:r>
        <w:rPr>
          <w:b/>
          <w:sz w:val="34"/>
          <w:szCs w:val="34"/>
          <w:lang w:val="en-US"/>
        </w:rPr>
        <w:t xml:space="preserve"> </w:t>
      </w:r>
      <w:r>
        <w:rPr>
          <w:b/>
          <w:sz w:val="34"/>
          <w:szCs w:val="34"/>
        </w:rPr>
        <w:t>Χανιώ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Αναστάσιος Βάμβουκα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ΠΡΟΓΡΑΜΜΑ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Α’ ΜΕΡΟ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υντονιστής Χρύσα Χαριτάκ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9:00</w:t>
      </w:r>
      <w:r>
        <w:rPr>
          <w:sz w:val="26"/>
          <w:szCs w:val="26"/>
        </w:rPr>
        <w:t xml:space="preserve"> Έναρξη εκδήλωσης. Καλωσόρισμα από τον Δήμαρχο Χανίων. Χαιρετισμο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:10</w:t>
      </w:r>
      <w:r>
        <w:rPr/>
        <w:t xml:space="preserve"> «Η έμμετρη Σάτιρα στην Νεότερη Ελλάδα» από τον Παύλο Πολυχρονά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:15</w:t>
      </w:r>
      <w:r>
        <w:rPr/>
        <w:t xml:space="preserve"> «Ύμνος της Σάτιρας»</w:t>
      </w:r>
    </w:p>
    <w:p>
      <w:pPr>
        <w:pStyle w:val="Normal"/>
        <w:rPr/>
      </w:pPr>
      <w:r>
        <w:rPr/>
        <w:tab/>
        <w:t>«Υμνος στον Σατιρικό ποιητ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:20</w:t>
      </w:r>
      <w:r>
        <w:rPr/>
        <w:t xml:space="preserve"> Απόδοση 6 συγκριτικών ποιημάτων , </w:t>
      </w:r>
    </w:p>
    <w:p>
      <w:pPr>
        <w:pStyle w:val="Normal"/>
        <w:rPr/>
      </w:pPr>
      <w:r>
        <w:rPr/>
        <w:t>από τους κ. Χριστόφορο Ανδρουλιδάκη και Ιωάννη Στεφανογιάν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:30</w:t>
      </w:r>
      <w:r>
        <w:rPr/>
        <w:t xml:space="preserve"> Βραβεύσεις 15 ποιητ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Β’ ΜΕ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:00</w:t>
      </w:r>
      <w:r>
        <w:rPr/>
        <w:t xml:space="preserve"> Απόδοση ποιημάτων του Διαγωνισμού, πέρα των βραβευθέντων, από τους:</w:t>
      </w:r>
    </w:p>
    <w:p>
      <w:pPr>
        <w:pStyle w:val="Normal"/>
        <w:numPr>
          <w:ilvl w:val="0"/>
          <w:numId w:val="1"/>
        </w:numPr>
        <w:rPr/>
      </w:pPr>
      <w:r>
        <w:rPr/>
        <w:t>Απόστολο Κουγιτάκη, Ηθοποιό, Σκηνοθέτη</w:t>
      </w:r>
    </w:p>
    <w:p>
      <w:pPr>
        <w:pStyle w:val="Normal"/>
        <w:numPr>
          <w:ilvl w:val="0"/>
          <w:numId w:val="1"/>
        </w:numPr>
        <w:rPr/>
      </w:pPr>
      <w:r>
        <w:rPr/>
        <w:t>Νίκο Μουντάκη Δημοσιογράφο</w:t>
      </w:r>
    </w:p>
    <w:p>
      <w:pPr>
        <w:pStyle w:val="Normal"/>
        <w:numPr>
          <w:ilvl w:val="0"/>
          <w:numId w:val="1"/>
        </w:numPr>
        <w:rPr/>
      </w:pPr>
      <w:r>
        <w:rPr/>
        <w:t>Άννα Μακράκη Καρέλα, Δ/ντρια ΕΡΑ Χανίων</w:t>
      </w:r>
    </w:p>
    <w:p>
      <w:pPr>
        <w:pStyle w:val="Normal"/>
        <w:numPr>
          <w:ilvl w:val="0"/>
          <w:numId w:val="1"/>
        </w:numPr>
        <w:rPr/>
      </w:pPr>
      <w:r>
        <w:rPr/>
        <w:t>Γιάννη Ροζάκη τ.Δ/ντή Αγροφυλακής, Ερασιτέχνη Ηθοποιό</w:t>
      </w:r>
    </w:p>
    <w:p>
      <w:pPr>
        <w:pStyle w:val="Normal"/>
        <w:numPr>
          <w:ilvl w:val="0"/>
          <w:numId w:val="1"/>
        </w:numPr>
        <w:rPr/>
      </w:pPr>
      <w:r>
        <w:rPr/>
        <w:t>Νίκο Μπλαζάκη, Καραγκιοζοπαίκ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:30</w:t>
      </w:r>
      <w:r>
        <w:rPr/>
        <w:t xml:space="preserve"> Συζήτηση με τον ιδρυτή του Διαγωνισμού για απορίες ή υποδείξεις </w:t>
      </w:r>
    </w:p>
    <w:sectPr>
      <w:type w:val="nextPage"/>
      <w:pgSz w:orient="landscape" w:w="16838" w:h="11906"/>
      <w:pgMar w:left="851" w:right="520" w:gutter="0" w:header="0" w:top="567" w:footer="0" w:bottom="180"/>
      <w:pgNumType w:fmt="decimal"/>
      <w:cols w:num="2" w:equalWidth="false" w:sep="false">
        <w:col w:w="7215" w:space="708"/>
        <w:col w:w="75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43:00Z</dcterms:created>
  <dc:creator>stamaterakis family</dc:creator>
  <dc:description/>
  <dc:language>en-US</dc:language>
  <cp:lastModifiedBy>stamaterakis family</cp:lastModifiedBy>
  <cp:lastPrinted>2018-11-25T22:02:00Z</cp:lastPrinted>
  <dcterms:modified xsi:type="dcterms:W3CDTF">2018-11-25T20:03:00Z</dcterms:modified>
  <cp:revision>4</cp:revision>
  <dc:subject/>
  <dc:title>Η Σάτιρα μας φέρνει όλους πιο κοντά</dc:title>
</cp:coreProperties>
</file>