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 xml:space="preserve">ΔΗΜΟΣ ΧΑΝΙΩΝ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ΜΜΑΤΕΙΑ ΔΗΜΟΤΙΚΟΥ ΣΥΜΒΟΥΛΙΟΥ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ληροφ. Γ. Δρακακάκη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υδωνίας 29, Χανιά Κρήτης  73135</w:t>
      </w:r>
    </w:p>
    <w:p>
      <w:pPr>
        <w:pStyle w:val="Normal"/>
        <w:ind w:left="-426" w:right="-477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ηλ.: 28210-92000  εσ. 117                                                              ΧΑΝΙΑ  5-1-2009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fr-FR"/>
        </w:rPr>
        <w:t>Fax</w:t>
      </w:r>
      <w:r>
        <w:rPr>
          <w:rFonts w:cs="Arial" w:ascii="Arial" w:hAnsi="Arial"/>
          <w:b/>
          <w:sz w:val="18"/>
          <w:szCs w:val="18"/>
          <w:lang w:val="el-GR"/>
        </w:rPr>
        <w:t>: 28210- 93300                                                                       Αριθμ.Πρωτ. 201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gr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, </w:t>
      </w:r>
      <w:r>
        <w:rPr>
          <w:rFonts w:cs="Arial" w:ascii="Arial" w:hAnsi="Arial"/>
          <w:b/>
          <w:sz w:val="18"/>
          <w:szCs w:val="18"/>
          <w:lang w:val="fr-FR"/>
        </w:rPr>
        <w:t>email</w:t>
      </w:r>
      <w:r>
        <w:rPr>
          <w:rFonts w:cs="Arial" w:ascii="Arial" w:hAnsi="Arial"/>
          <w:b/>
          <w:sz w:val="18"/>
          <w:szCs w:val="18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-477" w:hanging="0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</w:t>
      </w:r>
      <w:r>
        <w:rPr>
          <w:rFonts w:cs="Arial" w:ascii="Arial" w:hAnsi="Arial"/>
          <w:b/>
          <w:lang w:val="el-GR"/>
        </w:rPr>
        <w:t>ΠΡΟΣ:    Τον κ. Δήμαρχο, όλα τα μέλη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</w:t>
      </w:r>
      <w:r>
        <w:rPr>
          <w:rFonts w:cs="Arial" w:ascii="Arial" w:hAnsi="Arial"/>
          <w:b/>
          <w:lang w:val="el-GR"/>
        </w:rPr>
        <w:t>του Δημοτικού Συμβουλίου και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</w:t>
      </w:r>
      <w:r>
        <w:rPr>
          <w:rFonts w:cs="Arial" w:ascii="Arial" w:hAnsi="Arial"/>
          <w:b/>
          <w:lang w:val="el-GR"/>
        </w:rPr>
        <w:t>τον Πρόεδρο του Δημ. Συμβουλίου Νέων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ας  παρακαλούμε,  σύμφωνα με τις διατάξεις του άρθρου 95 του Ν. 3463/2006 και τις διατάξεις του άρθρου 7 του Ν. 3443/2006, να  προσέλθετε  σε  Τακτική  Συνεδρίαση  στο  Δημαρχιακό   κατάστημα  την  </w:t>
      </w:r>
      <w:r>
        <w:rPr>
          <w:rFonts w:cs="Arial" w:ascii="Arial" w:hAnsi="Arial"/>
          <w:b/>
          <w:u w:val="single"/>
          <w:lang w:val="el-GR"/>
        </w:rPr>
        <w:t>12η Ιανουαρίου 2009  ημέρα Δευτέρα και ώρα 8.00 μ.μ.</w:t>
      </w:r>
      <w:r>
        <w:rPr>
          <w:rFonts w:cs="Arial" w:ascii="Arial" w:hAnsi="Arial"/>
          <w:b/>
          <w:lang w:val="el-GR"/>
        </w:rPr>
        <w:t xml:space="preserve"> για συζήτηση  και λήψη αποφάσεως για τα θέματα της ημερησίας διάταξης, όπως αναλυτικά περιγράφονται παρακάτω.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284" w:right="-477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ΘΕΜΑΤΑ ΗΜΕΡΗΣΙΑΣ ΔΙΑΤΑΞΗΣ</w:t>
      </w:r>
    </w:p>
    <w:p>
      <w:pPr>
        <w:pStyle w:val="Heading2"/>
        <w:ind w:left="-284" w:right="-477" w:hanging="0"/>
        <w:jc w:val="center"/>
        <w:rPr/>
      </w:pPr>
      <w:r>
        <w:rPr>
          <w:rFonts w:cs="Arial" w:ascii="Arial" w:hAnsi="Arial"/>
          <w:sz w:val="20"/>
          <w:u w:val="single"/>
        </w:rPr>
        <w:t>ΣΥΝΕΔΡΙΑΣΗΣ ΤΟΥ ΔΗΜΟΤΙΚΟΥ ΣΥΜΒΟΥΛΙΟΥ ΧΑΝΙ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ΔΕΥΤΕΡΑ 12 ΙΑΝΟΥΑΡΙΟΥ 2009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αποφάσεων Δημοτικού Συμβουλίου, σύμφωνα με το άρθρο 5 παραγρ. 3 του Κανονισμού Λειτουργίας του Δημοτικού Συμβουλίου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Ανακοινώσεις και ερωτήσεις Δημοτικών Συμβούλων, σύμφωνα με την παράγραφο 3 του άρθρου 9 του κανονισμού λειτουργίας του Δημοτικού Συμβουλίο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προϋπολογισμού της Δημοτικής Επιχείρησης ΚΥΔΩΝ οικονομικού έτους 200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Έγκριση προϋπολογισμού του Δημοτικού Γηροκομείου Χανίων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απολογισμού του ΔΑΟΧ οικονομικού έτους 2007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Έγκριση απολογισμού του ΟΔΗΚΟΙΠ οικονομικού έτους 2007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Ορισμός Διοικητικού Συμβουλίου του Δημοτικού Γηροκομεί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Παράταση της θητείας του Διοικητικού Συμβουλίου της Δημοτικής Επιχείρησης ΚΥΔ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Παράταση της θητείας του Διοικητικού Συμβουλίου της Δημοτικής Πολιτιστικής Επιχείρησης Χανίων (ΔΗΠΕΧ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Παράταση της θητείας του Διοικητικού Συμβουλίου της Δημοτικής  Επιχείρησης ΚΑΜ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Ορισμός επιτροπής της παραγράφου 6 του άρθρου 199 του Ν. 3463/2006 – ανάκληση της υπ’αριθμ. 98/07 απόφασης του Δημοτικού Συμβουλίο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Ορισμός επιτροπής διάθεσης κοινόχρηστων χώρ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Ορισμός επιτροπών παραλαβής προμηθειών, σύμφωνα με τον ΕΚΠΟΤΑ, για το έτος 200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Ορισμός εκπροσώπου του Δήμου Χανίων στην επιτροπή υγιεινής και ασφάλειας των εργαζομένων του Δήμου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30"/>
          <w:szCs w:val="30"/>
          <w:lang w:val="el-GR"/>
        </w:rPr>
        <w:t xml:space="preserve">Ορισμός εκπροσώπου του Δήμου Χανίων στην επιτροπή παραλιών (ΠΔ 23/2000)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Ορισμός εκπροσώπου του Δήμου Χανίων στη Νομαρχιακή Επιτροπή Τουριστικής Προβολής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Ορισμός εκπροσώπου του Δήμου Χανίων στην επιτροπή της παραγρ. 2 του άρθρου 3 του Ν. 2734/99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Ορισμός εκπροσώπου του Δήμου Χανίων στην επιτροπή Παιδείας του Δήμου Χανίων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eastAsia="Arial" w:cs="Arial" w:ascii="Arial" w:hAnsi="Arial"/>
          <w:sz w:val="30"/>
          <w:szCs w:val="30"/>
          <w:lang w:val="el-GR"/>
        </w:rPr>
        <w:t xml:space="preserve"> </w:t>
      </w:r>
      <w:r>
        <w:rPr>
          <w:rFonts w:cs="Arial" w:ascii="Arial" w:hAnsi="Arial"/>
          <w:sz w:val="30"/>
          <w:szCs w:val="30"/>
          <w:lang w:val="el-GR"/>
        </w:rPr>
        <w:t>Ορισμός Προέδρου και μελών του Δ.Σ. της σχολικής επιτροπής με την επωνυμία «Σχολική Επιτροπή 2</w:t>
      </w:r>
      <w:r>
        <w:rPr>
          <w:rFonts w:cs="Arial" w:ascii="Arial" w:hAnsi="Arial"/>
          <w:sz w:val="30"/>
          <w:szCs w:val="30"/>
          <w:vertAlign w:val="superscript"/>
          <w:lang w:val="el-GR"/>
        </w:rPr>
        <w:t>ου</w:t>
      </w:r>
      <w:r>
        <w:rPr>
          <w:rFonts w:cs="Arial" w:ascii="Arial" w:hAnsi="Arial"/>
          <w:sz w:val="30"/>
          <w:szCs w:val="30"/>
          <w:lang w:val="el-GR"/>
        </w:rPr>
        <w:t xml:space="preserve"> ΕΠΑΛ – Εσπερινού ΕΠΑΛ – ΕΠΑΣ – ΣΕΚ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30"/>
          <w:szCs w:val="30"/>
          <w:lang w:val="el-GR"/>
        </w:rPr>
        <w:t>Ορισμός Προέδρου και μελών του Δ.Σ. της σχολικής επιτροπής με την επωνυμία «Σχολική Επιτροπή 16</w:t>
      </w:r>
      <w:r>
        <w:rPr>
          <w:rFonts w:cs="Arial" w:ascii="Arial" w:hAnsi="Arial"/>
          <w:sz w:val="30"/>
          <w:szCs w:val="30"/>
          <w:vertAlign w:val="superscript"/>
          <w:lang w:val="el-GR"/>
        </w:rPr>
        <w:t>ου</w:t>
      </w:r>
      <w:r>
        <w:rPr>
          <w:rFonts w:cs="Arial" w:ascii="Arial" w:hAnsi="Arial"/>
          <w:sz w:val="30"/>
          <w:szCs w:val="30"/>
          <w:lang w:val="el-GR"/>
        </w:rPr>
        <w:t xml:space="preserve"> Δημοτικού – 16</w:t>
      </w:r>
      <w:r>
        <w:rPr>
          <w:rFonts w:cs="Arial" w:ascii="Arial" w:hAnsi="Arial"/>
          <w:sz w:val="30"/>
          <w:szCs w:val="30"/>
          <w:vertAlign w:val="superscript"/>
          <w:lang w:val="el-GR"/>
        </w:rPr>
        <w:t>ου</w:t>
      </w:r>
      <w:r>
        <w:rPr>
          <w:rFonts w:cs="Arial" w:ascii="Arial" w:hAnsi="Arial"/>
          <w:sz w:val="30"/>
          <w:szCs w:val="30"/>
          <w:lang w:val="el-GR"/>
        </w:rPr>
        <w:t xml:space="preserve"> Νηπιαγωγείου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30"/>
          <w:szCs w:val="30"/>
          <w:lang w:val="el-GR"/>
        </w:rPr>
        <w:t>Ορισμός Προέδρου και μελών του Δ.Σ. της σχολικής επιτροπής με την επωνυμία «Σχολική Επιτροπή 17</w:t>
      </w:r>
      <w:r>
        <w:rPr>
          <w:rFonts w:cs="Arial" w:ascii="Arial" w:hAnsi="Arial"/>
          <w:sz w:val="30"/>
          <w:szCs w:val="30"/>
          <w:vertAlign w:val="superscript"/>
          <w:lang w:val="el-GR"/>
        </w:rPr>
        <w:t>ου</w:t>
      </w:r>
      <w:r>
        <w:rPr>
          <w:rFonts w:cs="Arial" w:ascii="Arial" w:hAnsi="Arial"/>
          <w:sz w:val="30"/>
          <w:szCs w:val="30"/>
          <w:lang w:val="el-GR"/>
        </w:rPr>
        <w:t xml:space="preserve"> Δημοτικού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διενέργειας διαγωνισμού για την μίσθωση χημικών τουαλετών για τις ανάγκες των λαϊκών αγορών και της παραλίας Νέας Χώρα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διενέργειας διαγωνισμού για την ανάδειξη εργολάβου καθαρισμού και λειτουργίας των δημοτικών αφοδευτηρ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διενέργειας διαγωνισμού για την ανάδειξη εργολάβου καθαρισμού σάρωσης κ.λ.π. των οδών και πλατειών του Δήμ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Απ’ευθείας ανάθεση της προμήθειας μέσων ατομικής προστασίας για τις ανάγκες του προσωπικού του Δήμ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του πρακτικού της Επιτροπής για την ονομασία και μετονομασία συνοικιών, οδών και πλατειών Ν. Χανίων της Περιφέρειας Κρήτη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Δωρεάν παραχώρηση βιβλίων από τη Δημοτική Βιβλιοθήκη στη Λαϊκή Βιβλιοθήκη Παλαιών Ρουμάτ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Έγκριση μελέτης «διορθωτική πράξη εφαρμογής ιδιοκτησιών στη περιοχή Λενταριανά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 xml:space="preserve">Συμπλήρωση της υπ’αριθμ. 914/08 απόφασης του Δημοτικού Συμβουλίου περί καθορισμού τελών διαφήμισης έτους 2009, όσον αφορά τα στέγαστρα των στάσεων των λεωφορείων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Μετακινήσεις Δημάρχου</w:t>
      </w:r>
    </w:p>
    <w:p>
      <w:pPr>
        <w:pStyle w:val="Heading4"/>
        <w:ind w:left="0" w:right="-477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Heading4"/>
        <w:ind w:left="0" w:right="-47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Ο ΠΡΟΕΔΡΟΣ ΤΟΥ ΔΗΜΟΤΙΚΟΥ ΣΥΜΒΟΥΛΙΟΥ 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ind w:left="-284" w:right="-477" w:hanging="0"/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ab/>
        <w:t xml:space="preserve">       </w:t>
        <w:tab/>
        <w:tab/>
        <w:tab/>
        <w:t xml:space="preserve">                                       ΕΜΜΑΝΟΥΗΛ ΜΑΥΡΙΓΙΑΝΝΑΚΗΣ 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-284" w:right="-477" w:hanging="0"/>
        <w:rPr/>
      </w:pPr>
      <w:r>
        <w:rPr>
          <w:rFonts w:cs="Arial" w:ascii="Arial" w:hAnsi="Arial"/>
          <w:b/>
          <w:sz w:val="16"/>
          <w:szCs w:val="16"/>
          <w:lang w:val="el-GR"/>
        </w:rPr>
        <w:t>ΚΟΙΝΟΠΟΙΗΣΗ: 1.Βουλευτές Χανίων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2.Γεν.Γραμμ.Δήμου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3.Προϊστάμενους Δ/νσεων</w:t>
      </w:r>
    </w:p>
    <w:p>
      <w:pPr>
        <w:pStyle w:val="Normal"/>
        <w:ind w:left="-284" w:right="-477" w:hanging="0"/>
        <w:rPr/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4.ΜΜΕ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5.Σύλλογος Εργαζομένων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6.Νομική Υπηρεσία</w:t>
      </w:r>
    </w:p>
    <w:sectPr>
      <w:footerReference w:type="default" r:id="rId5"/>
      <w:type w:val="nextPage"/>
      <w:pgSz w:w="11906" w:h="16838"/>
      <w:pgMar w:left="1418" w:right="141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142"/>
      <w:outlineLvl w:val="3"/>
    </w:pPr>
    <w:rPr>
      <w:rFonts w:ascii="Times New Roman" w:hAnsi="Times New Roman" w:cs="Times New Roman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6"/>
      <w:lang w:val="el-GR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  <w:vertAlign w:val="superscript"/>
      <w:lang w:val="el-GR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8:00Z</dcterms:created>
  <dc:creator>xxxxxxxxxxxxxxxxxxxxxx</dc:creator>
  <dc:description/>
  <cp:keywords/>
  <dc:language>en-US</dc:language>
  <cp:lastModifiedBy>msarris</cp:lastModifiedBy>
  <cp:lastPrinted>2009-01-05T13:15:00Z</cp:lastPrinted>
  <dcterms:modified xsi:type="dcterms:W3CDTF">2009-01-05T12:38:00Z</dcterms:modified>
  <cp:revision>2</cp:revision>
  <dc:subject/>
  <dc:title>διαβιβαστικό</dc:title>
</cp:coreProperties>
</file>