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342900</wp:posOffset>
            </wp:positionV>
            <wp:extent cx="582295" cy="1135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94" r="-18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763" w:type="dxa"/>
        <w:jc w:val="left"/>
        <w:tblInd w:w="-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976"/>
        <w:gridCol w:w="10"/>
        <w:gridCol w:w="377"/>
      </w:tblGrid>
      <w:tr>
        <w:trPr>
          <w:trHeight w:val="111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ΙΤΗΣ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: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ώνυμο 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. Πατρός:…………………………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. Μητρός: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ς κατοικίας: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: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Χανιά …………………/……/20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/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ΠΡΟΣ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ν Δήμο Χανίω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ρακαλώ όπως κάνετε δεκτή τη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αίτησή μου για τη θέση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ΠΕ Πτυχιούχων Φυσικής Αγωγής,</w:t>
            </w:r>
            <w:r>
              <w:rPr>
                <w:rFonts w:cs="Arial" w:ascii="Arial" w:hAnsi="Arial"/>
                <w:b/>
                <w:lang w:eastAsia="en-US"/>
              </w:rPr>
              <w:t xml:space="preserve"> με σύμβαση εργασίας Ιδιωτικού Δικαίου Ορισμένου Χρόνου έως 8 μηνών στα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lang w:eastAsia="en-US"/>
              </w:rPr>
              <w:t>ΠΑγΟ 2018-20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Ο/Η ΑΙΤ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Liberation Mon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03:00Z</dcterms:created>
  <dc:creator>q</dc:creator>
  <dc:description/>
  <dc:language>en-US</dc:language>
  <cp:lastModifiedBy>user</cp:lastModifiedBy>
  <cp:lastPrinted>2011-08-19T12:43:00Z</cp:lastPrinted>
  <dcterms:modified xsi:type="dcterms:W3CDTF">2018-12-17T10:05:00Z</dcterms:modified>
  <cp:revision>6</cp:revision>
  <dc:subject/>
  <dc:title>ΑΙΤΗΣΗ</dc:title>
</cp:coreProperties>
</file>