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-549910</wp:posOffset>
                </wp:positionV>
                <wp:extent cx="3199765" cy="701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Ο ΧΑΝ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ΤΜΗΜΑ ΕΣΟΔΩΝ &amp; ΠΕΡΙΟΥ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να με εντάξετε στο μειωμένο τιμολόγιο τελών καθαριότητας και ηλεκτροφωτισμού για το ακίνητο μο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αριθμό  παροχής ηλεκτρ. Ρεύ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τηγορία δικαιούχου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Εμπορικό κατ. ΠΟΡΤΑ-ΠΟΡΤΑ ….…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Ελευθερος επ/ τιας/Παρ..Υπηρεσιών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ΟΡΤΑ-ΠΟΡΤ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Δικαιούχος ΤΕΒ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Δικαιούχος «Κοινωνικού παντοπωλείο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amp; παροχής  συσσιτίου»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Αλλο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552.15pt;mso-wrap-distance-left:9.05pt;mso-wrap-distance-right:9.05pt;mso-wrap-distance-top:0pt;mso-wrap-distance-bottom:0pt;margin-top:-43.3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ΗΜΟ ΧΑΝ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ΤΜΗΜΑ ΕΣΟΔΩΝ &amp; ΠΕΡΙΟΥΣΙΑ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να με εντάξετε στο μειωμένο τιμολόγιο τελών καθαριότητας και ηλεκτροφωτισμού για το ακίνητο μου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ε αριθμό  παροχής ηλεκτρ. Ρεύματο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τηγορία δικαιούχου 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Εμπορικό κατ. ΠΟΡΤΑ-ΠΟΡΤΑ ….…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Ελευθερος επ/ τιας/Παρ..Υπηρεσιών 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ΠΟΡΤΑ-ΠΟΡΤ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Δικαιούχος ΤΕΒΑ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.Δικαιούχος «Κοινωνικού παντοπωλείου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&amp; παροχής  συσσιτίου»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Αλλο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0" w:firstLine="720"/>
        <w:rPr>
          <w:u w:val="none"/>
        </w:rPr>
      </w:pPr>
      <w:r>
        <w:rPr/>
        <w:t xml:space="preserve">                     </w:t>
      </w:r>
    </w:p>
    <w:p>
      <w:pPr>
        <w:pStyle w:val="Heading3"/>
        <w:rPr/>
      </w:pPr>
      <w:r>
        <w:rPr>
          <w:u w:val="none"/>
        </w:rPr>
        <w:t xml:space="preserve">      </w:t>
      </w: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181610</wp:posOffset>
                </wp:positionV>
                <wp:extent cx="3342640" cy="412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πώνυμο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τρώνυμο 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τοίκου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Οδός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εριοχή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.Δ.Τ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ΦΜ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ΗΛ (κινητό)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mail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ΑΝΙΑ......................................20..............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324.75pt;mso-wrap-distance-left:9.05pt;mso-wrap-distance-right:9.05pt;mso-wrap-distance-top:0pt;mso-wrap-distance-bottom:0pt;margin-top:14.3pt;mso-position-vertical-relative:text;margin-left:-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Επώνυμο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Πατρώνυμο …………………………………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Κατοίκου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Οδός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Περιοχή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Α.Δ.Τ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ΑΦΜ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ΤΗΛ (κινητό)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Email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ΧΑΝΙΑ......................................20..............</w:t>
                      </w:r>
                    </w:p>
                    <w:p>
                      <w:pPr>
                        <w:pStyle w:val="Normal"/>
                        <w:ind w:left="720" w:right="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right="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2545</wp:posOffset>
                </wp:positionH>
                <wp:positionV relativeFrom="paragraph">
                  <wp:posOffset>1362075</wp:posOffset>
                </wp:positionV>
                <wp:extent cx="490855" cy="2146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107.25pt;width:38.6pt;height:16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2070</wp:posOffset>
                </wp:positionH>
                <wp:positionV relativeFrom="paragraph">
                  <wp:posOffset>967740</wp:posOffset>
                </wp:positionV>
                <wp:extent cx="42862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76.2pt;width:33.7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6365" cy="1599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599480"/>
                          <a:chOff x="0" y="0"/>
                          <a:chExt cx="266652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5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95pt;height:125.95pt" coordorigin="0,0" coordsize="4199,2519">
                <v:rect id="shape_0" stroked="f" o:allowincell="f" style="position:absolute;left:0;top:0;width:41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070</wp:posOffset>
                </wp:positionH>
                <wp:positionV relativeFrom="paragraph">
                  <wp:posOffset>97790</wp:posOffset>
                </wp:positionV>
                <wp:extent cx="45212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7.7pt;width:35.5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5387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righ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8255</wp:posOffset>
                </wp:positionV>
                <wp:extent cx="4381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5pt;margin-top:0.65pt;width:34.4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4146" w:space="1766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jc w:val="both"/>
        <w:rPr/>
      </w:pPr>
      <w:r>
        <w:rPr/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3:00Z</dcterms:created>
  <dc:creator>ΔΗΜΟΣ ΗΡΑΚΛΕΙΟΥ</dc:creator>
  <dc:description/>
  <dc:language>en-US</dc:language>
  <cp:lastModifiedBy>User</cp:lastModifiedBy>
  <cp:lastPrinted>2018-12-18T13:45:00Z</cp:lastPrinted>
  <dcterms:modified xsi:type="dcterms:W3CDTF">2018-12-24T09:03:00Z</dcterms:modified>
  <cp:revision>2</cp:revision>
  <dc:subject/>
  <dc:title>ΗΡΑΚΛΕΙΟ  10/6/2006</dc:title>
</cp:coreProperties>
</file>