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 w:cs="Times New Roman" w:ascii="Times New Roman" w:hAnsi="Times New Roman"/>
        </w:rPr>
      </w:r>
    </w:p>
    <w:p>
      <w:pPr>
        <w:pStyle w:val="Normal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                                                                        </w:t>
      </w:r>
    </w:p>
    <w:p>
      <w:pPr>
        <w:pStyle w:val="Normal"/>
        <w:ind w:left="6946" w:firstLine="720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ΕΝΤΥΠΟ   ΟΙΚΟΝΟΜΙΚΗΣ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(4,5) μήνες με την διαδικασία του κατεπείγοντος 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το μεγαλύτερο ποσοστό έκπτωσης επί τοις εκατό (%) στις τιμές της μελέτης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 και την χαμηλότερη τιμή  στο σύνολο της ομάδας για το 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1: ΔΗΜΟΣ ΧΑΝΙΩΝ - </w:t>
      </w:r>
      <w:r>
        <w:rPr>
          <w:rFonts w:cs="Calibri" w:ascii="Calibri" w:hAnsi="Calibri"/>
          <w:b/>
          <w:sz w:val="22"/>
          <w:szCs w:val="22"/>
        </w:rPr>
        <w:t>Προμήθεια γάλατος  μακράς διαρκείας</w:t>
      </w:r>
      <w:r>
        <w:rPr>
          <w:rFonts w:cs="Calibri" w:ascii="Calibri" w:hAnsi="Calibri"/>
          <w:sz w:val="22"/>
          <w:szCs w:val="22"/>
        </w:rPr>
        <w:t>, προϋπολογισμός 33.497,64 € πλέον ΦΠΑ 13%  4.354,69 €, σύνολο 37.852,33</w:t>
      </w:r>
      <w:r>
        <w:rPr/>
        <w:t xml:space="preserve"> €.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026"/>
        <w:gridCol w:w="113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2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Ξενώνα Φιλοξενίας , προϋπολογισμός 1.429,34 € πλέον ΦΠΑ 13%  185,81 €, σύνολο 1.615,15 €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6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 με ΦΠΑ 13%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3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Ξενώνα Φιλοξενίας προϋπολογισμός 971,14 € πλέον ΦΠΑ 24%  233,07 €, σύνολο 1.204,21 €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 (ΦΠΑ 13%)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 προϋπολογισμός  10.469,63 € πλέον ΦΠΑ 13%  1.361,05 €, σύνολο 11.830,68 €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ΗΜΟΣ ΧΑΝΙΩΝ - </w:t>
      </w:r>
      <w:r>
        <w:rPr>
          <w:rFonts w:cs="Calibri" w:ascii="Calibri" w:hAnsi="Calibri"/>
          <w:b/>
          <w:sz w:val="22"/>
          <w:szCs w:val="22"/>
        </w:rPr>
        <w:t xml:space="preserve">Προμήθεια ειδών παντοπωλείου( με 24 % ΦΠΑ)  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 προϋπολογισμός  10.958,03 € πλέον ΦΠΑ 24%  2.629,93 €, σύνολο 13.587,95 €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6: ΔΗΜΟΤΙΚΟ ΓΗΡΟΚΟΜΕΙΟ ΧΑΝΙΩΝ - Προμήθεια γάλακτος </w:t>
      </w:r>
      <w:r>
        <w:rPr>
          <w:rFonts w:cs="Calibri" w:ascii="Calibri" w:hAnsi="Calibri"/>
          <w:sz w:val="22"/>
          <w:szCs w:val="22"/>
        </w:rPr>
        <w:t>για τις ανάγκες του προσωπικού, προϋπολογισμός 2.062,50 € πλέον ΦΠΑ 13%  268,13 €, σύνολο 2.330,63 €.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</w:rPr>
              <w:t>Γάλα  φρέσκο παστεριωμένο 1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cp:keywords/>
  <dc:language>en-US</dc:language>
  <cp:lastModifiedBy>User</cp:lastModifiedBy>
  <cp:lastPrinted>2017-03-09T13:05:00Z</cp:lastPrinted>
  <dcterms:modified xsi:type="dcterms:W3CDTF">2019-01-16T13:26:00Z</dcterms:modified>
  <cp:revision>10</cp:revision>
  <dc:subject/>
  <dc:title>ΕΛΛΗΝΙΚΗ ΔΗΜΟΚΡΑΤΙΑ</dc:title>
</cp:coreProperties>
</file>