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l-GR"/>
        </w:rPr>
        <w:t xml:space="preserve">Παρασκευή 01 Μαρτίου 2019, ώρα:18.00, </w:t>
      </w: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κτήριο του 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4"/>
          <w:szCs w:val="24"/>
          <w:u w:val="single"/>
          <w:lang w:val="el-GR"/>
        </w:rPr>
        <w:t>πρώην</w:t>
      </w: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 Αγροτικού 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4"/>
          <w:szCs w:val="24"/>
          <w:u w:val="single"/>
          <w:lang w:val="el-GR"/>
        </w:rPr>
        <w:t>Συνεταιρισμού Περιβολίων</w:t>
      </w:r>
      <w:r>
        <w:rPr>
          <w:rFonts w:cs="Comic Sans MS" w:ascii="Comic Sans MS" w:hAnsi="Comic Sans MS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color w:val="CE181E"/>
          <w:sz w:val="24"/>
          <w:szCs w:val="24"/>
          <w:u w:val="none"/>
          <w:lang w:val="el-GR"/>
        </w:rPr>
        <w:t xml:space="preserve">“Αποκριάτικο πάρτι στα Περιβόλια“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>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>ιορτή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μεταμφιεσμένων με αποκριάτικα δρώμενα για μικρούς και μεγάλους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el-GR"/>
        </w:rPr>
        <w:t>.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, Φορείς Περιβολίω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Σάββατο </w:t>
      </w:r>
      <w:r>
        <w:rPr>
          <w:rFonts w:cs="Comic Sans MS" w:ascii="Comic Sans MS" w:hAnsi="Comic Sans MS"/>
          <w:color w:val="000000"/>
          <w:sz w:val="24"/>
          <w:szCs w:val="24"/>
          <w:u w:val="single"/>
          <w:lang w:val="el-GR"/>
        </w:rPr>
        <w:t>02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Μαρτίου 2019, ώρα:12.00, Π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4"/>
          <w:szCs w:val="24"/>
          <w:u w:val="single"/>
        </w:rPr>
        <w:t>αιδική Βιβλιοθήκη Κήπου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:</w:t>
      </w:r>
      <w:r>
        <w:rPr>
          <w:rFonts w:cs="Comic Sans MS" w:ascii="Comic Sans MS" w:hAnsi="Comic Sans MS"/>
          <w:color w:val="000000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color w:val="990000"/>
          <w:sz w:val="24"/>
          <w:szCs w:val="24"/>
          <w:u w:val="none"/>
        </w:rPr>
        <w:t>“Μαγικά κόλπα στην παιδική βιβλιοθήκη</w:t>
      </w:r>
      <w:r>
        <w:rPr>
          <w:rFonts w:cs="Comic Sans MS" w:ascii="Comic Sans MS" w:hAnsi="Comic Sans MS"/>
          <w:color w:val="990000"/>
          <w:sz w:val="24"/>
          <w:szCs w:val="24"/>
        </w:rPr>
        <w:t xml:space="preserve">“. 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αγικά κόλπα που θα αφήσουν μικρούς και μεγάλους με το στόμα ανοιχτ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l-GR"/>
        </w:rPr>
        <w:t>Διοργάνωση: Δήμος Χανίων.</w:t>
      </w:r>
      <w:r>
        <w:rPr>
          <w:rFonts w:cs="Times New Roman" w:ascii="Times New Roman" w:hAnsi="Times New Roman"/>
          <w:b w:val="false"/>
          <w:bCs w:val="false"/>
          <w:color w:val="579D1C"/>
          <w:sz w:val="24"/>
          <w:szCs w:val="24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79D1C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Σάββατο 02 Μαρτίου 2019, ώρα:18.00, Παιδική Βιβλιοθήκη Σταλού: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>“Αποκριάτικες κατασκευές “.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990000"/>
          <w:sz w:val="24"/>
          <w:szCs w:val="24"/>
          <w:u w:val="none"/>
          <w:lang w:val="el-G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Κατασκευή αποκριάτικης μάσκας με γυψόγαζες και λοιπά υλικά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A933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l-GR"/>
        </w:rPr>
        <w:t>Κυριακή 03 Μαρτίου 2019, ώρα: 14.30, Σούδα:</w:t>
      </w:r>
      <w:r>
        <w:rPr>
          <w:rFonts w:cs="Comic Sans MS" w:ascii="Comic Sans MS" w:hAnsi="Comic Sans MS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color w:val="990000"/>
          <w:sz w:val="24"/>
          <w:szCs w:val="24"/>
          <w:u w:val="none"/>
          <w:lang w:val="el-GR"/>
        </w:rPr>
        <w:t>“ Χανιώτικο καρναβάλι στη Σούδα ”.</w:t>
      </w:r>
      <w:r>
        <w:rPr>
          <w:rFonts w:cs="Comic Sans MS" w:ascii="Comic Sans MS" w:hAnsi="Comic Sans MS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>Μεγάλη καρναβαλική παρέλαση αρμάτων και μεταμφιεσμένων. Εκκίνηση από το Ναυταθλητικο Κέντρο Σούδας και τερματισμός στην πλατεία Σούδα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l-GR"/>
        </w:rPr>
        <w:t>Διοργάνωση: Δήμος Χανίων, Κ.Ε.Π.ΠΕ.ΔΗ.Χ. – Κ.Α.Μ., Πολιτιστικός Σύλλογος Σούδας, Ένωση Επιχειρηματιών Σούδας, Περιφέρεια Κρήτης, Περιφερειακή Ενότητα Χανίω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Κυριακή 03 Μαρτίου 2019, ώρα: 17.00, πρώην Δημαρχείο Ακρωτηρίου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l-GR"/>
        </w:rPr>
        <w:t xml:space="preserve">: </w:t>
      </w:r>
      <w:r>
        <w:rPr>
          <w:rFonts w:cs="Comic Sans MS" w:ascii="Comic Sans MS" w:hAnsi="Comic Sans MS"/>
          <w:b w:val="false"/>
          <w:bCs w:val="false"/>
          <w:color w:val="CE181E"/>
          <w:sz w:val="24"/>
          <w:szCs w:val="24"/>
          <w:u w:val="none"/>
          <w:lang w:val="el-GR"/>
        </w:rPr>
        <w:t>“Ο μάγος Τετέλος και τα κόλπα του</w:t>
      </w:r>
      <w:r>
        <w:rPr>
          <w:rStyle w:val="StrongEmphasis"/>
          <w:rFonts w:cs="Comic Sans MS" w:ascii="Comic Sans MS" w:hAnsi="Comic Sans MS"/>
          <w:b w:val="false"/>
          <w:bCs w:val="false"/>
          <w:color w:val="CE181E"/>
        </w:rPr>
        <w:t>”</w:t>
      </w:r>
      <w:r>
        <w:rPr>
          <w:color w:val="CE181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Ο γνωστός σε όλους μάγος Τετέλος θα μας μαγέψει με τα κόλπα το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579D1C"/>
          <w:sz w:val="24"/>
          <w:szCs w:val="24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79D1C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Παρασκευή 08 Μαρτίου 2019, ώρα:21.00, αίθουσα εκδηλώσεων Κλειστό Γυμναστήριο Κλαδισσού: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l-GR"/>
        </w:rPr>
        <w:t xml:space="preserve"> “Αποκριάτικο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n-US"/>
        </w:rPr>
        <w:t xml:space="preserve">Disco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l-GR"/>
        </w:rPr>
        <w:t>πάρτι“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 Πάρτι μικρών και μεγάλων μεταμφιεσμένων με πολλές αποκριάτικες εκπλήξεις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 Διοργάνωση: Δήμος Χανίω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Σάββατο 09 Μαρτίου 2019, ώρα:11.30, Π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αιδική Βιβλιοθήκη Κήπου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l-GR"/>
        </w:rPr>
        <w:t xml:space="preserve">“Αφήγηση λαϊκού παραμυθιού, τραγούδια και αποκριάτικα παιχνίδια με τη Ρούλα Τατσοπούλου“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Με λαϊκά παραμύθια του τόπου μας, τραγούδια, και αποκριάτικες στολές γιορτάζουμε την Μεγάλη την Αποκριά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Σάββατο 09 Μαρτίου 2019, ώρα:10.30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πεζόδρομος Μουσούρων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 xml:space="preserve">“Παραδοσιακό καρναβάλι στον Κάτωλα με την ομάδα Μυθογυρίσματα Μουσικοσκαλίσματα“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Με παραδοσιακά τραγούδια, μιμικούς χορούς και παιχνίδια βασισμένα στα ήθη και τα έθιμα των ημερών διασκεδάζουμε μαθαίνοντας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Σάββατο 09 Μαρτίου 2019, ώρα:13.30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βορινά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l-GR"/>
        </w:rPr>
        <w:t>σκαλιά Δημοτικής Αγοράς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 xml:space="preserve">“Οι Καθ’ Ωδών με αποκριάτικη διάθεση“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Διασκεδάζουμε τραγουδώντας με την κεφάτη μουσική παρέα των Καθ’ Ωδών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 – Μουσική παρέα Καθ’ Ωδώ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Σάββατο 09 Μαρτίου 2019, ώρα:17.30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Κλειστό Γυμναστήριο Κλαδισσού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n-US"/>
        </w:rPr>
        <w:t>Carnival Zumba part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 xml:space="preserve">“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Ένα πάρτι σε αποκριάτικους ρυθμούς που θα μας παρασύρουν οι πάντα κεφάτο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umba Instructor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Διοργάνωση: Δήμος Χανίων – Πιστοποιημένοι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Zumba Instructors Cha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69A2E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Σάββατο 09 Μαρτίου 2019, ώρα:19.00, Πνευματικό Κέντρο Ζωοδόχου Πηγής Μουρνιών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CE181E"/>
          <w:sz w:val="24"/>
          <w:szCs w:val="24"/>
          <w:u w:val="none"/>
          <w:lang w:val="el-GR"/>
        </w:rPr>
        <w:t xml:space="preserve">“Αποκριάτικες περιπέτειες με την Καραμελίνα και τον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CE181E"/>
          <w:sz w:val="24"/>
          <w:szCs w:val="24"/>
          <w:u w:val="none"/>
          <w:lang w:val="en-US"/>
        </w:rPr>
        <w:t>Clown Pepit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CE181E"/>
          <w:sz w:val="24"/>
          <w:szCs w:val="24"/>
          <w:u w:val="none"/>
          <w:lang w:val="el-GR"/>
        </w:rPr>
        <w:t>“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E181E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Πάρτι μικρών και μεγάλων μεταμφιεσμένων με πολλές αποκριάτικες εκπλήξεις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Κυριακή 1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n-US"/>
        </w:rPr>
        <w:t>0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Μαρτίου 2019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l-GR"/>
        </w:rPr>
        <w:t>, ώρα:13.00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n-US"/>
        </w:rPr>
        <w:t>: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n-US"/>
        </w:rPr>
        <w:t xml:space="preserve">“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  <w:lang w:val="el-GR"/>
        </w:rPr>
        <w:t>Το Μεγάλο Κυνήγι του Θησαυρού 2018 ”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Το παιχνίδι – θεσμός της Αποκριάς θα πραγματοποιηθεί και φέτος και οι συμμετοχές θα ξεκινήσουν άμεσα! Για να λάβετε μέρος στο πιο διασκεδαστικό παιχνίδι της Αποκριάς, χρειάζεται να φτιάξετε την ομάδα σας η οποία μπορεί να αποτελείται από όσα άτομα θέλετε, να ορίσετε έναν αρχηγό της ομάδας ο οποίος θα είναι πάνω από 18 ετών, να έχετε μεταφορικό μέσο (ποδήλατο, μηχανάκι, αυτοκίνητο ή και τα τρία) και να 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/>
        </w:rPr>
        <w:t>ηλώσετε συμμετοχή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Style w:val="StrongEmphasis"/>
          <w:lang w:val="el-GR"/>
        </w:rPr>
        <w:t xml:space="preserve">Διοργάνωση: Δήμος Χανίων -  </w:t>
      </w:r>
      <w:r>
        <w:rPr>
          <w:rStyle w:val="StrongEmphasis"/>
          <w:lang w:val="en-US"/>
        </w:rPr>
        <w:t>Super F.M.</w:t>
      </w:r>
      <w:r>
        <w:rPr>
          <w:rStyle w:val="StrongEmphasis"/>
          <w:color w:val="579D1C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Κυριακή 10 Μαρτίου 2019, ώρα:17.00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Κλειστό Γυμναστήριο παλιάς Ηλεκτρικής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>“ Μ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n-US"/>
        </w:rPr>
        <w:t>eg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n-US"/>
        </w:rPr>
        <w:t>Carnival Show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>“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Μπαλονοκατασκευές, ξυλοπόδαροι, μάγοι, κλόουν, μουσική και άλλα αποκριάτικα δρώμενα θα παρασύρουν τους μικρούς μας φίλους σε μια ξέφρενη αποκριάτικη γιορτή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widowControl/>
        <w:suppressAutoHyphens w:val="true"/>
        <w:bidi w:val="0"/>
        <w:ind w:left="0" w:right="-57" w:hanging="0"/>
        <w:jc w:val="left"/>
        <w:rPr/>
      </w:pPr>
      <w:r>
        <w:rPr/>
      </w:r>
    </w:p>
    <w:p>
      <w:pPr>
        <w:pStyle w:val="Normal"/>
        <w:tabs>
          <w:tab w:val="clear" w:pos="408"/>
          <w:tab w:val="left" w:pos="231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 xml:space="preserve">Κυριακή 10 Μαρτίου 2019, ώρα:17.00, </w:t>
      </w: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πλατεία Σούδας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l-GR"/>
        </w:rPr>
        <w:t>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0000"/>
          <w:sz w:val="24"/>
          <w:szCs w:val="24"/>
          <w:u w:val="none"/>
          <w:lang w:val="el-GR"/>
        </w:rPr>
        <w:t>“Τελετή λήξης Χανιώτικου Καρναβαλιού“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l-GR"/>
        </w:rPr>
        <w:t xml:space="preserve"> Τελετή λήξης καρναβαλικών εκδηλώσεων, βόλτα με το τρενάκι, καύση Βασιλιά Καρνάβαλου ,αποχαιρετισμός με πυροτεχνήματα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l-GR"/>
        </w:rPr>
        <w:t>Διοργάνωση: Δήμος Χανίων.</w:t>
      </w:r>
    </w:p>
    <w:p>
      <w:pPr>
        <w:pStyle w:val="Normal"/>
        <w:tabs>
          <w:tab w:val="clear" w:pos="408"/>
          <w:tab w:val="left" w:pos="231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</w:rPr>
        <w:t>Καθαρή Δευτέρα 11 Μαρτίου 201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  <w:lang w:val="en-US"/>
        </w:rPr>
        <w:t>9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single"/>
        </w:rPr>
        <w:t>, ώρα 11.00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  <w:u w:val="none"/>
        </w:rPr>
        <w:t xml:space="preserve">“ </w:t>
      </w:r>
      <w:r>
        <w:rPr>
          <w:rFonts w:cs="Comic Sans MS" w:ascii="Comic Sans MS" w:hAnsi="Comic Sans MS"/>
          <w:b w:val="false"/>
          <w:bCs w:val="false"/>
          <w:color w:val="990000"/>
          <w:sz w:val="24"/>
          <w:szCs w:val="24"/>
        </w:rPr>
        <w:t>Κούλουμα στο άλσος των Αγίων Αποστόλων”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Γιορτάζουμε τα κούλουμα με τον Μάνο Μαλαξιανάκη, παραδοσιακά κεράσματα,  αναβίωση παραδοσιακών παιχνιδιών και κατασκευή χαρταετών από τους Προσκόπους Χανίων. </w:t>
      </w:r>
    </w:p>
    <w:sectPr>
      <w:headerReference w:type="default" r:id="rId2"/>
      <w:footerReference w:type="default" r:id="rId3"/>
      <w:type w:val="nextPage"/>
      <w:pgSz w:w="11906" w:h="16838"/>
      <w:pgMar w:left="420" w:right="251" w:gutter="0" w:header="120" w:top="570" w:footer="1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492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5pt;mso-wrap-distance-left:0pt;mso-wrap-distance-right:0pt;mso-wrap-distance-top:0pt;mso-wrap-distance-bottom:0pt;margin-top:0.05pt;mso-position-vertical-relative:text;margin-left:499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WW8Num1ztrue1234567111111111">
    <w:name w:val="WW-WW8Num1ztrue1234567111111111"/>
    <w:qFormat/>
    <w:rPr/>
  </w:style>
  <w:style w:type="character" w:styleId="WWWW8Num1ztrue1111111111111">
    <w:name w:val="WW-WW8Num1ztrue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1">
    <w:name w:val="st1"/>
    <w:basedOn w:val="Style10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b/>
      <w:bCs/>
      <w:sz w:val="15"/>
      <w:szCs w:val="15"/>
    </w:rPr>
  </w:style>
  <w:style w:type="character" w:styleId="Messagebody">
    <w:name w:val="message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3">
    <w:name w:val="Προεπιλεγμένη γραμματοσειρά3"/>
    <w:qFormat/>
    <w:rPr/>
  </w:style>
  <w:style w:type="character" w:styleId="Hascaption">
    <w:name w:val="hascaption"/>
    <w:basedOn w:val="3"/>
    <w:qFormat/>
    <w:rPr/>
  </w:style>
  <w:style w:type="character" w:styleId="1">
    <w:name w:val="Προεπιλεγμένη γραμματοσειρά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okdetails">
    <w:name w:val="book_details"/>
    <w:basedOn w:val="Style10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Arial" w:cs="Verdana"/>
      <w:kern w:val="2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cs="Verdana"/>
      <w:color w:val="464646"/>
      <w:sz w:val="17"/>
      <w:szCs w:val="17"/>
    </w:rPr>
  </w:style>
  <w:style w:type="paragraph" w:styleId="Style19">
    <w:name w:val="Περιεχόμενα πλαισίου"/>
    <w:basedOn w:val="TextBody"/>
    <w:qFormat/>
    <w:pPr/>
    <w:rPr/>
  </w:style>
  <w:style w:type="paragraph" w:styleId="WW11">
    <w:name w:val="WW-Κεφαλίδα1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3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4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5">
    <w:name w:val="Περιεχόμενα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ΗΜΑΡΧΟΥ [1]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user</dc:creator>
  <dc:description/>
  <dc:language>en-US</dc:language>
  <cp:lastModifiedBy/>
  <cp:lastPrinted>2019-02-18T14:16:00Z</cp:lastPrinted>
  <dcterms:modified xsi:type="dcterms:W3CDTF">2019-03-06T08:46:37Z</dcterms:modified>
  <cp:revision>112</cp:revision>
  <dc:subject/>
  <dc:title>ΕΛΛΗΝΙΚΗ ΔΗΜΟΚΡΑΤΙΑ</dc:title>
</cp:coreProperties>
</file>