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3"/>
        </w:numPr>
        <w:jc w:val="center"/>
        <w:rPr/>
      </w:pPr>
      <w:r>
        <w:rPr/>
        <w:t>Έντυπο Οικονομικής Προσφορά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>Η παρούσα προμήθεια αφορά στην προμήθεια καυσίμων για τις επιπρόσθετες ανάγκες θέρμανσης των κτιριακών εγκαταστάσεων (με πετρέλαιο θέρμανσης) του νομικού προσώπου:Σχολική Επιτροπή B’βάθμιας Εκπαίδευσης Δήμου Χανίων και του Δημοτικού Γηροκομείου Χανίων καθώς επίσης και την κάλυψη των αναγκών σε ζεστά νερά χρήσης της εγκατάστασης του Δημοτικού Γηροκομείου (με πετρέλαιο κίνησης)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Κριτήριο κατακύρωσης ανά τμήμα: η χαμηλότερη τιμή που προκύπτει από το προσφερόμενο μεγαλύτερο ποσοστό έκπτωσης επί τοις εκατό στη νόμιμα διαμορφούμενη κάθε φορά μέση τιμή λιανικής πώλησης τους στο Ν. Χανίων για τα υγρά καύσιμα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2174"/>
        <w:gridCol w:w="1809"/>
        <w:gridCol w:w="1808"/>
        <w:gridCol w:w="2039"/>
      </w:tblGrid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Κ1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Φορέας προμήθεια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Γηροκομείο Χανίων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: Πετρέλαιο Κίνησης Γηροκομείο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Σύνολ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8.792,00 €</w:t>
            </w:r>
          </w:p>
        </w:tc>
      </w:tr>
      <w:tr>
        <w:trPr>
          <w:trHeight w:val="311" w:hRule="atLeast"/>
        </w:trPr>
        <w:tc>
          <w:tcPr>
            <w:tcW w:w="180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ΦΠΑ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4,00%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.110,08 €</w:t>
            </w:r>
          </w:p>
        </w:tc>
      </w:tr>
      <w:tr>
        <w:trPr>
          <w:trHeight w:val="311" w:hRule="atLeast"/>
        </w:trPr>
        <w:tc>
          <w:tcPr>
            <w:tcW w:w="180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Σύνολο με ΦΠΑ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.902,08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2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Πετρέλαιο κίνη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7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2174"/>
        <w:gridCol w:w="1809"/>
        <w:gridCol w:w="1808"/>
        <w:gridCol w:w="2039"/>
      </w:tblGrid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Κ2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προμήθειας: Γηροκομείο Χανίων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: Πετρέλαιο Θέρμανσης Γηροκομείο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Σύνολ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8.900,00 €</w:t>
            </w:r>
          </w:p>
        </w:tc>
      </w:tr>
      <w:tr>
        <w:trPr>
          <w:trHeight w:val="311" w:hRule="atLeast"/>
        </w:trPr>
        <w:tc>
          <w:tcPr>
            <w:tcW w:w="180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ΦΠΑ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4,00%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.136,00 €</w:t>
            </w:r>
          </w:p>
        </w:tc>
      </w:tr>
      <w:tr>
        <w:trPr>
          <w:trHeight w:val="311" w:hRule="atLeast"/>
        </w:trPr>
        <w:tc>
          <w:tcPr>
            <w:tcW w:w="180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Σύνολο με ΦΠΑ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1.036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2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2174"/>
        <w:gridCol w:w="1809"/>
        <w:gridCol w:w="1808"/>
        <w:gridCol w:w="2039"/>
      </w:tblGrid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Κ3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προμήθειας: ΣΧΟΛΙΚΗ ΕΠΙΤΡΟΠΗ Β/ΘΜΙΑΣ ΕΚΠ/ΣΗΣ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/>
            <w:shd w:fill="DDDDDD" w:val="clear"/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: Πετρέλαιο θέρμανσης Σχολικής Επιτροπής Β/θμιας Εκπ/σης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5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 ΓΥΜΝΑΣΙΟ ΧΑΝΙΩΝ, 2 ΓΥΜΝΑΣΙΟ ΧΑΝΙΩΝ, 3 ΓΥΜΝΑΣΙΟ ΧΑΝΙΩΝ, 4 ΓΥΜΝΑΣΙΟ ΧΑΝΙΩΝ, 5 ΓΥΜΝΑΣΙΟ ΧΑΝΙΩΝ, 6 ΓΥΜΝΑΣΙΟ ΧΑΝΙΩΝ, 7 ΓΥΜΝΑΣΙΟ ΧΑΝΙΩΝ, 1 ΓΥΜΝΑΣΙΟ ΕΛΕΥΘ. ΒΕΝΙΖΕΛΟΥ, 2 ΓΥΜΝΑΣΙΟ ΕΛΕΥΘ. ΒΕΝΙΖΕΛΟΥ, ΓΥΜΝΑΣΙΟ ΚΟΥΝΟΥΠΙΔΙΑΝΩΝ, ΓΥΜΝΑΣΙΟ Ν ΚΥΔΩΝΙΑΣ, ΓΥΜΝΑΣΙΟ ΣΟΥΔΑΣ, ΕΣΠΕΡΙΝΟ ΓΥΜΝΑΣΙΟ ΧΑΝΙΩΝ, ΕΝΙΑΙΟ ΕΙΔΙΚΟ ΕΠΑΓΓ. ΓΥΜΝΑΣΙΟ ΛΥΚΕΙΟ ΧΑΝΙΩΝ, ΜΟΥΣΙΚΟ ΣΧΟΛΕΙΟ ΘΕΡΙΣΟΥ, 1 ΓΕΝΙΚΟ ΛΥΚΕΙΟ ΧΑΝΙΩΝ, 2 ΓΕΝΙΚΟ ΛΥΚΕΙΟ ΧΑΝΙΩΝ, 3 ΓΕΝΙΚΟ ΛΥΚΕΙΟ ΧΑΝΙΩΝ, 4 ΓΕΝΙΚΟ ΛΥΚΕΙΟ ΧΑΝΙΩΝ, ΓΕΝΙΚΟ ΛΥΚΕΙΟ ΑΚΡΩΤΗΡΙΟΥ, ΓΕΝΙΚΟ ΛΥΚΕΙΟ ΕΛΕΥΘ. ΒΕΝΙΖΕΛΟΥ, ΓΕΝΙΚΟ ΛΥΚΕΙΟ Ν ΚΥΔΩΝΙΑΣ, ΕΣΠΕΡΙΝΟ ΛΥΚΕΙΟ ΧΑΝΙΩΝ, ΓΕΝΙΚΟ ΛΥΚΕΙΟ ΣΟΥΔΑΣ, 1 ΕΠΑΛ ΧΑΝΙΩΝ, 2 ΕΠΑΛ ΧΑΝΙΩΝ, ΕΠΑΛ ΑΚΡΩΤΗΡΙΟΥ, ΕΠΑΛ ΕΛΕΥΘ. ΒΕΝΙΖΕΛΟΥ, ΕΣΠΕΡΙΝΟ ΕΠΑΛ ΧΑΝΙΩΝ, ΕΚ ΧΑΝΙΩΝ, Ε.Ε.Ε.Ε.Κ. ΧΑΝΙΩΝ</w:t>
            </w:r>
          </w:p>
        </w:tc>
      </w:tr>
      <w:tr>
        <w:trPr>
          <w:trHeight w:val="311" w:hRule="atLeast"/>
        </w:trPr>
        <w:tc>
          <w:tcPr>
            <w:tcW w:w="1808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Σύνολο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44.500,00 €</w:t>
            </w:r>
          </w:p>
        </w:tc>
      </w:tr>
      <w:tr>
        <w:trPr>
          <w:trHeight w:val="311" w:hRule="atLeast"/>
        </w:trPr>
        <w:tc>
          <w:tcPr>
            <w:tcW w:w="180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ΦΠΑ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4,00%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.680,00 €</w:t>
            </w:r>
          </w:p>
        </w:tc>
      </w:tr>
      <w:tr>
        <w:trPr>
          <w:trHeight w:val="311" w:hRule="atLeast"/>
        </w:trPr>
        <w:tc>
          <w:tcPr>
            <w:tcW w:w="1808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Σύνολο με ΦΠΑ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55.18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2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roman"/>
    <w:pitch w:val="variable"/>
  </w:font>
  <w:font w:name="Times New Roman">
    <w:charset w:val="a1"/>
    <w:family w:val="roman"/>
    <w:pitch w:val="default"/>
  </w:font>
  <w:font w:name="Calibri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2"/>
    </w:pPr>
    <w:rPr>
      <w:sz w:val="24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Προεπιλεγμένη γραμματοσειρά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character" w:styleId="Style11">
    <w:name w:val="Χαρακτήρες αρίθμησης"/>
    <w:qFormat/>
    <w:rPr/>
  </w:style>
  <w:style w:type="character" w:styleId="CharChar2">
    <w:name w:val="Char Char"/>
    <w:qFormat/>
    <w:rPr/>
  </w:style>
  <w:style w:type="character" w:styleId="CharChar11">
    <w:name w:val="Char Char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autoSpaceDE w:val="true"/>
      <w:spacing w:lineRule="auto" w:line="480" w:before="0" w:after="120"/>
    </w:pPr>
    <w:rPr>
      <w:vertAlign w:val="superscript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FreeSans" w:cs="Liberation Serif;Times New Roman"/>
      <w:color w:val="000000"/>
      <w:kern w:val="2"/>
      <w:sz w:val="24"/>
      <w:szCs w:val="24"/>
      <w:lang w:val="el-GR" w:eastAsia="hi-IN" w:bidi="hi-IN"/>
    </w:rPr>
  </w:style>
  <w:style w:type="paragraph" w:styleId="Style21">
    <w:name w:val="ΚΥΡΙΑ ΚΑΤΗΓΟΡΙΑ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;Times New Roman" w:hAnsi="Liberation Serif;Times New Roman" w:eastAsia="Arial Unicode MS" w:cs="Mangal"/>
      <w:b w:val="false"/>
      <w:color w:val="auto"/>
      <w:sz w:val="24"/>
      <w:szCs w:val="24"/>
      <w:u w:val="single"/>
      <w:lang w:val="el-GR" w:eastAsia="zh-CN" w:bidi="hi-IN"/>
    </w:rPr>
  </w:style>
  <w:style w:type="paragraph" w:styleId="Style22">
    <w:name w:val="ΦΟΡΕΑΣ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;Times New Roman" w:hAnsi="Liberation Serif;Times New Roman" w:eastAsia="Arial Unicode MS" w:cs="Mangal"/>
      <w:b/>
      <w:color w:val="auto"/>
      <w:sz w:val="24"/>
      <w:szCs w:val="24"/>
      <w:lang w:val="el-GR" w:eastAsia="zh-CN" w:bidi="hi-IN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2:00Z</dcterms:created>
  <dc:creator>a</dc:creator>
  <dc:description/>
  <dc:language>en-US</dc:language>
  <cp:lastModifiedBy/>
  <cp:lastPrinted>2018-08-28T14:18:00Z</cp:lastPrinted>
  <dcterms:modified xsi:type="dcterms:W3CDTF">2019-03-06T10:21:13Z</dcterms:modified>
  <cp:revision>368</cp:revision>
  <dc:subject/>
  <dc:title>ΕΛΛΗΝΙΚΗ ΔΗΜΟΚΡΑΤΙΑ</dc:title>
</cp:coreProperties>
</file>