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t>ΑΡΣΗ ΒΑΡΩΝ</w:t>
      </w:r>
    </w:p>
    <w:p>
      <w:pPr>
        <w:pStyle w:val="Style17"/>
        <w:rPr/>
      </w:pPr>
      <w:r>
        <w:rPr>
          <w:rFonts w:eastAsia="Liberation Mono;Courier New"/>
        </w:rPr>
        <w:t xml:space="preserve"> </w:t>
      </w:r>
      <w:r>
        <w:rPr/>
        <w:t>1) Στεφανουδάκης Λευτέρης, 2) Παναγιωτάκης Γιώργος, 3) Σφακιανάκης Χαράλαμπος, 4) Αποστολάκης Χρήστος, 5) Κλωθάκης Νίκος, 6) Ζαμπετάκης Σπύρος, 7) Σαρρής Κων/νος, 8) Δασκαλάκης Χρήστος, 9) Μποφίλιoς Δημήτρης, 10) ΒΑΛΑΔΑΚΗΣ ΜΑΝΘΟΣ,11) Τζαμπαζάκης Μιχάλης,12) Κατσούλης Νεκτάριος,13) Ταμπακάκης Γιώργος, 14) Καρεφυλάκης Βασίλης, 15) Τζουγκαράκης Μιχάλης, 16) Καλορμάκης Ανδρέας, 17) Νταντής Ιωσήφ, 18) Μπουζάκης Λευτέρης, 19) Κονταξάκης Γιώργος, 20) Μάντακας Πέτρος, 21) Μαριανάκης Μανόλης, 22) Κρητικάκη Αθηνά, 23)Πατεράκη Βικτωρία, 24) Παπαδομανωλακης Χρηστος.</w:t>
      </w:r>
    </w:p>
    <w:p>
      <w:pPr>
        <w:pStyle w:val="Style17"/>
        <w:rPr/>
      </w:pPr>
      <w:r>
        <w:rPr/>
      </w:r>
    </w:p>
    <w:p>
      <w:pPr>
        <w:pStyle w:val="Style17"/>
        <w:rPr>
          <w:b/>
          <w:b/>
        </w:rPr>
      </w:pPr>
      <w:r>
        <w:rPr>
          <w:b/>
        </w:rPr>
        <w:t>ΜΠΑΣΚΕΤ</w:t>
      </w:r>
    </w:p>
    <w:p>
      <w:pPr>
        <w:pStyle w:val="Style17"/>
        <w:rPr/>
      </w:pPr>
      <w:r>
        <w:rPr/>
        <w:t>1) ΓΛΥΝΙΑΔΑΚΗΣ ΑΝΔΡΕΑΣ</w:t>
      </w:r>
    </w:p>
    <w:p>
      <w:pPr>
        <w:pStyle w:val="Style17"/>
        <w:rPr/>
      </w:pPr>
      <w:r>
        <w:rPr/>
      </w:r>
    </w:p>
    <w:p>
      <w:pPr>
        <w:pStyle w:val="Style17"/>
        <w:rPr>
          <w:b/>
          <w:b/>
        </w:rPr>
      </w:pPr>
      <w:r>
        <w:rPr>
          <w:b/>
        </w:rPr>
        <w:t>ΠΟΔΟΣΦΑΙΡΟ</w:t>
      </w:r>
    </w:p>
    <w:p>
      <w:pPr>
        <w:pStyle w:val="Style17"/>
        <w:rPr/>
      </w:pPr>
      <w:r>
        <w:rPr/>
        <w:t>1) ΔΑΜΑΝΑΚΗΣ ΓΙΑΝΝΗΣ</w:t>
      </w:r>
    </w:p>
    <w:p>
      <w:pPr>
        <w:pStyle w:val="Style17"/>
        <w:rPr/>
      </w:pPr>
      <w:r>
        <w:rPr/>
      </w:r>
    </w:p>
    <w:p>
      <w:pPr>
        <w:pStyle w:val="Style17"/>
        <w:rPr>
          <w:b/>
          <w:b/>
        </w:rPr>
      </w:pPr>
      <w:r>
        <w:rPr>
          <w:b/>
        </w:rPr>
        <w:t>ΣΚΟΠΟΒΟΛΗ</w:t>
      </w:r>
    </w:p>
    <w:p>
      <w:pPr>
        <w:pStyle w:val="Style17"/>
        <w:rPr/>
      </w:pPr>
      <w:r>
        <w:rPr/>
        <w:t>1) Σαλαβαντακης Γεωργιος, 2) ΠΑΡΑΣΧΟΣ ΚΟΥΦΟΣ 3) ΒΑΡΔΑΚΗΣ ΟΡΕΣΤΗΣ 4) ΚΑΡΑΜΠΙΝΑΚΗΣ ΣΤΕΛΙΟΣ</w:t>
      </w:r>
    </w:p>
    <w:p>
      <w:pPr>
        <w:pStyle w:val="Style17"/>
        <w:rPr/>
      </w:pPr>
      <w:r>
        <w:rPr/>
      </w:r>
    </w:p>
    <w:p>
      <w:pPr>
        <w:pStyle w:val="Style17"/>
        <w:rPr>
          <w:b/>
          <w:b/>
        </w:rPr>
      </w:pPr>
      <w:r>
        <w:rPr>
          <w:b/>
        </w:rPr>
        <w:t>ΝΑΥΤΙΚΟΣ ΟΜΙΛΟΣ ΧΑΝΙΩΝ</w:t>
      </w:r>
    </w:p>
    <w:p>
      <w:pPr>
        <w:pStyle w:val="Style17"/>
        <w:rPr/>
      </w:pPr>
      <w:r>
        <w:rPr/>
        <w:t>1) ΓΟΥΣΤΕΡΙΔΗΣ ΒΑΙΛΕΙΟΣ, 2)ΠΑΠΑΚΑΣΤΡΗΤΣΙΟΣ ΣΠΥΡΟΣ 3) ΚΑΡΑΒΑΝΟΣ ΑΝΤΩΝΙΟΣ,4) ΜΑΧΑΙΡΑΣ ΗΛΙΑΣ, 5) ΒΟΛΤΥΡΑΚΗΣ ΓΕΡΑΣΙΜΟΣ, 6) ΒΛΟΝΤΑΚΗΣ ΣΠΥΡΟΣ 7) ΣΚΟΥΝΑΚΗΣ ΝΕΧΤΑΡΙΟΣ, 8)ΒΙΖΥΡΑΚΗΣ ΜΑΝΟΥΣΟΣ 9)ΨΟΥΝΗ ΗΛΕΚΤΡΑ, 10) ΜΑΧΑΙΡΑ ΑΝΤΩΝΙΑ</w:t>
      </w:r>
    </w:p>
    <w:p>
      <w:pPr>
        <w:pStyle w:val="Style17"/>
        <w:rPr/>
      </w:pPr>
      <w:r>
        <w:rPr/>
      </w:r>
    </w:p>
    <w:p>
      <w:pPr>
        <w:pStyle w:val="Style17"/>
        <w:rPr/>
      </w:pPr>
      <w:r>
        <w:rPr>
          <w:rFonts w:eastAsia="Liberation Mono;Courier New"/>
        </w:rPr>
        <w:t xml:space="preserve"> </w:t>
      </w:r>
      <w:r>
        <w:rPr>
          <w:b/>
        </w:rPr>
        <w:t xml:space="preserve">ΣΤΙΒΟΣ </w:t>
      </w:r>
    </w:p>
    <w:p>
      <w:pPr>
        <w:pStyle w:val="Style17"/>
        <w:rPr/>
      </w:pPr>
      <w:r>
        <w:rPr/>
        <w:t xml:space="preserve">1)Βιρβιδάκης Κυριάκος, 2Κυτράκης Αντώνης, 3Χαραλαμπάκης Χρήστος, 4Νικηφοράκης Νικηφόρος, 5Σουβλάκης Μανόλης, 6Φουράκης Ανδρέας,7 Δημάκης Γιάννης, 8Λαβούτας Σωτήρης, 9Φραγκάκης Εμμανουήλ, 10Μαχαίρας Παρασκευάς 11Αγγελάκης Εμμανουήλ, 12Σφακιανάκης Μιχάλης, 13Πολυχρονάκης Παύλος, 14Ξενάκης Στέλιος, 15Μαζάνης Ανδρέας,16 Πετρώφ Πέτρος, 17Μαυριγιαννάκης Γιώργος, 18Πιπέκης Θεόδωρος και  19 Καζάκου Ελένη. </w:t>
      </w:r>
    </w:p>
    <w:p>
      <w:pPr>
        <w:pStyle w:val="Style17"/>
        <w:rPr/>
      </w:pPr>
      <w:r>
        <w:rPr/>
      </w:r>
    </w:p>
    <w:p>
      <w:pPr>
        <w:pStyle w:val="Style17"/>
        <w:rPr>
          <w:b/>
          <w:b/>
        </w:rPr>
      </w:pPr>
      <w:r>
        <w:rPr>
          <w:b/>
        </w:rPr>
        <w:t xml:space="preserve">ΣΚΑΚΙ </w:t>
      </w:r>
    </w:p>
    <w:p>
      <w:pPr>
        <w:pStyle w:val="Style17"/>
        <w:rPr/>
      </w:pPr>
      <w:r>
        <w:rPr/>
        <w:t>1)Μαρία Κουβάτσου</w:t>
      </w:r>
    </w:p>
    <w:p>
      <w:pPr>
        <w:pStyle w:val="Style17"/>
        <w:rPr/>
      </w:pPr>
      <w:r>
        <w:rPr/>
      </w:r>
    </w:p>
    <w:p>
      <w:pPr>
        <w:pStyle w:val="Style17"/>
        <w:rPr>
          <w:b/>
          <w:b/>
        </w:rPr>
      </w:pPr>
      <w:r>
        <w:rPr>
          <w:b/>
        </w:rPr>
        <w:t>ΠΟΔΗΛΑΣΙΑ</w:t>
      </w:r>
    </w:p>
    <w:p>
      <w:pPr>
        <w:pStyle w:val="Style17"/>
        <w:spacing w:before="0" w:after="283"/>
        <w:rPr/>
      </w:pPr>
      <w:r>
        <w:rPr/>
        <w:t xml:space="preserve">1)Φαραντάκη Μιχάλη, 2)Λεβεντάκη Γιώργο,3) Τοράκη Λευτέρη,4)Φραγκιουδάκη Γιώργο,5) Παπαδάκη Νίκο, 6) Διγαλάκη Γιώργο, 7)Λεβεντάκη Μανόλη, 8)Ορφανουδάκη Κώστα, 9)Μεντάκη Μανόλη,10) Μιχελάκη Δημήτρη, 11)Νταγιάκο Αντώνη,12) Παπαδημητράκη Αντώνη, 13)Λυραντωνάκη Στέφανο, 14)Γεωργιάδη Θανάση, 15)Μωραϊτάκη Σωτήρη, 16)Σημαντηράκης Βασίλη, 17)Παπαδερό Δημήτρη, 18) Καλαϊτζάκη Γ. 19)Μπαϊλάκη Μ. 20)Φαραντάκη Σ. 21)Παπαδημητράκη Σταύρος, 22)Δασκαλάκη Μανόλη, 23)Μυγιάκη Κώστα, 24)Παπαδερό Αλέξη, 25)Τριγάζη Παναγιώτη, 26)Πενταράκη Ανδρέα, 27)Κανδηλάκη Αντώνη, 28) Μουντογιαννάκη Βαγγέλη, 29)Χατζάκη Παναγιώτη, 30)Ράντο Χρήστο,31) Αγριμάκης Μανόλης,32) Μιχελάκης Δημήτρη,33) Πετράκη Μανόλη, 34)Τσικουράκης Γιάννης, 35)Καλαϊτζάκης Κώστας ,36) Ορφανουδάκης Μανόλης, 37) Μυγιάκη Βανέσα, 38)Παπαδερού Ελένη, 39)Ζαχαριουδάκη Χριστιάννα,40) Μεντάκη Ασπασία, 41)Κιμινουλάκη Μυρτώ, 42)Μπιρμπίλη Δήμητρα, 43)Λεμοντζόγλου Αδαμαντία, 44)Λεμοντζόγλου Ξανθίπη, 45) Μουλακάκη Κατερίνα, 46)Μυλωνάκη Στέλλα,47 Παπαδερού Ελένη. </w:t>
      </w:r>
    </w:p>
    <w:p>
      <w:pPr>
        <w:pStyle w:val="TextBody"/>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6:12Z</dcterms:created>
  <dc:creator/>
  <dc:description/>
  <dc:language>en-US</dc:language>
  <cp:lastModifiedBy/>
  <dcterms:modified xsi:type="dcterms:W3CDTF">2019-03-18T12:56:24Z</dcterms:modified>
  <cp:revision>1</cp:revision>
  <dc:subject/>
  <dc:title/>
</cp:coreProperties>
</file>