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65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ΤΕΧΝΙΚΗ ΕΚΘΕΣΗ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ΠΡΟΜΗΘΕΙΑΣ ΕΦΑΡΜΟΓΩΝ ΛΟΓΙΣΜΙΚΟΥ ΓΙΑ ΤΙΣ ΑΝΑΓΚΕΣ ΤΟΥ ΔΗΜΟΥ ΧΑΝΙΩΝ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Προϋπολογισμός προμήθειας με Φ.Π.Α. (24%) : 73.819,68 €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Φεβρουάριος 2019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ΜΗΜΑ ΤΕΧΝΟΛΟΓΙΩΝ ΠΛΗΡΟΦΟΡΙΚΗΣ ΚΑΙ ΕΠΙΚΟΙΝΩΝΙΩ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73.819,68 (με ΦΠΑ 24%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ηματοδότηση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10-7134.002</w:t>
            </w:r>
          </w:p>
        </w:tc>
      </w:tr>
    </w:tbl>
    <w:p>
      <w:pPr>
        <w:pStyle w:val="11"/>
        <w:rPr>
          <w:sz w:val="20"/>
        </w:rPr>
      </w:pPr>
      <w:bookmarkStart w:id="0" w:name="__RefHeading__3_1185381873"/>
      <w:bookmarkEnd w:id="0"/>
      <w:r>
        <w:rPr>
          <w:sz w:val="20"/>
        </w:rPr>
        <w:t>Τ Ε Χ Ν Ι Κ Η   Ε Κ Θ Ε Σ Η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μελέτη αυτή συντάχθηκε για την προμήθεια εφαρμογών λογισμικού για τις ανάγκες του Δήμου Χανίων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 xml:space="preserve">Με βάση το </w:t>
      </w:r>
      <w:r>
        <w:rPr>
          <w:rFonts w:cs="Tahoma" w:ascii="Tahoma" w:hAnsi="Tahoma"/>
          <w:b/>
          <w:spacing w:val="-3"/>
          <w:sz w:val="18"/>
          <w:szCs w:val="18"/>
        </w:rPr>
        <w:t>υπ’ αριθμ. 17123/04-04-2017</w:t>
      </w:r>
      <w:r>
        <w:rPr>
          <w:rFonts w:cs="Tahoma" w:ascii="Tahoma" w:hAnsi="Tahoma"/>
          <w:spacing w:val="-3"/>
          <w:sz w:val="18"/>
          <w:szCs w:val="18"/>
        </w:rPr>
        <w:t xml:space="preserve"> έγγραφο της Δ/νσης Τεχνικών Υπηρεσιών η υπηρεσία έχει άμεση ανάγκη την προμήθεια εφαρμογών λογισμικού σχεδίασης με την βοήθεια Η/Υ (</w:t>
      </w:r>
      <w:r>
        <w:rPr>
          <w:rFonts w:cs="Tahoma" w:ascii="Tahoma" w:hAnsi="Tahoma"/>
          <w:spacing w:val="-3"/>
          <w:sz w:val="18"/>
          <w:szCs w:val="18"/>
          <w:lang w:val="en-US"/>
        </w:rPr>
        <w:t>CAD</w:t>
      </w:r>
      <w:r>
        <w:rPr>
          <w:rFonts w:cs="Tahoma" w:ascii="Tahoma" w:hAnsi="Tahoma"/>
          <w:spacing w:val="-3"/>
          <w:sz w:val="18"/>
          <w:szCs w:val="18"/>
        </w:rPr>
        <w:t xml:space="preserve">) το οποίο </w:t>
      </w:r>
      <w:r>
        <w:rPr>
          <w:rFonts w:cs="Tahoma" w:ascii="Tahoma" w:hAnsi="Tahoma"/>
          <w:b/>
          <w:spacing w:val="-3"/>
          <w:sz w:val="18"/>
          <w:szCs w:val="18"/>
          <w:u w:val="single"/>
        </w:rPr>
        <w:t xml:space="preserve">πρέπει αναγκαίως να είναι συμβατό με  τον εγκατεστημένο εξοπλισμό και την τεχνική υποδομή </w:t>
      </w:r>
      <w:r>
        <w:rPr>
          <w:rFonts w:cs="Tahoma" w:ascii="Tahoma" w:hAnsi="Tahoma"/>
          <w:spacing w:val="-3"/>
          <w:sz w:val="18"/>
          <w:szCs w:val="18"/>
        </w:rPr>
        <w:t xml:space="preserve">που χρησιμοποιεί (π.χ. τοπογραφικά όργανα, γεωχωρικά υπόβαθρα), καθώς και να εξυπηρετεί την ομαλή λειτουργία και την </w:t>
      </w:r>
      <w:r>
        <w:rPr>
          <w:rFonts w:cs="Tahoma" w:ascii="Tahoma" w:hAnsi="Tahoma"/>
          <w:b/>
          <w:spacing w:val="-3"/>
          <w:sz w:val="18"/>
          <w:szCs w:val="18"/>
          <w:u w:val="single"/>
        </w:rPr>
        <w:t>αξιοποίηση του ανθρώπινου δυναμικού των στελεχών της υπηρεσίας.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Επίσης για την ανάγκη αναβάθμισης του λειτουργικού συστήματος διαφόρων Η/Υ και εξυπηρετητών του Δήμου Χανίων είναι απαραίτητη η προμήθεια της τελευταίας έκδοσης, αντίστοιχων πακέτων λογισμικών συστημάτων συμβατών με τα συστήματα που ήδη είναι εγκατεστημένα στις Υπηρεσίες.</w:t>
      </w:r>
    </w:p>
    <w:p>
      <w:pPr>
        <w:pStyle w:val="Normal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δαπάνη έχει προϋπολογισθεί στο ποσό </w:t>
      </w:r>
      <w:r>
        <w:rPr>
          <w:rFonts w:cs="Tahoma" w:ascii="Tahoma" w:hAnsi="Tahoma"/>
          <w:b/>
          <w:sz w:val="18"/>
          <w:szCs w:val="18"/>
        </w:rPr>
        <w:t>των 59.532,00 €</w:t>
      </w:r>
      <w:r>
        <w:rPr>
          <w:rFonts w:cs="Tahoma" w:ascii="Tahoma" w:hAnsi="Tahoma"/>
          <w:sz w:val="18"/>
          <w:szCs w:val="18"/>
        </w:rPr>
        <w:t xml:space="preserve"> μη συμπεριλαμβανομένου Φ.Π.Α. 24% (73.819,68€ συμπεριλαμβανομένου Φ.Π.Α. 24%) και θα βαρύνει τον προϋπολογισμού του οικονομικού </w:t>
      </w:r>
      <w:r>
        <w:rPr>
          <w:rFonts w:cs="Tahoma" w:ascii="Tahoma" w:hAnsi="Tahoma"/>
          <w:b/>
          <w:sz w:val="18"/>
          <w:szCs w:val="18"/>
        </w:rPr>
        <w:t xml:space="preserve">έτους </w:t>
      </w:r>
      <w:r>
        <w:rPr>
          <w:rFonts w:cs="Tahoma" w:ascii="Tahoma" w:hAnsi="Tahoma"/>
          <w:b/>
          <w:color w:val="3366FF"/>
          <w:sz w:val="18"/>
          <w:szCs w:val="18"/>
        </w:rPr>
        <w:t>2019</w:t>
      </w:r>
      <w:r>
        <w:rPr>
          <w:rFonts w:cs="Tahoma" w:ascii="Tahoma" w:hAnsi="Tahoma"/>
          <w:sz w:val="18"/>
          <w:szCs w:val="18"/>
        </w:rPr>
        <w:t xml:space="preserve"> και συγκεκριμένα στον </w:t>
      </w:r>
      <w:r>
        <w:rPr>
          <w:rFonts w:cs="Tahoma" w:ascii="Tahoma" w:hAnsi="Tahoma"/>
          <w:b/>
          <w:color w:val="3366FF"/>
          <w:sz w:val="18"/>
          <w:szCs w:val="18"/>
        </w:rPr>
        <w:t xml:space="preserve">Κ.Α. 10-7134.002 </w:t>
      </w:r>
      <w:r>
        <w:rPr>
          <w:rFonts w:cs="Tahoma" w:ascii="Tahoma" w:hAnsi="Tahoma"/>
          <w:sz w:val="18"/>
          <w:szCs w:val="18"/>
        </w:rPr>
        <w:t xml:space="preserve">στον οποίο έχει εγκριθεί το ποσό των </w:t>
      </w:r>
      <w:r>
        <w:rPr>
          <w:rFonts w:cs="Tahoma" w:ascii="Tahoma" w:hAnsi="Tahoma"/>
          <w:b/>
          <w:sz w:val="18"/>
          <w:szCs w:val="18"/>
        </w:rPr>
        <w:t>74.000,00 € .</w:t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Η σύναψη σύμβασης εκτέλεσης προμήθειας θα πραγματοποιηθεί με κριτήριο κατακύρωσης τη 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πλέον συμφέρουσα από οικονομική άποψη προσφορά, βάση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τιμής (χαμηλότερη τιμή)</w:t>
      </w:r>
      <w:r>
        <w:rPr/>
        <w:t xml:space="preserve"> κατ’ εφαρμογή των διατάξεων που διέπουν τον σχετικό διαγωνισμό.</w:t>
      </w:r>
    </w:p>
    <w:tbl>
      <w:tblPr>
        <w:tblW w:w="1100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75"/>
        <w:gridCol w:w="751"/>
        <w:gridCol w:w="22"/>
      </w:tblGrid>
      <w:tr>
        <w:trPr/>
        <w:tc>
          <w:tcPr>
            <w:tcW w:w="10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Το εν λόγω λογισμικό αναλύεται στους παρακάτω πίνακες και βαρύνει τον συγκεκριμένο Κ.Α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</w:p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22"/>
              <w:gridCol w:w="1515"/>
              <w:gridCol w:w="2844"/>
              <w:gridCol w:w="1431"/>
              <w:gridCol w:w="1376"/>
            </w:tblGrid>
            <w:tr>
              <w:trPr>
                <w:trHeight w:val="25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Άδειες χρήσης/Τεμάχια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Υπηρεσία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Κ.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/>
                    </w:rPr>
                    <w:t>CP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1" w:name="_Hlk421079428"/>
                  <w:bookmarkStart w:id="2" w:name="OLE_LINK14"/>
                  <w:bookmarkStart w:id="3" w:name="OLE_LINK13"/>
                  <w:bookmarkEnd w:id="1"/>
                  <w:bookmarkEnd w:id="2"/>
                  <w:bookmarkEnd w:id="3"/>
                  <w:r>
                    <w:rPr>
                      <w:rFonts w:cs="Tahoma" w:ascii="Tahoma" w:hAnsi="Tahoma"/>
                      <w:sz w:val="16"/>
                      <w:szCs w:val="16"/>
                    </w:rPr>
                    <w:t>Α.01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σχεδίασης με τη βοήθεια ηλεκτρονικού υπολογιστή (CAD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 (31) και της Υπηρεσίας Δόμησης  (23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2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Για τις ανάγκες της Δ/νσης Τεχνικών Υπηρεσιών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20000-9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5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τοπογραφία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6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τοπογραφία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7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λειτουργικών συστημάτων και πακέτα λογισμικού οπτικής ανάγνωσης χαρακτήρων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OCR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ων Γραμματειών Διοικητικής Υποστήριξης και του Τμήματος Τεχνολογιών Πληροφορικής και Επικοινων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8620000-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8313000-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ι υποψήφιοι προμηθευτές μπορούν να καταθέσουν προσφορά για ένα ή περισσότερα Τμήματα του διαγωνισμού, αρκεί να περιλαμβάνουν όλα τα είδη του Τμήματος και τις αντίστοιχες ποσότητες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ράδοσ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των προς προμήθεια ειδών όλων των Τμημάτων δεν πρέπει να υπερβαίνει το διάστημα 30 ημερών από την υπογραφή της σύμβαση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ind w:left="43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Χανιά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, 26/02/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pacing w:val="-3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ΠΕ11 πληροφορικης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439" w:type="dxa"/>
              <w:jc w:val="left"/>
              <w:tblInd w:w="35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39"/>
            </w:tblGrid>
            <w:tr>
              <w:trPr>
                <w:trHeight w:val="395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color w:val="3366FF"/>
                      <w:spacing w:val="-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Χανιά,</w:t>
                  </w:r>
                  <w:r>
                    <w:rPr>
                      <w:rFonts w:cs="Tahoma" w:ascii="Tahoma" w:hAnsi="Tahoma"/>
                      <w:b/>
                      <w:color w:val="3366FF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</w:rPr>
                    <w:t>26/02/2019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16"/>
                    </w:rPr>
                    <w:t>Ο συντάξα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ΔΗΜΟΣΘΕΝΗς ΑΝΘΟΜΕΛΙΔ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45"/>
        <w:gridCol w:w="95"/>
        <w:gridCol w:w="144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73.819,68 (με ΦΠΑ 24%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</w:r>
    </w:p>
    <w:p>
      <w:pPr>
        <w:pStyle w:val="11"/>
        <w:rPr/>
      </w:pPr>
      <w:bookmarkStart w:id="4" w:name="__RefHeading__5_1185381873"/>
      <w:bookmarkEnd w:id="4"/>
      <w:r>
        <w:rPr/>
        <w:t>Τ Ε Χ Ν Ι Κ Ε Σ   Π Ρ Ο Δ Ι Α Γ Ρ Α Φ Ε Σ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128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53"/>
        <w:gridCol w:w="3417"/>
        <w:gridCol w:w="1319"/>
        <w:gridCol w:w="4479"/>
      </w:tblGrid>
      <w:tr>
        <w:trPr>
          <w:trHeight w:val="331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__RefHeading__7_118538187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  <w:t>Τμήμα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32" w:hanging="13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αρακτηριστικά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έτα λογισμικού σχεδίασης με τη βοήθεια ηλεκτρονικού υπολογιστή (CAD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starCAD Pro 20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usb token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ην προμήθεια θα περιλαμβάνεται επιτόπια εκπαίδευση 2 εργάσιμων ημερών για το προσωπικό της Τεχνικής Υπηρεσίας και 2 εργάσιμων ημερών για την Υπηρεσία Δόμησης.</w:t>
            </w:r>
          </w:p>
          <w:p>
            <w:pPr>
              <w:pStyle w:val="ListParagraph"/>
              <w:ind w:left="2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α Αρχιτεκτονικού Λογισμικο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 – CADware Classic 20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ακέτα λογισμικού Μοντελοποίησης Πληροφοριών Δόμησης – BIM (Building Informatio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delin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aphisoft Archicad 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G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uppressAutoHyphens w:val="false"/>
              <w:ind w:left="504" w:hanging="48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rchiCAD keyplu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uppressAutoHyphens w:val="false"/>
              <w:ind w:left="504" w:hanging="48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ο συμβόλαιο υποστήριξης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φωτορεαλισμο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M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 9.0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τοπογραφία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GGCAD (BSP,MIX,ODO,KTA) 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τοπογραφία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OPOLISP 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λειτουργικών συστημάτω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crosoft Windows 10 Professional Gov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λειτουργικών συστημάτω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Mware vSphere Essentials Kit + Subscription only for VMware vSphere 6 Essentials Kit for 1 year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λειτουργικών συστημάτω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NDOWS Server 2019 STD (2VMS/License) and Windows USER CAL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οπτικής ανάγνωσης χαρακτήρων (OCR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adiris - Pro 17 Family Pack for Windows (Download version) (4 Licenses)</w:t>
            </w:r>
          </w:p>
        </w:tc>
      </w:tr>
      <w:tr>
        <w:trPr>
          <w:trHeight w:val="1410" w:hRule="atLeast"/>
        </w:trPr>
        <w:tc>
          <w:tcPr>
            <w:tcW w:w="433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n-US"/>
              </w:rPr>
            </w:r>
            <w:bookmarkStart w:id="6" w:name="__RefHeading__15_1185381873"/>
            <w:bookmarkStart w:id="7" w:name="__RefHeading__45_1185381873"/>
            <w:bookmarkStart w:id="8" w:name="__RefHeading__41_1185381873"/>
            <w:bookmarkStart w:id="9" w:name="__RefHeading__13_1185381873"/>
            <w:bookmarkStart w:id="10" w:name="__RefHeading__15_1185381873"/>
            <w:bookmarkStart w:id="11" w:name="__RefHeading__45_1185381873"/>
            <w:bookmarkStart w:id="12" w:name="__RefHeading__41_1185381873"/>
            <w:bookmarkStart w:id="13" w:name="__RefHeading__13_1185381873"/>
            <w:bookmarkEnd w:id="10"/>
            <w:bookmarkEnd w:id="11"/>
            <w:bookmarkEnd w:id="12"/>
            <w:bookmarkEnd w:id="13"/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6/02/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20"/>
              </w:rPr>
              <w:t>ΠΕ11 πληροφορικης</w:t>
            </w:r>
          </w:p>
        </w:tc>
        <w:tc>
          <w:tcPr>
            <w:tcW w:w="57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tbl>
            <w:tblPr>
              <w:tblW w:w="5006" w:type="dxa"/>
              <w:jc w:val="left"/>
              <w:tblInd w:w="3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06"/>
            </w:tblGrid>
            <w:tr>
              <w:trPr>
                <w:trHeight w:val="84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Ο συντάξα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ΔΗΜΟΣΘΕΝΗς ΑΝΘΟΜΕΛΙΔ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433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right="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73.819,68 (με ΦΠΑ 24%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</w:tr>
    </w:tbl>
    <w:p>
      <w:pPr>
        <w:pStyle w:val="11"/>
        <w:rPr>
          <w:sz w:val="20"/>
        </w:rPr>
      </w:pPr>
      <w:bookmarkStart w:id="14" w:name="__RefHeading__19_1185381873"/>
      <w:bookmarkEnd w:id="14"/>
      <w:r>
        <w:rPr>
          <w:sz w:val="20"/>
        </w:rPr>
        <w:t>Ε Ν Δ Ε Ι Κ Τ Ι Κ Ο Σ    Π Ρ Ο Υ Π Ο Λ Ο Γ Ι Σ Μ Ο Σ</w:t>
      </w:r>
    </w:p>
    <w:tbl>
      <w:tblPr>
        <w:tblW w:w="1105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122"/>
        <w:gridCol w:w="5875"/>
        <w:gridCol w:w="816"/>
      </w:tblGrid>
      <w:tr>
        <w:trPr>
          <w:trHeight w:val="8862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μήμα</w:t>
            </w:r>
          </w:p>
          <w:tbl>
            <w:tblPr>
              <w:tblW w:w="10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45"/>
              <w:gridCol w:w="2238"/>
              <w:gridCol w:w="1011"/>
              <w:gridCol w:w="1675"/>
              <w:gridCol w:w="1245"/>
              <w:gridCol w:w="935"/>
              <w:gridCol w:w="217"/>
              <w:gridCol w:w="813"/>
            </w:tblGrid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φαρμογή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Ποσότητα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νδεικτικό κόστος/τεμάχιο χωρίς Φ.Π.Α. 24%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νδεικτικό συνολικό κόστος χωρίς Φ.Π.Α. 24%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Φ.Π.Α. 24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ελικό κόστος με Φ.Π.Α. 24%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σχεδίασης με τη βοήθεια ηλεκτρονικού υπολογιστή (CA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GstarCA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Pro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9 με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ken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πιτόπια εκπαίδευση 2 εργάσιμων ημερών για το προσωπικό της Τεχνικής Υπηρεσίας και 2 εργάσιμων ημερών για την Υπηρεσία Δόμησης</w:t>
                  </w:r>
                </w:p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.260,00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.942,4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.202,40€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2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R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Dwar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lassic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Με ετήσια συνδρομ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90,00€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90,00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1,6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351.6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phisoft Archicad 2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GRE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850,00€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850,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24,0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774,0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UMION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O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9.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999,00€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999,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9,76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718,76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τοπογραφίας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GCAD (BSP,MIX,ODO,KTA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9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90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6,0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356,0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τοπογραφίας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POLISP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0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,0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8,0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λειτουργικών συστημάτων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icrosoft Windows 10 Professional Gov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93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,00€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2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,00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852,8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.572,8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.0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λογισμικού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λειτουργικών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συστημάτων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Mware vSphere Essentials Kit + Subscription only for VMware vSphere 6 Essentials Kit for 1 yea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0,00€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0,00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6,0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6,0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λειτουργικών συστημάτων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INDOWS Server 2019 STD (2VMS/License) and 25 Windows USER CAL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831,50€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663,00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9,12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542,12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.0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οπτικής ανάγνωσης χαρακτήρων (OCR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adiris - Pro 17 Family Pack for Windows (Download version) (4 Licenses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,00€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,00€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8,00€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9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Συνολικός προϋπολογισμός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.532,00 €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μη συμπεριλαμβανομένου Φ.Π.Α. 24% (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3.819,68€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συμπεριλαμβανομένου Φ.Π.Α. 24%)</w:t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3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6/02/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pacing w:val="-3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ΠΕ11 πληροφορικης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439" w:type="dxa"/>
              <w:jc w:val="left"/>
              <w:tblInd w:w="35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39"/>
            </w:tblGrid>
            <w:tr>
              <w:trPr>
                <w:trHeight w:val="395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color w:val="3366FF"/>
                      <w:spacing w:val="-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Χανιά,</w:t>
                  </w:r>
                  <w:r>
                    <w:rPr>
                      <w:rFonts w:cs="Tahoma" w:ascii="Tahoma" w:hAnsi="Tahoma"/>
                      <w:b/>
                      <w:color w:val="3366FF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</w:rPr>
                    <w:t>26/02/2019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16"/>
                    </w:rPr>
                    <w:t>Ο συντάξα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ΔΗΜΟΣΘΕΝΗς ΑΝΘΟΜΕΛΙΔ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right="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73.819,68 (με ΦΠΑ 24%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</w:tr>
    </w:tbl>
    <w:p>
      <w:pPr>
        <w:pStyle w:val="11"/>
        <w:rPr>
          <w:sz w:val="20"/>
        </w:rPr>
      </w:pPr>
      <w:r>
        <w:rPr>
          <w:sz w:val="20"/>
        </w:rPr>
        <w:t>ΤΕΥΧΟΣ ΟΙΚΟΝΟΜΙΚΗΣ ΠΡΟΣΦΟΡΑΣ</w:t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8862" w:hRule="atLeast"/>
        </w:trPr>
        <w:tc>
          <w:tcPr>
            <w:tcW w:w="1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28"/>
              <w:gridCol w:w="2520"/>
              <w:gridCol w:w="1011"/>
              <w:gridCol w:w="1269"/>
              <w:gridCol w:w="1320"/>
              <w:gridCol w:w="1080"/>
              <w:gridCol w:w="1320"/>
            </w:tblGrid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φαρμογ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Ποσότητα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Κόστος ανά τεμάχιο/σύνολο χωρίς Φ.Π.Α. 24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Φ.Π.Α. 24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ελικό κόστος με Φ.Π.Α. 24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σχεδίασης με τη βοήθεια ηλεκτρονικού υπολογιστή (CAD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GstarCA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Pro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9 με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ken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πιτόπια εκπαίδευση 2 εργάσιμων ημερών για το προσωπικό της Τεχνικής Υπηρεσίας και 2 εργάσιμων ημερών για την Υπηρεσία Δόμησης</w:t>
                  </w:r>
                </w:p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2</w:t>
                  </w:r>
                </w:p>
              </w:tc>
              <w:tc>
                <w:tcPr>
                  <w:tcW w:w="15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R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Dwar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lassic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Με ετήσια συνδρομ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phisoft Archicad 2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GRE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UMION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O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9.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τοπογραφία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GCAD (BSP,MIX,ODO,KTA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6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τοπογραφία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POLISP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λειτουργικών συστημάτω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icrosoft Windows 10 Professional Gov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.0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λογισμικού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λειτουργικών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συστημάτω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Mware vSphere Essentials Kit + Subscription only for VMware vSphere 6 Essentials Kit for 1 yea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λειτουργικών συστημάτω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INDOWS Server 2019 STD (2VMS/License) and 25 Windows USER CAL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.0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οπτικής ανάγνωσης χαρακτήρων (OCR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adiris - Pro 17 Family Pack for Windows (Download version) (4 Licenses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4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γραφή – Σφραγίδα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73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Ημερομηνία  26/02/2019</w:t>
      </w:r>
    </w:p>
    <w:sectPr>
      <w:footerReference w:type="default" r:id="rId3"/>
      <w:type w:val="nextPage"/>
      <w:pgSz w:w="11906" w:h="16838"/>
      <w:pgMar w:left="993" w:right="986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1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2">
    <w:name w:val="Μελέτη-Τεχν_Κατηγορίες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Μελέτη-Τίτλος Char1"/>
    <w:qFormat/>
    <w:rPr>
      <w:rFonts w:ascii="Tahoma" w:hAnsi="Tahoma" w:cs="Tahoma"/>
      <w:b/>
      <w:bCs/>
      <w:sz w:val="24"/>
      <w:u w:val="single"/>
      <w:lang w:eastAsia="zh-CN"/>
    </w:rPr>
  </w:style>
  <w:style w:type="character" w:styleId="1Char">
    <w:name w:val="Τίτλος1 Char"/>
    <w:basedOn w:val="Char11"/>
    <w:qFormat/>
    <w:rPr/>
  </w:style>
  <w:style w:type="character" w:styleId="Char12">
    <w:name w:val="Μελέτη-Τεχν_Κατηγορίες Char1"/>
    <w:qFormat/>
    <w:rPr>
      <w:rFonts w:ascii="Tahoma" w:hAnsi="Tahoma" w:cs="Tahoma"/>
      <w:b/>
      <w:sz w:val="24"/>
      <w:lang w:eastAsia="zh-CN"/>
    </w:rPr>
  </w:style>
  <w:style w:type="character" w:styleId="2Char">
    <w:name w:val="Τίτλος2 Char"/>
    <w:basedOn w:val="Char12"/>
    <w:qFormat/>
    <w:rPr/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13">
    <w:name w:val="Μελέτη_τεχνΠροδ_Κατ_ειδ Char1"/>
    <w:qFormat/>
    <w:rPr>
      <w:rFonts w:ascii="Tahoma" w:hAnsi="Tahoma" w:cs="Tahoma"/>
      <w:b/>
      <w:bCs/>
      <w:sz w:val="26"/>
      <w:szCs w:val="26"/>
      <w:lang w:eastAsia="zh-CN"/>
    </w:rPr>
  </w:style>
  <w:style w:type="character" w:styleId="3Char2">
    <w:name w:val="Τίτλος3 Char"/>
    <w:basedOn w:val="Char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8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9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0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Περιεχόμενα πλαισίου"/>
    <w:basedOn w:val="TextBody"/>
    <w:qFormat/>
    <w:pPr/>
    <w:rPr/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11">
    <w:name w:val="Τίτλος1"/>
    <w:basedOn w:val="Style18"/>
    <w:qFormat/>
    <w:pPr/>
    <w:rPr/>
  </w:style>
  <w:style w:type="paragraph" w:styleId="2">
    <w:name w:val="Τίτλος2"/>
    <w:basedOn w:val="Style19"/>
    <w:qFormat/>
    <w:pPr/>
    <w:rPr/>
  </w:style>
  <w:style w:type="paragraph" w:styleId="3">
    <w:name w:val="Τίτλος3"/>
    <w:basedOn w:val="Style20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7:00Z</dcterms:created>
  <dc:creator>.</dc:creator>
  <dc:description/>
  <cp:keywords/>
  <dc:language>en-US</dc:language>
  <cp:lastModifiedBy>George Fragiadakis</cp:lastModifiedBy>
  <cp:lastPrinted>2019-03-15T09:31:00Z</cp:lastPrinted>
  <dcterms:modified xsi:type="dcterms:W3CDTF">2019-03-15T07:31:00Z</dcterms:modified>
  <cp:revision>3</cp:revision>
  <dc:subject/>
  <dc:title>ΕΛΛΗΝΙΚΗ ΔΗΜΟΚΡΑΤΙΑ</dc:title>
</cp:coreProperties>
</file>