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ΠΑΡΑΡΤΗΜΑ Β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ΕΝΤΥΠΟ ΟΙΚΟΝΟΜΙΚΗΣ ΠΡΟΣΦΟΡΑΣ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ΝΙΑ ....../....../20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Για την </w:t>
      </w:r>
      <w:r>
        <w:rPr>
          <w:rFonts w:cs="Calibri" w:ascii="Calibri" w:hAnsi="Calibri"/>
          <w:b/>
          <w:bCs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</w:rPr>
        <w:t xml:space="preserve">για ένα  έτος  με ανοικτό  δημόσιο διαγωνισμό με σφραγισμένες προσφορές και </w:t>
      </w:r>
      <w:r>
        <w:rPr>
          <w:rFonts w:cs="Calibri" w:ascii="Calibri" w:hAnsi="Calibri"/>
          <w:b/>
          <w:bCs/>
        </w:rPr>
        <w:t>κριτήριο κατακύρωσης</w:t>
      </w:r>
      <w:r>
        <w:rPr>
          <w:rFonts w:cs="Calibri" w:ascii="Calibri" w:hAnsi="Calibri"/>
        </w:rPr>
        <w:t xml:space="preserve">  το μεγαλύτερο ποσοστό έκπτωσης επί τοις εκατό (%) στις τιμές της μελέτης (τεύχος τεχνικών προδιαγραφών – ενδεικτικού προϋπολογισμού), </w:t>
      </w:r>
      <w:r>
        <w:rPr>
          <w:rFonts w:cs="Calibri" w:ascii="Calibri" w:hAnsi="Calibri"/>
          <w:b/>
          <w:bCs/>
        </w:rPr>
        <w:t>για τα είδη παντοπωλείου, κυλικείου, παγωτών και την χαμηλότερη τιμή  στο σύνολο της ομάδας για το  γάλα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ΤΜΗΜΑ  1: ΔΗΜΟΣ ΧΑΝΙΩΝ - </w:t>
      </w:r>
      <w:r>
        <w:rPr>
          <w:rFonts w:cs="Calibri" w:ascii="Calibri" w:hAnsi="Calibri"/>
          <w:b/>
        </w:rPr>
        <w:t>Προμήθεια γάλατος  μακράς διαρκείας</w:t>
      </w:r>
      <w:r>
        <w:rPr>
          <w:rFonts w:cs="Calibri" w:ascii="Calibri" w:hAnsi="Calibri"/>
        </w:rPr>
        <w:t>, προϋπολογισμός 89.625,72 € πλέον ΦΠΑ 13%  11.612,34 €, σύνολο 100.938,06 €.</w:t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412"/>
        <w:gridCol w:w="136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μονάδος  χωρίς ΦΠΑ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χωρίς ΦΠΑ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λίτρα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2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2: ΔΗΜΟΣ ΧΑΝΙΩΝ - Προμήθεια ειδών παντοπωλείου για τις ανάγκες του Ξενώνα Φιλοξενίας , προϋπολογισμός 3.776,50 € πλέον ΦΠΑ 13%  490,95 €, σύνολο 4.267,45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7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  με ΦΠΑ 13%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3: ΔΗΜΟΣ ΧΑΝΙΩΝ - Προμήθεια ειδών παντοπωλείου για τις ανάγκες του Ξενώνα Φιλοξενίας , προϋπολογισμός 2.583,20 € πλέον ΦΠΑ 24%  619,97 €, σύνολο 3.203,17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7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  με ΦΠΑ 24%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4: ΔΗΜΟΣ ΧΑΝΙΩΝ - Προμήθεια ειδών παντοπωλείου (ΦΠΑ 13%) για τις ανάγκες του Κοινωνικού Παντοπωλείου προϋπολογισμός  27.919,00 € πλέον ΦΠΑ 13%  3.629,47 €, σύνολο 31.548,47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 με ΦΠΑ 13%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5: ΔΗΜΟΣ ΧΑΝΙΩΝ - Προμήθεια ειδών παντοπωλείου( με 24 % ΦΠΑ)   για τις ανάγκες του Κοινωνικού Παντοπωλείου προϋπολογισμός  29.221,40 € πλέον ΦΠΑ 24%  7.013,14 €, σύνολο 36.234,54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</w:rPr>
              <w:t>Είδη παντοπωλείου με ΦΠΑ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highlight w:val="yellow"/>
          <w:lang w:val="en-US"/>
        </w:rPr>
      </w:pPr>
      <w:r>
        <w:rPr>
          <w:rFonts w:cs="Calibri" w:ascii="Calibri" w:hAnsi="Calibri"/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highlight w:val="yellow"/>
          <w:lang w:val="en-US"/>
        </w:rPr>
      </w:pPr>
      <w:r>
        <w:rPr>
          <w:rFonts w:cs="Calibri" w:ascii="Calibri" w:hAnsi="Calibri"/>
          <w:b/>
          <w:bCs/>
          <w:i/>
          <w:iCs/>
          <w:highlight w:val="yellow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ΤΜΗΜΑ 6: ΔΗΜΟΣ ΧΑΝΙΩΝ - </w:t>
      </w:r>
      <w:r>
        <w:rPr>
          <w:rFonts w:cs="Calibri" w:ascii="Calibri" w:hAnsi="Calibri"/>
          <w:b/>
        </w:rPr>
        <w:t>Προμήθεια γάλα για</w:t>
      </w:r>
      <w:r>
        <w:rPr>
          <w:rFonts w:cs="Calibri" w:ascii="Calibri" w:hAnsi="Calibri"/>
        </w:rPr>
        <w:t xml:space="preserve"> την Παιδική Κατασκήνωση Καλαθά , προϋπολογισμός 1.650,00  € πλέον ΦΠΑ 13%  214,50 €, σύνολο 1.864,50 €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310"/>
        <w:gridCol w:w="141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μονάδος  χωρίς ΦΠΑ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χωρί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παστεριωμένο πλήρες 3,5% (συσκ 10 lit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7: ΔΗΜΟΣ ΧΑΝΙΩΝ - Προμήθεια παγωτών  για την Παιδική Κατασκήνωση Καλαθά προϋπολογισμός  8.400,00 € πλέον ΦΠΑ 24%  2.016,00 €, σύνολο 10.416,00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ωτά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ΤΜΗΜΑ 8: ΔΗΜΟΤΙΚΟ ΓΗΡΟΚΟΜΕΙΟ ΧΑΝΙΩΝ - Προμήθεια γάλακτος </w:t>
      </w:r>
      <w:r>
        <w:rPr>
          <w:rFonts w:cs="Calibri" w:ascii="Calibri" w:hAnsi="Calibri"/>
        </w:rPr>
        <w:t>για τις ανάγκες του προσωπικού, προϋπολογισμός 5.500,00 € πλέον ΦΠΑ 13%  715,00 €, σύνολο 6.215,00 €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170"/>
        <w:gridCol w:w="1482"/>
        <w:gridCol w:w="1494"/>
        <w:gridCol w:w="17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μονάδος  χωρίς ΦΠΑ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χωρίς Φ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με 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λίτρα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λίτρ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9: Κ.Ε.Π.ΠΕ.ΔΗ.Χ. - Κ.Α.Μ. - Προμήθεια ειδών κυλικείου προς πώληση, προϋπολογισμός 12.605,82 € πλέον ΦΠΑ 2.798,01 €, σύνολο 15.403,83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51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κυλικείου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10: ΔΗΜΟΤΙΚΗ ΠΙΝΑΚΟΘΗΛΗ - Προμήθεια ειδών παντοπωλείου με ΦΠΑ 13 Και 24 %, προϋπολογισμός  859,40  πλέον ΦΠΑ 118,81 €, σύνολο 978,21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υπογραφή - σφραγίδ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6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cp:keywords/>
  <dc:language>en-US</dc:language>
  <cp:lastModifiedBy>User</cp:lastModifiedBy>
  <cp:lastPrinted>2017-03-09T13:05:00Z</cp:lastPrinted>
  <dcterms:modified xsi:type="dcterms:W3CDTF">2019-03-27T11:22:00Z</dcterms:modified>
  <cp:revision>3</cp:revision>
  <dc:subject/>
  <dc:title>ΕΛΛΗΝΙΚΗ ΔΗΜΟΚΡΑΤΙΑ</dc:title>
</cp:coreProperties>
</file>