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ΠΕΡΙΛΗΠΤΙΚΟ</w:t>
      </w:r>
      <w:r>
        <w:rPr>
          <w:rFonts w:cs="Arial Narrow" w:ascii="Arial Narrow" w:hAnsi="Arial Narrow"/>
          <w:b/>
          <w:color w:val="FF0000"/>
          <w:sz w:val="36"/>
          <w:szCs w:val="36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ΠΡΟΓΡΑΜΜΑ</w:t>
      </w:r>
      <w:r>
        <w:rPr>
          <w:rFonts w:cs="Arial Narrow" w:ascii="Arial Narrow" w:hAnsi="Arial Narrow"/>
          <w:b/>
          <w:color w:val="FF0000"/>
          <w:sz w:val="36"/>
          <w:szCs w:val="36"/>
          <w:lang w:val="en-US"/>
        </w:rPr>
        <w:t xml:space="preserve"> / SUMMARY PROGRAMM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ΠΕΡΙΦΕΡΕΙΑ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ΡΗ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sz w:val="22"/>
          <w:szCs w:val="22"/>
        </w:rPr>
        <w:t>ΠΕΡΙΦΕΡΕΙΑΚΗ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ΝΟΤΗΤΑ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ΧΑΝΙΩΝ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/ REGION OF CRETE–REGIONAL UNIT OF CHA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ΠΡΟΓΡΑΜΜΑ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ΕΝΤΡΙΚΩΝ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ΚΔΗΛΩΣΕΩΝ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/ PROGRAMME OF MAIN EVENT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7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ΠΕΤΕΙΟ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«</w:t>
      </w:r>
      <w:r>
        <w:rPr>
          <w:rFonts w:cs="Arial Narrow" w:ascii="Arial Narrow" w:hAnsi="Arial Narrow"/>
          <w:b/>
          <w:sz w:val="22"/>
          <w:szCs w:val="22"/>
        </w:rPr>
        <w:t>ΜΑΧ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ΡΗ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>» / 78</w:t>
      </w:r>
      <w:r>
        <w:rPr>
          <w:rFonts w:cs="Arial Narrow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COMMEMORATION OF THE BATTLE OF CRETE</w:t>
      </w:r>
    </w:p>
    <w:p>
      <w:pPr>
        <w:pStyle w:val="Normal"/>
        <w:ind w:left="0" w:right="0" w:hanging="108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7-21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Μαΐου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/ May 2019</w:t>
      </w:r>
    </w:p>
    <w:p>
      <w:pPr>
        <w:pStyle w:val="Normal"/>
        <w:ind w:left="0" w:right="0" w:hanging="1080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tbl>
      <w:tblPr>
        <w:tblW w:w="9930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94"/>
      </w:tblGrid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ΠΑΡΑΣΚΕΥΗ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FRI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17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Μαΐου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M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ΑΒΒΑΤΟ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SATUR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18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Μαΐου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M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ΥΡΙΑΚΗ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SUN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19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Μαΐου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M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ΔΕΥΤΕΡΑ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MONDAY</w:t>
            </w:r>
          </w:p>
          <w:p>
            <w:pPr>
              <w:pStyle w:val="Normal"/>
              <w:ind w:left="-288" w:right="0" w:first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20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Μαΐου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M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ΡΙΤΗ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21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Μαΐου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May</w:t>
            </w:r>
          </w:p>
        </w:tc>
      </w:tr>
      <w:tr>
        <w:trPr>
          <w:trHeight w:val="8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u w:val="single"/>
              </w:rPr>
              <w:t>11:00</w:t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 Εκδήλωση 5</w:t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ης</w:t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ΤΑΞΠΖ – Κολυμπάρι: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Μνημείο Ευελπίδω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V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  <w:lang w:val="en-GB" w:eastAsia="en-US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Cret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Divisio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Kolymbari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Army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Cadets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Memor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18:00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Εκδήλωση Δήμου Χανίων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– Λιμανάκι Νέας Χώρας: Μνημείο Πεσόντων Κατοίκων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Chania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rbou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e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emori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all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habitant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  <w:t>10:0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Ιερά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Μητρόπολη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Επίσημη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Δοξολογία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 Metropolitan Church– Official doxolo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  <w:t>11:0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Φρούριο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Φιρκά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Επίσημη Έπαρση Σημαιών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Firk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Fortress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fici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la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ist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  <w:t xml:space="preserve">13:30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Γερμανικό Νεκροταφείο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/ German Cemete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17:0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: Συμμαχικό Νεκροταφείο, Σούδα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lli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a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emete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oud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19:3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: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Εκδήλωση Δήμου Χανίων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Γαλατά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Μνημείο Έλληνο-Νεοζηλανδών /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Municipality of Chania – Galatas, Greek-New Zealand Memori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  <w:t>10:0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</w:rPr>
              <w:t>Εκδήλωση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</w:rPr>
              <w:t>Δήμου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</w:rPr>
              <w:t>Πλατανιά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Αλικιανό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Μνημείο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Κερίτη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Platanias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Alikianos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Kerit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Memorial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12:3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: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Εκδήλωση Δήμου Χανίων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Μνημείο Πεσόντων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NZA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/ 42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οδό Τσικαλαριών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 w:eastAsia="en-US"/>
              </w:rPr>
              <w:t>Chani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ZA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mori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4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sikalar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18:3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 Τελετή Λήξης – Αεροδρόμιο Μάλεμε:</w:t>
            </w:r>
          </w:p>
          <w:p>
            <w:pPr>
              <w:pStyle w:val="Normal"/>
              <w:ind w:left="-11" w:right="0" w:firstLine="11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Μνημείο Μάχης Κρήτης /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los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eremon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le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irpo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att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re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emori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orient="landscape" w:w="16838" w:h="11906"/>
      <w:pgMar w:left="1440" w:right="9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0:00Z</dcterms:created>
  <dc:creator>han197</dc:creator>
  <dc:description/>
  <dc:language>en-US</dc:language>
  <cp:lastModifiedBy>han095</cp:lastModifiedBy>
  <cp:lastPrinted>2019-03-07T11:42:00Z</cp:lastPrinted>
  <dcterms:modified xsi:type="dcterms:W3CDTF">2019-05-13T07:05:00Z</dcterms:modified>
  <cp:revision>6</cp:revision>
  <dc:subject/>
  <dc:title>68η ΕΠΕΤΕΙΟΣ ΜΑΧΗ ΤΗΣ ΚΡΗΤΗΣ</dc:title>
</cp:coreProperties>
</file>