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rPr>
          <w:rFonts w:ascii="Arial" w:hAnsi="Arial" w:cs="Arial"/>
          <w:b/>
          <w:b/>
          <w:bCs/>
          <w:lang w:val="el-G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29845</wp:posOffset>
            </wp:positionV>
            <wp:extent cx="746125" cy="1369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3" t="-189" r="-3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el-GR"/>
        </w:rPr>
        <w:t>ΕΛΛΗΝΙΚΗ ΔΗΜΟΚΡΑΤΙΑ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ΝΟΜΟΣ ΧΑΝΙΩΝ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ΔΗΜΟΣ  ΧΑΝΙΩΝ</w:t>
      </w:r>
    </w:p>
    <w:p>
      <w:pPr>
        <w:pStyle w:val="Normal"/>
        <w:spacing w:lineRule="atLeast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lang w:val="el-GR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el-GR"/>
        </w:rPr>
        <w:t>Χανιά 30/05/2019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lang w:val="el-GR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el-GR"/>
        </w:rPr>
        <w:t>Αρ.Πρωτ.:24738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ΠΡΟΓΡΑΜΜΑ ΕΚΛΟΓΗΣ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Ο ΔΗΜΑΡΧΟΣ  ΧΑΝΙΩΝ</w:t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Έχοντας υπόψη:</w:t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spacing w:lineRule="auto" w:line="360"/>
        <w:ind w:left="397" w:hanging="34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Τις διατάξεις του άρθρου 23 του ν.3852/2010 "Νέα Αρχιτεκτονική της Αυτοδιοίκησης και της Αποκεντρωμένης Διοίκησης - Πρόγραμμα Καλλικράτης" (Α΄87), όπως αντικαταστάθηκε από το άρθρο 22 του ν. 4555/2018  “Πρόγραμμα ΚΛΕΙΣΘΕΝΗΣ Ι (Α’ 133) και του άρθρου 154, παρ. 8 του ν. 4600/2019 (Α’ 43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spacing w:lineRule="auto" w:line="360"/>
        <w:ind w:left="397" w:hanging="34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Το υπ’ αριθμ. 127246/29-5-2019 έγγραφο της Περιφερειακής Ενότητας Χανίω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spacing w:lineRule="auto" w:line="360"/>
        <w:ind w:left="397" w:hanging="34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 xml:space="preserve">Την υπ’ αριθμ. </w:t>
      </w:r>
      <w:r>
        <w:rPr>
          <w:rFonts w:cs="Arial" w:ascii="Arial" w:hAnsi="Arial"/>
          <w:b/>
          <w:bCs/>
          <w:sz w:val="24"/>
          <w:szCs w:val="24"/>
          <w:lang w:val="el-GR"/>
        </w:rPr>
        <w:t xml:space="preserve">6/2019 Απόφαση του Πρωτοδικείου Χανίων </w:t>
      </w:r>
      <w:r>
        <w:rPr>
          <w:rFonts w:cs="Arial" w:ascii="Arial" w:hAnsi="Arial"/>
          <w:sz w:val="24"/>
          <w:szCs w:val="24"/>
          <w:lang w:val="el-GR"/>
        </w:rPr>
        <w:t xml:space="preserve">από την οποία προκύπτει ότι κανένας συνδυασμός δεν συγκέντρωσε την απόλυτη πλειοψηφία του συνολικού αριθμού των εγκύρων ψηφοδελτίων και επομένως η ψηφοφορία επαναλαμβάνεται την Κυριακή 2/6/2019 μεταξύ των υποψηφίων Δημάρχων των δύο συνδυασμών που έλαβαν τις περισσότερες ψήφους. 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Γνωστοποιούμε ότι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 xml:space="preserve">Για τις  </w:t>
      </w:r>
      <w:r>
        <w:rPr>
          <w:rFonts w:cs="Arial" w:ascii="Arial" w:hAnsi="Arial"/>
          <w:b/>
          <w:bCs/>
          <w:sz w:val="24"/>
          <w:szCs w:val="24"/>
          <w:u w:val="single"/>
          <w:lang w:val="el-GR"/>
        </w:rPr>
        <w:t>Επαναληπτικές Δημοτικές Εκλογές</w:t>
      </w:r>
      <w:r>
        <w:rPr>
          <w:rFonts w:cs="Arial" w:ascii="Arial" w:hAnsi="Arial"/>
          <w:sz w:val="24"/>
          <w:szCs w:val="24"/>
          <w:lang w:val="el-GR"/>
        </w:rPr>
        <w:t xml:space="preserve"> της 02</w:t>
      </w:r>
      <w:r>
        <w:rPr>
          <w:rFonts w:cs="Arial" w:ascii="Arial" w:hAnsi="Arial"/>
          <w:sz w:val="24"/>
          <w:szCs w:val="24"/>
          <w:vertAlign w:val="superscript"/>
          <w:lang w:val="el-GR"/>
        </w:rPr>
        <w:t>ης</w:t>
      </w:r>
      <w:r>
        <w:rPr>
          <w:rFonts w:cs="Arial" w:ascii="Arial" w:hAnsi="Arial"/>
          <w:sz w:val="24"/>
          <w:szCs w:val="24"/>
          <w:lang w:val="el-GR"/>
        </w:rPr>
        <w:t xml:space="preserve"> Ιουνίου 2019 οι συνδυασμοί που έλαβαν τις περισσότερες ψήφους στο </w:t>
      </w:r>
      <w:r>
        <w:rPr>
          <w:rFonts w:cs="Arial" w:ascii="Arial" w:hAnsi="Arial"/>
          <w:b/>
          <w:bCs/>
          <w:sz w:val="24"/>
          <w:szCs w:val="24"/>
          <w:lang w:val="el-GR"/>
        </w:rPr>
        <w:t xml:space="preserve">Δήμο Χανίων </w:t>
      </w:r>
      <w:r>
        <w:rPr>
          <w:rFonts w:cs="Arial" w:ascii="Arial" w:hAnsi="Arial"/>
          <w:sz w:val="24"/>
          <w:szCs w:val="24"/>
          <w:lang w:val="el-GR"/>
        </w:rPr>
        <w:t>είναι κατά σειρά οι ακόλουθοι</w:t>
      </w:r>
      <w:r>
        <w:rPr>
          <w:rFonts w:cs="Arial" w:ascii="Arial" w:hAnsi="Arial"/>
          <w:b/>
          <w:bCs/>
          <w:sz w:val="24"/>
          <w:szCs w:val="24"/>
          <w:lang w:val="el-GR"/>
        </w:rPr>
        <w:t>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l-GR"/>
        </w:rPr>
        <w:t>‘’</w:t>
      </w:r>
      <w:r>
        <w:rPr>
          <w:rFonts w:cs="Arial" w:ascii="Arial" w:hAnsi="Arial"/>
          <w:b/>
          <w:bCs/>
          <w:sz w:val="24"/>
          <w:szCs w:val="24"/>
          <w:lang w:val="el-GR"/>
        </w:rPr>
        <w:t>Η Απάντηση….Τα Χανιά μας’’ επικεφαλής υποψήφιος Δήμαρχος ΠΑΠΑΔΟΓΙΑΝΝΗΣ ΑΡΙΣΤΕΙΔΗΣ του ΚΩΝΣΤΑΝΤΙΝΟΥ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>«ΓΙΑ ΤΑ ΧΑΝΙΑ», επικεφαλής υποψήφιος Δήμαρχος ΣΗΜΑΝΔΗΡΑΚΗΣ ΠΑΝΑΓΙΩΤΗΣ του ΑΝΤΩΝΙΟΥ</w:t>
      </w:r>
    </w:p>
    <w:p>
      <w:pPr>
        <w:pStyle w:val="Normal"/>
        <w:spacing w:lineRule="atLeast" w:line="36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Τα εκλογικά τμήματα που έχουν οριστεί με την υπ΄αριθ. 103989/4-5-2019 Απόφαση του Αντιπεριφερειάρχη Χανίων είναι τα παρακάτω:</w:t>
      </w:r>
      <w:r>
        <w:br w:type="page"/>
      </w:r>
    </w:p>
    <w:p>
      <w:pPr>
        <w:pStyle w:val="Normal"/>
        <w:spacing w:lineRule="atLeast" w:line="360"/>
        <w:jc w:val="both"/>
        <w:rPr>
          <w:rFonts w:ascii="Arial Narrow" w:hAnsi="Arial Narrow" w:cs="Arial Narrow"/>
          <w:b/>
          <w:b/>
          <w:color w:val="C2505D"/>
          <w:sz w:val="18"/>
          <w:szCs w:val="18"/>
          <w:lang w:val="el-GR"/>
        </w:rPr>
      </w:pPr>
      <w:r>
        <w:rPr>
          <w:rFonts w:cs="Arial Narrow" w:ascii="Arial Narrow" w:hAnsi="Arial Narrow"/>
          <w:b/>
          <w:color w:val="C2505D"/>
          <w:sz w:val="18"/>
          <w:szCs w:val="18"/>
          <w:lang w:val="el-GR"/>
        </w:rPr>
      </w:r>
    </w:p>
    <w:tbl>
      <w:tblPr>
        <w:tblW w:w="8965" w:type="dxa"/>
        <w:jc w:val="left"/>
        <w:tblInd w:w="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590"/>
        <w:gridCol w:w="1365"/>
        <w:gridCol w:w="2984"/>
        <w:gridCol w:w="16"/>
        <w:gridCol w:w="1990"/>
      </w:tblGrid>
      <w:tr>
        <w:trPr>
          <w:trHeight w:val="1331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Α/Α ΕΚΛΟΓΙΚΟΥ ΤΜΗΜΑΤΟΣ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ΔΗΜΟΣ / ΔΗΜΟΤΙΚΗ ΕΝΟΤΗΤΑ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ΕΚΛΟΓΙΚΟ ΔΙΑΜΕΡΙΣΜΑ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ΕΚΛΟΓΕΙΣ ΠΟΥ ΘΑ ΨΗΦΙΣΟΥΝ ΣΤΟ ΤΜΗΜΑ</w:t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yle13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ΚΑΤΑΣΤΗΜΑ ΨΗΦΟΦΟΡΙΑΣ</w:t>
            </w:r>
          </w:p>
        </w:tc>
      </w:tr>
      <w:tr>
        <w:trPr>
          <w:trHeight w:val="1586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7Β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ΑΚΡΩΤΗΡΙΟΥ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ΡΩΝΙΟΥ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) Από : ΑΒΕΡΚΑΚΗ - ΑΓΓΕΛΙΚΗ</w:t>
              <w:br/>
              <w:t>Εως : ΙΩΣΗΦΙΔΟΥ - ΑΝΑΣΤΑΣΙΑ</w:t>
              <w:br/>
              <w:t>β) Όλοι οι Κοινοτικοί Εκλογείς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Δημοτικό Σχολείο Παζινού</w:t>
            </w:r>
          </w:p>
        </w:tc>
      </w:tr>
      <w:tr>
        <w:trPr>
          <w:trHeight w:val="82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8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ΑΚΡΩΤΗΡΙΟ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ΡΩΝΙΟΥ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ΚΑΒΑΛΙΝΑΚΗΣ - ΚΩΝΣΤΑΝΤΙΝΟΣ</w:t>
              <w:br/>
              <w:t>Εως : ΛΥΚΑΚΗ - ΣΟΦΙΑ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Δημοτικό Σχολείο Παζινού</w:t>
            </w:r>
          </w:p>
        </w:tc>
      </w:tr>
      <w:tr>
        <w:trPr>
          <w:trHeight w:val="82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9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ΑΚΡΩΤΗΡΙΟ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ΡΩΝΙΟΥ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ΜΑΔΕΜΛΗ - ΠΑΝΑΓΙΩΤΑ</w:t>
              <w:br/>
              <w:t>Εως : ΠΑΦΙΤΗ - ΛΟΥΚΙΑ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Δημοτικό Σχολείο Παζινού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0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ΑΚΡΩΤΗΡΙΟ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ΡΩΝΙΟΥ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ΠΕΡΡΑΚΗ - ΛΙΖΕΛΟΤΤΕ</w:t>
              <w:br/>
              <w:t>Εως : ΨΥΧΟΓΥΙΟΥ - ΘΕΟΔΩΡΑ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Δημαρχείο Πρώην Δήμου Ακρωτηρίου</w:t>
            </w:r>
          </w:p>
        </w:tc>
      </w:tr>
      <w:tr>
        <w:trPr>
          <w:trHeight w:val="158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1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ΑΚΡΩΤΗΡΙΟ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ΚΟΥΝΟΥΠΙΔΙΑΝΩΝ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) Από : ΑΒΑΡΑΚΗ - ΒΑΣΙΛΙΚΗ</w:t>
              <w:br/>
              <w:t>Εως : ΓΕΩΡΓΟΥΣΑΚΗΣ - ΧΡΗΣΤΟΣ</w:t>
              <w:br/>
              <w:t>β) Όλοι οι Κοινοτικοί Εκλογεί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ο Δημοτικό Σχολείο Κουνουπιδιανών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2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ΑΚΡΩΤΗΡΙΟ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ΚΟΥΝΟΥΠΙΔΙΑΝΩΝ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ΓΙΑΚΟΥΜΑΚΗ - ΕΛΕΝΗ</w:t>
              <w:br/>
              <w:t>Εως : ΚΑΛΛΙΝΙΚΟΣ - ΙΩΑΝΝΗ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ο Δημοτικό Σχολείο Κουνουπιδιανών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3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ΑΚΡΩΤΗΡΙΟ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ΚΟΥΝΟΥΠΙΔΙΑΝΩΝ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ΚΑΛΟΓΕΡΑΚΗ - ΓΕΩΡΓΙΑ</w:t>
              <w:br/>
              <w:t>Εως : ΚΟΥΚΟΥΣΟΥΛΑΣ - ΠΑΝΤΕΛΗ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ο Δημοτικό Σχολείο Κουνουπιδιανών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4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ΑΚΡΩΤΗΡΙΟ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ΚΟΥΝΟΥΠΙΔΙΑΝΩΝ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ΚΟΥΛΙΕΡΑΚΗΣ - ΝΙΚΟΛΑΟΣ</w:t>
              <w:br/>
              <w:t>Εως : ΜΑΡΑΒΕΛΑΚΗΣ - ΕΜΜΑΝΟΥΗΛ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ο Δημοτικό Σχολείο Κουνουπιδιανών</w:t>
            </w:r>
          </w:p>
        </w:tc>
      </w:tr>
      <w:tr>
        <w:trPr>
          <w:trHeight w:val="82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5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ΑΚΡΩΤΗΡΙΟ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ΚΟΥΝΟΥΠΙΔΙΑΝΩΝ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ΜΑΡΑΓΚΑΚΗ - ΕΙΡΗΝΗ</w:t>
              <w:br/>
              <w:t>Εως : ΝΙΚΑΣ - ΙΩΑΝΝΗ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ο Δημοτικό Σχολείο Κουνουπιδιανών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6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ΑΚΡΩΤΗΡΙΟ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ΚΟΥΝΟΥΠΙΔΙΑΝΩΝ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ΝΙΚΗΤΑΣ - ΕΜΜΑΝΟΥΗΛ</w:t>
              <w:br/>
              <w:t>Εως : ΠΛΙΑΚΑΣ - ΔΗΜΗΤΡΙΟ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ο Δημοτικό Σχολείο Κουνουπιδιανών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7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ΑΚΡΩΤΗΡΙΟ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ΚΟΥΝΟΥΠΙΔΙΑΝΩΝ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ΠΟΘΗΤΑΚΗ - ΑΝΑΣΤΑΣΙΑ</w:t>
              <w:br/>
              <w:t>Εως : ΤΖΑΤΖΑΝΗ - ΘΕΟΔΩΡΑ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ο Δημοτικό Σχολείο Κουνουπιδιανών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8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ΑΚΡΩΤΗΡΙΟ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ΚΟΥΝΟΥΠΙΔΙΑΝΩΝ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ΤΖΕΒΕΛΕΚΟΥ - ΑΝΑΣΤΑΣΙΑ</w:t>
              <w:br/>
              <w:t>Εως : ΩΡΟΛΟΓΑΣ - ΑΝΤΩΝΙΟ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ο Δημοτικό Σχολείο Κουνουπιδιανών</w:t>
            </w:r>
          </w:p>
        </w:tc>
      </w:tr>
      <w:tr>
        <w:trPr>
          <w:trHeight w:val="362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ΑΚΡΩΤΗΡΙΟ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ΜΟΥΖΟΥΡΑ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) Από : ΑΛΕΞΑΚΗ - ΜΑΡΙΑ</w:t>
              <w:br/>
              <w:t>Εως : ΚΥΠΡΑΙΟΣ - ΜΙΧΑΗΛ</w:t>
              <w:br/>
              <w:t>β) Όλοι οι Ετεροδημότες</w:t>
              <w:br/>
              <w:t xml:space="preserve">γ) Όλοι οι Κοινοτικοί Εκλογείς δ) Οι Εκλογείς του Ειδικού Εκλογικού Καταλόγου του άρθρου 27 του Π.Δ. 26/2012: - Του 2ου Πυροσβεστικού Σταθμού Αερολιμένα Χανίων - Του Αστυνομικού Τμήματος Αερολιμένα Χανίων 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ίθουσα Πνευματικού Κέντρου ΜΙΝΩΑ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ΑΚΡΩΤΗΡΙΟ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ΜΟΥΖΟΥΡΑ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ΛΑΙΟΣ - ΚΩΝΣΤΑΝΤΙΝΟΣ</w:t>
              <w:br/>
              <w:t>Εως : ΨΥΛΛΑΚΗΣ - ΠΑΡΑΣΚΕΥΑ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Πρώην Δημοτικό Σχολείο Μουζουρά</w:t>
            </w:r>
          </w:p>
        </w:tc>
      </w:tr>
      <w:tr>
        <w:trPr>
          <w:trHeight w:val="133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ΑΚΡΩΤΗΡΙΟ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ΣΤΕΡΝΩΝ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) Από : ΑΔΙΚΗΜΕΝΑΚΗ - ΑΡΓΥΡΩ</w:t>
              <w:br/>
              <w:t>Εως : ΛΥΚΑΚΗΣ - ΧΡΗΣΤΟΣ</w:t>
              <w:br/>
              <w:t>β) Όλοι οι Κοινοτικοί Εκλογεί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Δημοτικό Σχολείο Στερνών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ΑΚΡΩΤΗΡΙΟ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ΣΤΕΡΝΩΝ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ΜΑΓΛΟΓΙΑΝΝΗ - ΕΥΓΕΝΙΑ</w:t>
              <w:br/>
              <w:t>Εως : ΨΑΡΟΥΔΑΚΗΣ - ΓΕΩΡΓΙΟ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Δημοτικό Σχολείο Στερνών</w:t>
            </w:r>
          </w:p>
        </w:tc>
      </w:tr>
      <w:tr>
        <w:trPr>
          <w:trHeight w:val="158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ΑΚΡΩΤΗΡΙΟ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ΟΡΔΑΚΙΟΥ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) Από : ΑΓΓΕΛΑΚΗ - ΔΗΜΗΤΡΑ</w:t>
              <w:br/>
              <w:t>Εως : ΚΟΥΤΣΟΚΕΛΑΚΗΣ - ΕΜΜΑΝΟΥΗΛ</w:t>
              <w:br/>
              <w:t>β) Όλοι οι Κοινοτικοί Εκλογεί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Πρώην Δημοτικό Σχολείο Χορδακίου 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ΑΚΡΩΤΗΡΙΟ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ΟΡΔΑΚΙΟΥ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ΛΑΓΩΝΙΚΑΚΗ - ΧΑΡΙΚΛΕΙΑ</w:t>
              <w:br/>
              <w:t>Εως : ΨΑΘΟΓΙΑΝΝΑΚΗΣ - ΜΙΧΑΗΛ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Πρώην Δημοτικό Σχολείο Χορδακίου 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5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ΕΛΕΥΘΕΡΙΟΥ ΒΕΝΙΖΕΛΟ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ΜΟΥΡΝΙΩΝ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ΑΒΔΟΥΛΟΣ - ΜΑΝΟΥΣΟΣ</w:t>
              <w:br/>
              <w:t>Εως : ΓΕΩΡΓΟΥΣΑΚΗΣ - ΣΤΥΛΙΑΝΟ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ο Γυμνάσιο Ελευθερίου Βενιζέλου </w:t>
            </w:r>
          </w:p>
        </w:tc>
      </w:tr>
      <w:tr>
        <w:trPr>
          <w:trHeight w:val="158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6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ΕΛΕΥΘΕΡΙΟΥ ΒΕΝΙΖΕΛΟ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ΜΟΥΡΝΙΩΝ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) Από : ΓΙΑΓΚΟΥΔΑΚΗ - ΑΙΚΑΤΕΡΙΝΗ</w:t>
              <w:br/>
              <w:t>Εως : ΚΑΝΝΗΣ - ΘΕΟΔΩΡΟΣ</w:t>
              <w:br/>
              <w:t>β) Όλοι οι Κοινοτικοί Εκλογεί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ο Γυμνάσιο Ελευθερίου Βενιζέλου 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7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ΕΛΕΥΘΕΡΙΟΥ ΒΕΝΙΖΕΛΟ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ΜΟΥΡΝΙΩΝ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ΚΑΝΟΥΠΑΚΗΣ - ΝΙΚΟΛΑΟΣ</w:t>
              <w:br/>
              <w:t>Εως : ΚΟΝΤΑΡΑΚΗΣ - ΧΑΡΑΛΑΜΠΟ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ο Γυμνάσιο Ελευθερίου Βενιζέλου </w:t>
            </w:r>
          </w:p>
        </w:tc>
      </w:tr>
      <w:tr>
        <w:trPr>
          <w:trHeight w:val="82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8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ΕΛΕΥΘΕΡΙΟΥ ΒΕΝΙΖΕΛΟ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ΜΟΥΡΝΙΩΝ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ΚΟΝΤΕΚΑΚΗ - ΕΜΜΑΝΟΥΕΛΑ</w:t>
              <w:br/>
              <w:t>Εως : ΛΙΟΝΗΣ - ΠΑΥΛΟ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ο Γυμνάσιο Ελευθερίου Βενιζέλου </w:t>
            </w:r>
          </w:p>
        </w:tc>
      </w:tr>
      <w:tr>
        <w:trPr>
          <w:trHeight w:val="82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9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ΕΛΕΥΘΕΡΙΟΥ ΒΕΝΙΖΕΛΟ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ΜΟΥΡΝΙΩΝ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ΛΙΟΤΣΑΚΗ - ΣΤΕΛΛΑ</w:t>
              <w:br/>
              <w:t>Εως : ΜΠΑΚΙΡΤΖΗΣ - ΠΕΤΡΟ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ο Γυμνάσιο Ελευθερίου Βενιζέλου 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0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ΕΛΕΥΘΕΡΙΟΥ ΒΕΝΙΖΕΛΟ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ΜΟΥΡΝΙΩΝ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ΜΠΑΛΑΜΠΑΚΗΣ - ΧΡΗΣΤΟΣ</w:t>
              <w:br/>
              <w:t>Εως : ΠΑΠΑΓΡΗΓΟΡΑΚΗΣ - ΙΩΑΝΝΗ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ΤΕΕ Ελ. Βενιζέλου (οδός Αρπακουλάκηδων)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1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ΕΛΕΥΘΕΡΙΟΥ ΒΕΝΙΖΕΛΟ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ΜΟΥΡΝΙΩΝ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ΠΑΠΑΔΑΚΗ - ΑΙΚΑΤΕΡΙΝΗ</w:t>
              <w:br/>
              <w:t>Εως : ΣΑΡΤΖΕΤΑΚΗΣ - ΝΙΚΟΛΑΟ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ΤΕΕ Ελ. Βενιζέλου (οδός Αρπακουλάκηδων)</w:t>
            </w:r>
          </w:p>
        </w:tc>
      </w:tr>
      <w:tr>
        <w:trPr>
          <w:trHeight w:val="82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2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ΕΛΕΥΘΕΡΙΟΥ ΒΕΝΙΖΕΛΟ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ΜΟΥΡΝΙΩΝ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ΣΑΣΛΗ - ΒΑΣΙΛΙΚΗ</w:t>
              <w:br/>
              <w:t>Εως : ΤΡΙΚΑΚΗΣ - ΜΑΝΩΛΗ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ΤΕΕ Ελ. Βενιζέλου (οδός Αρπακουλάκηδων)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3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ΕΛΕΥΘΕΡΙΟΥ ΒΕΝΙΖΕΛΟ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ΜΟΥΡΝΙΩΝ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ΤΡΙΛΙΡΑΚΗΣ - ΚΩΝΣΤΑΝΤΙΝΟΣ</w:t>
              <w:br/>
              <w:t>Εως : ΩΡΑΙΟΠΟΥΛΟΣ - ΔΗΜΗΤΡΙΟ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ΤΕΕ Ελ. Βενιζέλου (οδός Αρπακουλάκηδων)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4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ΕΛΕΥΘΕΡΙΟΥ ΒΕΝΙΖΕΛΟ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ΝΕΡΟΚΟΥΡΟΥ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ΑΒΛΑΣΤΙΜΙΔΗΣ - ΒΛΑΔΙΜΗΡΟΣ</w:t>
              <w:br/>
              <w:t>Εως : ΓΕΩΡΓΟΥΣΑΚΗΣ - ΓΕΩΡΓΙΟ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Δημοτικό Σχολείο Χρυσοπηγής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5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ΕΛΕΥΘΕΡΙΟΥ ΒΕΝΙΖΕΛΟ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ΝΕΡΟΚΟΥΡΟΥ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ΓΗΡΟΥΣΗ - ΕΥΑΓΓΕΛΙΑ</w:t>
              <w:br/>
              <w:t>Εως : ΚΑΜΑΡΙΑΝΑΚΗΣ - ΣΤΑΜΑΤΙΟ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Δημοτικό Σχολείο Χρυσοπηγής</w:t>
            </w:r>
          </w:p>
        </w:tc>
      </w:tr>
      <w:tr>
        <w:trPr>
          <w:trHeight w:val="82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6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ΕΛΕΥΘΕΡΙΟΥ ΒΕΝΙΖΕΛΟ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ΝΕΡΟΚΟΥΡΟΥ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ΚΑΜΙΣΑΚΗ - ΣΟΦΙΑ</w:t>
              <w:br/>
              <w:t>Εως : ΚΟΥΒΕΔΑΚΗΣ - ΔΗΜΗΤΡΙΟ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Δημοτικό Σχολείο Χρυσοπηγής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7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ΕΛΕΥΘΕΡΙΟΥ ΒΕΝΙΖΕΛΟ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ΝΕΡΟΚΟΥΡΟΥ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ΚΟΥΓΕΝΤΑΚΗ - ΑΙΚΑΤΕΡΙΝΗ</w:t>
              <w:br/>
              <w:t>Εως : ΜΑΚΡΥΔΑΚΗ - ΕΥΑΓΓΕΛΙΑ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Δημοτικό Σχολείο Χρυσοπηγής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8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ΕΛΕΥΘΕΡΙΟΥ ΒΕΝΙΖΕΛΟ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ΝΕΡΟΚΟΥΡΟΥ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ΜΑΛΑΔΑΚΗ - ΑΓΓΕΛΑ</w:t>
              <w:br/>
              <w:t>Εως : ΜΠΛΑΖΟΥΔΑΚΗΣ - ΧΡΗΣΤΟ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Δημοτικό Σχολείο Χρυσοπηγής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9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ΕΛΕΥΘΕΡΙΟΥ ΒΕΝΙΖΕΛΟ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ΝΕΡΟΚΟΥΡΟΥ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ΜΠΟΖΗ - ΤΡΙΑΝΤΑΦΥΛΙΑ</w:t>
              <w:br/>
              <w:t>Εως : ΠΑΤΤΑΚΟΥ - ΓΕΩΡΓΙΑ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Δημοτικό Σχολείο Χρυσοπηγής</w:t>
            </w:r>
          </w:p>
        </w:tc>
      </w:tr>
      <w:tr>
        <w:trPr>
          <w:trHeight w:val="82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0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ΕΛΕΥΘΕΡΙΟΥ ΒΕΝΙΖΕΛΟ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ΝΕΡΟΚΟΥΡΟΥ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ΠΑΥΛΑΚΗ - ΕΙΡΗΝΗ</w:t>
              <w:br/>
              <w:t>Εως : ΤΖΟΥΒΑΔΑΚΗΣ - ΙΩΑΝΝΗ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Δημοτικό Σχολείο Χρυσοπηγής</w:t>
            </w:r>
          </w:p>
        </w:tc>
      </w:tr>
      <w:tr>
        <w:trPr>
          <w:trHeight w:val="133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1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ΕΛΕΥΘΕΡΙΟΥ ΒΕΝΙΖΕΛΟ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ΝΕΡΟΚΟΥΡΟΥ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) Από : ΤΖΟΥΓΑΝΑΚΗ - ΑΝΤΩΝΙΑ</w:t>
              <w:br/>
              <w:t>Εως : ΨΥΧΑΛΗ - ΜΑΡΙΑ</w:t>
              <w:br/>
              <w:t>β) Όλοι οι Κοινοτικοί Εκλογεί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Δημοτικό Σχολείο Χρυσοπηγής</w:t>
            </w:r>
          </w:p>
        </w:tc>
      </w:tr>
      <w:tr>
        <w:trPr>
          <w:trHeight w:val="311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ΘΕΡΙΣΟ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ΓΙΑ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) Από : ΑΘΑΝΑΣΙΟΥ - ΧΑΡΑΛΑΜΠΟΣ</w:t>
              <w:br/>
              <w:t>Εως : ΚΩΣΤΟΥΡΑΚΗΣ - ΚΩΣΤΗΣ</w:t>
              <w:br/>
              <w:t>β) Όλοι οι Ετεροδημότες</w:t>
              <w:br/>
              <w:t>γ) Όλοι οι Κοινοτικοί Εκλογείς δ) Οι Εκλογείς του Ειδικού Εκλογικού Καταλόγου του άρθρου 27 του Π.Δ. 26/2012: - Του K.A. 10025 - Του Κ.Α. 10004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Δημοτικό Σχολείο Αγιάς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3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ΘΕΡΙΣΟ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ΓΙΑ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ΛΑΜΠΡΙΝΟΥΔΑΚΗ - ΑΝΤΩΝΙΑ</w:t>
              <w:br/>
              <w:t>Εως : ΨΕΓΙΑΝΝΑΚΗΣ - ΙΩΑΝΝΗ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Δημοτικό Σχολείο Αγιάς</w:t>
            </w:r>
          </w:p>
        </w:tc>
      </w:tr>
      <w:tr>
        <w:trPr>
          <w:trHeight w:val="158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4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ΘΕΡΙΣΟ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ΒΑΜΒΑΚΟΠΟΥΛΟΥ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) Από : ΑΒΡΑΜΑΚΗΣ - ΣΤΕΦΑΝΟΣ</w:t>
              <w:br/>
              <w:t>Εως : ΚΟΚΟΒΛΗΣ - ΦΡΑΓΚΙΣΚΟΣ</w:t>
              <w:br/>
              <w:t>β) Όλοι οι Κοινοτικοί Εκλογεί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Δημοτικό Σχολείο Βαμβακόπουλου</w:t>
            </w:r>
          </w:p>
        </w:tc>
      </w:tr>
      <w:tr>
        <w:trPr>
          <w:trHeight w:val="133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5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ΘΕΡΙΣΟ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ΒΑΜΒΑΚΟΠΟΥΛΟΥ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ΚΟΚΟΛΑΚΗ - ΕΥΑΓΓΕΛΙΑ</w:t>
              <w:br/>
              <w:t>Εως : ΠΑΠΑΔΟΚΩΝΣΤΑΝΤΑΚΗΣ - ΙΩΑΝΝΗ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Δημοτικό Σχολείο Βαμβακόπουλου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6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ΘΕΡΙΣΟ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ΒΑΜΒΑΚΟΠΟΥΛΟΥ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ΠΑΠΑΘΑΝΑΣΑΚΗΣ - ΚΩΝΣΤΑΝΤΙΝΟΣ</w:t>
              <w:br/>
              <w:t>Εως : ΨΥΧΟΓΙΟΣ - ΠΑΝΑΓΙΩΤΗ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Δημοτικό Σχολείο Βαμβακόπουλου</w:t>
            </w:r>
          </w:p>
        </w:tc>
      </w:tr>
      <w:tr>
        <w:trPr>
          <w:trHeight w:val="158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7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ΘΕΡΙΣΟ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ΒΑΡΥΠΕΤΡΟΥ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) Από : ΑΓΓΕΛΑΚΗ - ΑΙΚΑΤΕΡΙΝΗ</w:t>
              <w:br/>
              <w:t>Εως : ΚΟΛΥΒΑΚΗ - ΑΙΚΑΤΕΡΙΝΗ</w:t>
              <w:br/>
              <w:t>β) Όλοι οι Κοινοτικοί Εκλογεί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Δημοτικό Σχολείο Βαρυπέτρου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8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ΘΕΡΙΣΟ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ΒΑΡΥΠΕΤΡΟΥ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ΚΟΝΟΣΙΔΟΥ - ΕΡΝΙΤΑ</w:t>
              <w:br/>
              <w:t>Εως : ΜΠΡΙΤΖΟΛΑΚΗΣ - ΑΝΤΩΝΙΟ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Δημοτικό Σχολείο Βαρυπέτρου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9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ΘΕΡΙΣΟ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ΒΑΡΥΠΕΤΡΟΥ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ΜΥΛΩΝΑΚΗ - ΑΔΑΜΑΝΤΙΑ</w:t>
              <w:br/>
              <w:t>Εως : ΨΥΛΛΑΚΗΣ - ΙΑΚΩΒΟ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Δημοτικό Σχολείο Βαρυπέτρου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ΘΕΡΙΣΟ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ΘΕΡΙΣΟΥ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ΑΘΑΝΑΣΑΚΗ - ΜΑΡΙΑ</w:t>
              <w:br/>
              <w:t>Εως : ΨΕΓΙΑΝΝΑΚΗ - ΓΕΩΡΓΙΑ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Δημοτικό Σχολείο Θερίσου</w:t>
            </w:r>
          </w:p>
        </w:tc>
      </w:tr>
      <w:tr>
        <w:trPr>
          <w:trHeight w:val="82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1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ΘΕΡΙΣΟ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ΠΕΡΙΒΟΛΙΩΝ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ΑΒΒΑΝΙΔΟΥ - ΣΟΦΙΑ</w:t>
              <w:br/>
              <w:t>Εως : ΚΑΓΙΟΥΚΛΗΣ - ΓΕΩΡΓΙΟ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Δημοτικό Σχολείο Περιβολίων </w:t>
            </w:r>
          </w:p>
        </w:tc>
      </w:tr>
      <w:tr>
        <w:trPr>
          <w:trHeight w:val="158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2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ΘΕΡΙΣΟ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ΠΕΡΙΒΟΛΙΩΝ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) Από : ΚΑΚΑΒΕΛΑΚΗΣ - ΝΕΚΤΑΡΙΟΣ</w:t>
              <w:br/>
              <w:t>Εως : ΛΑΓΩΝΙΚΑΚΗ - ΑΡΓΥΡΩ</w:t>
              <w:br/>
              <w:t>β) Όλοι οι Κοινοτικοί Εκλογεί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Δημοτικό Σχολείο Περιβολίων </w:t>
            </w:r>
          </w:p>
        </w:tc>
      </w:tr>
      <w:tr>
        <w:trPr>
          <w:trHeight w:val="82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3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ΘΕΡΙΣΟ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ΠΕΡΙΒΟΛΙΩΝ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ΛΑΔΑΚΗ - ΔΗΜΗΤΡΑ</w:t>
              <w:br/>
              <w:t>Εως : ΝΙΚΟΛΑΚΑΚΗΣ - ΝΙΚΟΛΑΟ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Δημοτικό Σχολείο Περιβολίων 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4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ΘΕΡΙΣΟ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ΠΕΡΙΒΟΛΙΩΝ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ΝΙΚΟΛΕΤΑΚΗ - ΝΕΚΤΑΡΙΑ</w:t>
              <w:br/>
              <w:t>Εως : ΣΤΑΦΥΛΑΡΑΚΗΣ - ΣΠΥΡΙΔΩΝ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Δημοτικό Σχολείο Περιβολίων </w:t>
            </w:r>
          </w:p>
        </w:tc>
      </w:tr>
      <w:tr>
        <w:trPr>
          <w:trHeight w:val="82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5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ΘΕΡΙΣΟ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ΠΕΡΙΒΟΛΙΩΝ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ΣΤΕΦΑΝΑΚΗ - ΕΙΡΗΝΗ</w:t>
              <w:br/>
              <w:t>Εως : ΨΥΛΟΓΛΟΥ - ΦΛΩΡΑ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Δημοτικό Σχολείο Περιβολίων </w:t>
            </w:r>
          </w:p>
        </w:tc>
      </w:tr>
      <w:tr>
        <w:trPr>
          <w:trHeight w:val="56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ΚΕΡΑΜ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ΔΡΑΚΟΝΑ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ΑΓΓΕΛΑΚΗ - ΕΛΠΙΔΑ</w:t>
              <w:br/>
              <w:t>Εως : ΧΑΤΖΗΔΑΚΗ - ΜΑΡΙΑ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Πολιτιστικό Κέντρο Δρακόνας</w:t>
            </w:r>
          </w:p>
        </w:tc>
      </w:tr>
      <w:tr>
        <w:trPr>
          <w:trHeight w:val="82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7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ΚΕΡΑΜ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ΚΑΜΠΩΝ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ΑΓΓΕΛΑΚΗ - ΜΑΡΙΑ</w:t>
              <w:br/>
              <w:t>Εως : ΨΕΓΙΑΝΝΑΚΗ - ΑΘΗΝΑ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Δημοτικό Σχολείο Κάμπων</w:t>
            </w:r>
          </w:p>
        </w:tc>
      </w:tr>
      <w:tr>
        <w:trPr>
          <w:trHeight w:val="82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ΚΕΡΑΜ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ΚΟΝΤΟΠΟΥΛΩΝ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ΑΓΚΕΛ - ΒΑΣΙΛΙΚΗ</w:t>
              <w:br/>
              <w:t>Εως : ΜΠΟΥΡΜΠΑΚΗΣ - ΧΡΗΣΤΟ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Δημοτικό Σχολείο Κατωχωρίου</w:t>
            </w:r>
          </w:p>
        </w:tc>
      </w:tr>
      <w:tr>
        <w:trPr>
          <w:trHeight w:val="82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ΚΕΡΑΜ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ΚΟΝΤΟΠΟΥΛΩΝ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ΝΙΚΟΛΑΚΑΚΗ - ΑΙΚΑΤΕΡΙΝΗ</w:t>
              <w:br/>
              <w:t>Εως : ΨΑΡΑΚΗ - ΕΛΕΝΗ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Δημοτικό Σχολείο Κατωχωρίου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ΚΕΡΑΜ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ΜΑΛΑΞΗ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) Από : ΑΛΕΞΙΚ - ΜΑΡΙΑ</w:t>
              <w:br/>
              <w:t>Εως : ΧΡΗΣΤΟΥ - ΒΑΣΙΛΙΚΗ</w:t>
              <w:br/>
              <w:t>β) Όλοι οι Κοινοτικοί Εκλογεί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Δημοτικό Σχολείο Μαλάξης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ΚΕΡΑΜ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ΠΑΠΑΔΙΑΝΩΝ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ΑΓΓΕΛΑΚΗ - ΔΕΣΠΟΙΝΑ</w:t>
              <w:br/>
              <w:t>Εως : ΧΡΙΣΤΟΔΟΥΛΑΚΗ - ΜΑΡΙΑ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Πρώην Δημαρχείο Γερολάκκου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2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ΚΕΡΑΜ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ΠΑΠΑΔΙΑΝΩΝ</w:t>
              <w:br/>
              <w:t>ΛΟΥΛΟ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ΑΓΓΕΛΑΚΗ - ΑΛΕΞΑΝΔΡΑ</w:t>
              <w:br/>
              <w:t>Εως : ΧΩΡΑΦΑΚΗΣ - ΧΑΡΙΛΑΟ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Νηπιαγωγείο Λούλου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ΚΕΡΑΜ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ΠΛΑΤΥΒΟΛΑ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ΑΜΠΑΔΙΩΤΑΚΗ - ΑΡΓΥΡΩ</w:t>
              <w:br/>
              <w:t>Εως : ΦΑΔΑΚΗΣ - ΝΙΚΟΛΑΟ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Δημοτικό Σχολείο Σπηλιαρίων (Πλατυβόλας)</w:t>
            </w:r>
          </w:p>
        </w:tc>
      </w:tr>
      <w:tr>
        <w:trPr>
          <w:trHeight w:val="82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4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ΝΕΑΣ ΚΥΔΩΝΙΑ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ΓΑΛΑΤΑ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ΑΒΑΡΑΚΗ - ΔΑΝΑΗ</w:t>
              <w:br/>
              <w:t>Εως : ΚΑΛΟΓΡΙΔΗ - ΕΥΤΥΧΙΑ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Δημοτικό Σχολείο Γαλατά</w:t>
            </w:r>
          </w:p>
        </w:tc>
      </w:tr>
      <w:tr>
        <w:trPr>
          <w:trHeight w:val="133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5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ΝΕΑΣ ΚΥΔΩΝΙΑ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ΓΑΛΑΤΑ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) Από : ΚΑΜΠΑ - ΑΡΤΕΜΙΣ</w:t>
              <w:br/>
              <w:t>Εως : ΜΑΡΑΚΑΚΗΣ - ΜΙΧΑΗΛ</w:t>
              <w:br/>
              <w:t>β) Όλοι οι Κοινοτικοί Εκλογεί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Δημοτικό Σχολείο Γαλατά</w:t>
            </w:r>
          </w:p>
        </w:tc>
      </w:tr>
      <w:tr>
        <w:trPr>
          <w:trHeight w:val="82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6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ΝΕΑΣ ΚΥΔΩΝΙΑ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ΓΑΛΑΤΑ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ΜΑΡΙΝΑΚΗ - ΕΛΕΝΗ</w:t>
              <w:br/>
              <w:t>Εως : ΠΟΛΥΧΡΟΝΗΣ - ΙΩΑΝΝΗ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Δημοτικό Σχολείο Γαλατά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7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ΝΕΑΣ ΚΥΔΩΝΙΑ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ΓΑΛΑΤΑ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ΠΟΝΤΙΚΑΚΗ - ΔΕΣΠΟΙΝΑ</w:t>
              <w:br/>
              <w:t>Εως : ΨΥΛΛΑΚΗΣ - ΣΤΕΦΑΝΟ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Δημοτικό Σχολείο Γαλατά</w:t>
            </w:r>
          </w:p>
        </w:tc>
      </w:tr>
      <w:tr>
        <w:trPr>
          <w:trHeight w:val="133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8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ΝΕΑΣ ΚΥΔΩΝΙΑ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Γ.ΜΑΡΙΝΑ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) Από : ΑΒΑΡΑΚΗ - ΘΕΟΔΩΡΑ</w:t>
              <w:br/>
              <w:t>Εως : ΚΟΝΤΟΥ - ΚΑΣΙΑΝΗ</w:t>
              <w:br/>
              <w:t>β) Όλοι οι Κοινοτικοί Εκλογεί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Δημοτικό Σχολείο Αγίας Μαρίνας</w:t>
            </w:r>
          </w:p>
        </w:tc>
      </w:tr>
      <w:tr>
        <w:trPr>
          <w:trHeight w:val="56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9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ΝΕΑΣ ΚΥΔΩΝΙΑ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Γ.ΜΑΡΙΝΑ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ΚΟΡΑΚΕ - ΑΝΤΖΕΛΑ</w:t>
              <w:br/>
              <w:t>Εως : ΝΙΚΑΚΗ - ΜΑΡΙΑΝΝΑ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Δημοτικό Σχολείο Αγίας Μαρίνας</w:t>
            </w:r>
          </w:p>
        </w:tc>
      </w:tr>
      <w:tr>
        <w:trPr>
          <w:trHeight w:val="56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0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ΝΕΑΣ ΚΥΔΩΝΙΑ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Γ.ΜΑΡΙΝΑ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ΝΙΚΑΚΗΣ - ΓΕΩΡΓΙΟΣ</w:t>
              <w:br/>
              <w:t>Εως : ΨΥΧΟΓΙΟΥ - ΕΛΕΝΗ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Δημοτικό Σχολείο Αγίας Μαρίνας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1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ΝΕΑΣ ΚΥΔΩΝΙΑ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ΔΑΡΑΤΣΟΥ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ΑΒΑΡΑΚΗΣ - ΝΕΚΤΑΡΙΟΣ</w:t>
              <w:br/>
              <w:t>Εως : ΔΑΜΟΥΛΑΚΗΣ - ΑΝΤΩΝΙΟ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Γυμνάσιο Δαράτσου</w:t>
            </w:r>
          </w:p>
        </w:tc>
      </w:tr>
      <w:tr>
        <w:trPr>
          <w:trHeight w:val="133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2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ΝΕΑΣ ΚΥΔΩΝΙΑ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ΔΑΡΑΤΣΟΥ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) Από : ΔΑΡΑΚΗ - ΙΩΑΝΝΑ</w:t>
              <w:br/>
              <w:t>Εως : ΚΟΥΣΚΟΥΜΒΕΚΑΚΗ - ΑΡΙΣΤΕΑ</w:t>
              <w:br/>
              <w:t>β) Όλοι οι Κοινοτικοί Εκλογεί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Γυμνάσιο Δαράτσου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3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ΝΕΑΣ ΚΥΔΩΝΙΑ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ΔΑΡΑΤΣΟΥ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ΚΟΥΤΟΥΛΑΚΗ - ΑΓΓΕΛΑ</w:t>
              <w:br/>
              <w:t>Εως : ΜΥΓΙΑΚΗΣ - ΠΑΝΑΓΙΩΤΗ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Γυμνάσιο Δαράτσου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4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ΝΕΑΣ ΚΥΔΩΝΙΑ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ΔΑΡΑΤΣΟΥ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ΜΥΛΩΝΑΚΗ - ΑΝΤΙΓΟΝΗ</w:t>
              <w:br/>
              <w:t>Εως : ΣΠΑΘΑΡΑΚΗΣ - ΣΤΥΛΙΑΝΟ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Γυμνάσιο Δαράτσου</w:t>
            </w:r>
          </w:p>
        </w:tc>
      </w:tr>
      <w:tr>
        <w:trPr>
          <w:trHeight w:val="82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5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ΝΕΑΣ ΚΥΔΩΝΙΑ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ΔΑΡΑΤΣΟΥ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ΣΠΑΝΟΥ - ΕΛΕΝΗ</w:t>
              <w:br/>
              <w:t>Εως : ΨΥΧΟΥΝΤΑΚΗ - ΣΤΥΛΙΑΝΗ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Γυμνάσιο Δαράτσου</w:t>
            </w:r>
          </w:p>
        </w:tc>
      </w:tr>
      <w:tr>
        <w:trPr>
          <w:trHeight w:val="133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ΝΕΑΣ ΚΥΔΩΝΙΑ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ΣΤΑΛΟΥ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) Από : ΑΓΓΕΛΑΚΗ - ΑΘΗΝΑ</w:t>
              <w:br/>
              <w:t>Εως : ΜΑΥΡΑΚΗ - ΚΑΛΛΙΡΟΗ</w:t>
              <w:br/>
              <w:t>β) Όλοι οι Ετεροδημότε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Πρώην Κοινοτικό Κατάστημα Σταλού</w:t>
            </w:r>
          </w:p>
        </w:tc>
      </w:tr>
      <w:tr>
        <w:trPr>
          <w:trHeight w:val="133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ΝΕΑΣ ΚΥΔΩΝΙΑ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ΣΤΑΛΟΥ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) Από : ΜΕΓΚΡΕΛΙ - ΜΑΝΙΑ</w:t>
              <w:br/>
              <w:t>Εως : ΨΕΙΜΑΔΑ - ΜΑΡΙΑ</w:t>
              <w:br/>
              <w:t>β) Όλοι οι Κοινοτικοί Εκλογεί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Πρώην Κοινοτικό Κατάστημα Σταλού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8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ΣΟΥΔΑ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ΣΟΥΔΑ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ΑΓΓΕΛΑΚΗ - ΓΕΩΡΓΙΑ</w:t>
              <w:br/>
              <w:t>Εως : ΓΑΛΑΘΙΑΝΑΚΗΣ - ΕΥΣΤΡΑΤΙΟ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Γυμνάσιο Σούδας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9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ΣΟΥΔΑ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ΣΟΥΔΑ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ΓΑΛΑΝΑΚΗ - ΑΙΚΑΤΕΡΙΝΗ</w:t>
              <w:br/>
              <w:t>Εως : ΚΑΝΤΖΙΛΙΔΗΣ - ΘΕΟΔΩΡΟ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Γυμνάσιο Σούδας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0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ΣΟΥΔΑ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ΣΟΥΔΑ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ΚΑΠΑΔΟΥΚΑΚΗ - ΕΛΕΝΗ</w:t>
              <w:br/>
              <w:t>Εως : ΚΟΤΣΙΦΑΚΗ - ΑΣΠΑΣΙΑ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Γυμνάσιο Σούδας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1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ΣΟΥΔΑ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ΣΟΥΔΑ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ΚΟΥΓΕΝΤΑΚΗΣ - ΕΛΕΥΘΕΡΙΟΣ</w:t>
              <w:br/>
              <w:t>Εως : ΜΑΡΑΒΕΛΑΚΗΣ - ΠΕΤΡΟ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Γυμνάσιο Σούδας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2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ΣΟΥΔΑ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ΣΟΥΔΑ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ΜΑΡΑΓΚΟΥΔΑΚΗ - ΑΝΔΡΙΑΝΗ</w:t>
              <w:br/>
              <w:t>Εως : ΜΩΥΣΙΔΗΣ - ΒΙΤΑΛΙΟ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ο Δημοτικό Σχολείο Σούδας</w:t>
            </w:r>
          </w:p>
        </w:tc>
      </w:tr>
      <w:tr>
        <w:trPr>
          <w:trHeight w:val="82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3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ΣΟΥΔΑ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ΣΟΥΔΑ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ΝΑΝΟΣ - ΣΤΑΜΑΤΙΟΣ</w:t>
              <w:br/>
              <w:t>Εως : ΠΟΥΛΑΚΑ - ΕΥΑΝΘΙΑ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ο Δημοτικό Σχολείο Σούδας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4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ΣΟΥΔΑ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ΣΟΥΔΑ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ΠΡΑΜΑΤΙΩΤΗΣ - ΒΑΣΙΛΕΙΟΣ</w:t>
              <w:br/>
              <w:t>Εως : ΤΟΥΡΛΙΤΗΣ - ΣΤΕΦΑΝΟ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ο Δημοτικό Σχολείο Σούδας</w:t>
            </w:r>
          </w:p>
        </w:tc>
      </w:tr>
      <w:tr>
        <w:trPr>
          <w:trHeight w:val="82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5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ΣΟΥΔΑ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ΣΟΥΔΑ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ΤΡΑΜΠΑΚΟΥΛΟΣ - ΝΕΚΤΑΡΙΟΣ</w:t>
              <w:br/>
              <w:t>Εως : ΨΩΜΑ - ΑΜΕΡΣΩ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ο Δημοτικό Σχολείο Σούδας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6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ΣΟΥΔΑ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ΤΣΙΚΑΛΑΡΙΩΝ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ΑΓΓΕΛΑΚΗ - ΑΙΚΑΤΕΡΙΝΗ</w:t>
              <w:br/>
              <w:t>Εως : ΜΑΥΡΟΝΑΣΙΟΥ - ΑΓΓΕΛΙΚΗ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Δημοτικό Σχολείο Τσικαλαριών</w:t>
            </w:r>
          </w:p>
        </w:tc>
      </w:tr>
      <w:tr>
        <w:trPr>
          <w:trHeight w:val="82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7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ΣΟΥΔΑ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ΤΣΙΚΑΛΑΡΙΩΝ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ΜΕΛΕΜΕΝΗ - ΜΑΡΙΑ</w:t>
              <w:br/>
              <w:t>Εως : ΨΑΡΟΥΔΑΚΗΣ - ΠΑΝΑΓΙΩΤΗ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Δημοτικό Σχολείο Τσικαλαριών</w:t>
            </w:r>
          </w:p>
        </w:tc>
      </w:tr>
      <w:tr>
        <w:trPr>
          <w:trHeight w:val="133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8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ΣΟΥΔΑ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ΤΕΡΩΝ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) Από : ΑΓΓΕΛΑΚΗΣ - ΑΝΤΩΝΙΟΣ</w:t>
              <w:br/>
              <w:t>Εως : ΨΑΛΙΔΑΚΗ - ΕΛΕΝΗ</w:t>
              <w:br/>
              <w:t>β) Όλοι οι Κοινοτικοί Εκλογεί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Δημοτικό Σχολείο Απτέρων</w:t>
            </w:r>
          </w:p>
        </w:tc>
      </w:tr>
      <w:tr>
        <w:trPr>
          <w:trHeight w:val="82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9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ΛΕΠΑ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ΑΒΑΡΑΚΗ - ΤΑΝΙΑ</w:t>
              <w:br/>
              <w:t>Εως : ΒΑΤΙΚΑΛΟΥ - ΠΑΝΑΓΙΩΤΑ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ο Δημοτικό Σχολείο Χανίων (οδός Σκρα 19)</w:t>
            </w:r>
          </w:p>
        </w:tc>
      </w:tr>
      <w:tr>
        <w:trPr>
          <w:trHeight w:val="145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0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ΛΕΠΑ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) Από : ΒΓΕΡΗ - ΕΛΕΥΘΕΡΙΑ</w:t>
              <w:br/>
              <w:t>Εως : ΓΙΑΤΡΑΚΗ - ΣΤΥΛΙΑΝΗ</w:t>
              <w:br/>
              <w:t>β) Όλοι οι Κοινοτικοί Εκλογεί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ο Δημοτικό Σχολείο Χανίων (οδός Σκρα 19)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1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ΛΕΠΑ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ΓΙΛΒΑΣΗΣ - ΝΙΚΟΛΑΟΣ</w:t>
              <w:br/>
              <w:t>Εως : ΙΓΝΑΤΙΔΟΥ - ΕΛΕΥΘΕΡΙΑ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ο Δημοτικό Σχολείο Χανίων (οδός Σκρα 19)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2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ΛΕΠΑ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ΙΕΡΑΝΟ - ΑΛΕΞΑΝΔΡΟΣ</w:t>
              <w:br/>
              <w:t>Εως : ΚΑΤΗΝΑΡΗΣ - ΦΩΤΙΟ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ο Δημοτικό Σχολείο Χανίων (οδός Σκρα 19)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3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ΛΕΠΑ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ΚΑΤΣΑΝΕΒΑΚΗ - ΑΝΑΣΤΑΣΙΑ</w:t>
              <w:br/>
              <w:t>Εως : ΚΟΥΡΟΥΤΑΚΗΣ - ΙΩΑΝΝΗ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ο Δημοτικό Σχολείο Χανίων (οδός Σκρα 19)</w:t>
            </w:r>
          </w:p>
        </w:tc>
      </w:tr>
      <w:tr>
        <w:trPr>
          <w:trHeight w:val="82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4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ΛΕΠΑ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ΚΟΥΣΗ - ΕΛΠΙΝΙΚΗ</w:t>
              <w:br/>
              <w:t>Εως : ΛΙΜΑΝΤΖΑΚΗΣ - ΝΙΚΟΛΑΟ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ο Δημοτικό Σχολείο Χανίων (οδός Σκρα 19)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5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ΛΕΠΑ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ΛΙΜΟΓΙΑΝΝΗ - ΑΓΓΕΛΑ</w:t>
              <w:br/>
              <w:t>Εως : ΜΑΝΙΤΗΣ - ΓΙΑΡΟΣΛΑΒ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ο Δημοτικό Σχολείο Χανίων (οδός Ρωμανού 3)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6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ΛΕΠΑ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ΜΑΝΟΥΣΑΚΗ - ΑΘΗΝΑ</w:t>
              <w:br/>
              <w:t>Εως : ΜΑΡΤΣΑΚΗ - ΚΩΝΣΤΑΝΤΙΝΑ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ο Δημοτικό Σχολείο Χανίων (οδός Ρωμανού 3)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7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ΛΕΠΑ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ΜΑΣΟΥΡΑΚΗ - ΙΩΑΝΝΑ</w:t>
              <w:br/>
              <w:t>Εως : ΜΟΥΣΤΑΚΑΣ - ΠΑΡΙΣΣΗ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ο Δημοτικό Σχολείο Χανίων (οδός Ρωμανού 3)</w:t>
            </w:r>
          </w:p>
        </w:tc>
      </w:tr>
      <w:tr>
        <w:trPr>
          <w:trHeight w:val="82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8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ΛΕΠΑ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ΜΟΥΤΑΦΗ - ΑΘΗΝΑ</w:t>
              <w:br/>
              <w:t>Εως : ΜΠΟΛΑΚΗΣ - ΜΙΧΑΗΛ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ο Δημοτικό Σχολείο Χανίων (οδός Ρωμανού 3)</w:t>
            </w:r>
          </w:p>
        </w:tc>
      </w:tr>
      <w:tr>
        <w:trPr>
          <w:trHeight w:val="82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9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ΛΕΠΑ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ΜΠΟΛΑΝΑΚΗ - ΕΙΡΗΝΗ</w:t>
              <w:br/>
              <w:t>Εως : ΝΙΚΑΚΗΣ - ΧΡΗΣΤΟ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ο Γυμνάσιο (πρώην 8ο Γυμνάσιο) (Οδός Μουντάκη-Αμπεριά)</w:t>
            </w:r>
          </w:p>
        </w:tc>
      </w:tr>
      <w:tr>
        <w:trPr>
          <w:trHeight w:val="82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0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ΛΕΠΑ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ΝΙΚΗΤΑΚΗ - ΑΡΓΥΡΩ</w:t>
              <w:br/>
              <w:t>Εως : ΟΥΝΤΡΑΚΗ - ΜΑΡΙΑ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ο Γυμνάσιο (πρώην 8ο Γυμνάσιο) (Οδός Μουντάκη-Αμπεριά)</w:t>
            </w:r>
          </w:p>
        </w:tc>
      </w:tr>
      <w:tr>
        <w:trPr>
          <w:trHeight w:val="133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1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ΛΕΠΑ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ΟΥΡΓΑΝΤΖΟΓΛΟΥ - ΚΥΡΙΑΚΗ</w:t>
              <w:br/>
              <w:t>Εως : ΠΑΠΑΔΗΜΗΤΡΟΠΟΥΛΟΥ - ΚΩΝΣΤΑΝΤΙΝΑ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ο Γυμνάσιο (πρώην 8ο Γυμνάσιο) (Οδός Μουντάκη-Αμπεριά)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2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ΛΕΠΑ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ΠΑΠΑΔΟΓΕΩΡΓΑΚΗ - ΑΙΚΑΤΕΡΙΝΗ</w:t>
              <w:br/>
              <w:t>Εως : ΠΑΧΟΣ - ΑΛΕΞΑΝΤΕΡ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ο Γυμνάσιο (πρώην 8ο Γυμνάσιο) (Οδός Μουντάκη-Αμπεριά)</w:t>
            </w:r>
          </w:p>
        </w:tc>
      </w:tr>
      <w:tr>
        <w:trPr>
          <w:trHeight w:val="82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3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ΛΕΠΑ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ΠΕΔΙΝΑΚΗ - ΜΑΡΙΑ</w:t>
              <w:br/>
              <w:t>Εως : ΠΟΥΤΟΥΡΟΓΛΟΥ - ΣΤΑΥΡΟ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ο Γυμνάσιο (πρώην 8ο Γυμνάσιο) (Οδός Μουντάκη-Αμπεριά)</w:t>
            </w:r>
          </w:p>
        </w:tc>
      </w:tr>
      <w:tr>
        <w:trPr>
          <w:trHeight w:val="82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4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ΛΕΠΑ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ΠΡΑΜΑΤΕΥΤΑΚΗ - ΠΕΛΑΓΙΑ</w:t>
              <w:br/>
              <w:t>Εως : ΣΓΟΥΡΟΥ - ΑΝΤΩΝΙΑ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ο Γυμνάσιο (πρώην 8ο Γυμνάσιο) (Οδός Μουντάκη-Αμπεριά)</w:t>
            </w:r>
          </w:p>
        </w:tc>
      </w:tr>
      <w:tr>
        <w:trPr>
          <w:trHeight w:val="82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5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ΛΕΠΑ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ΣΕΒΑΡΝΤΕΝΙΤΖΕ - ΓΚΙΟΡΓΚΙ</w:t>
              <w:br/>
              <w:t>Εως : ΣΠΑΧΟ - ΜΙΚΕΛ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ο Λύκειο Χανίων (Οδός Μουντάκη-Αμπεριά)</w:t>
            </w:r>
          </w:p>
        </w:tc>
      </w:tr>
      <w:tr>
        <w:trPr>
          <w:trHeight w:val="82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6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ΛΕΠΑ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ΣΠΕΓΑ - ΜΑΡΙΑ</w:t>
              <w:br/>
              <w:t>Εως : ΣΩΦΡΟΝΟΓΛΟΥ - ΠΡΟΔΡΟΜΟ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ο Λύκειο Χανίων (Οδός Μουντάκη-Αμπεριά)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7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ΛΕΠΑ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ΤΑΒΟΥΖΗΣ - ΓΕΩΡΓΙΟΣ</w:t>
              <w:br/>
              <w:t>Εως : ΤΣΑΚΩΝΑΣ - ΧΡΗΣΤΟ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ο Λύκειο Χανίων (Οδός Μουντάκη-Αμπεριά)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8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ΛΕΠΑ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ΤΣΑΛΔΑΡΗ - ΑΝΑΣΤΑΣΙΑ</w:t>
              <w:br/>
              <w:t>Εως : ΦΙΩΤΑΚΗΣ - ΚΩΝΣΤΑΝΤΙΝΟ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ο Λύκειο Χανίων (Οδός Μουντάκη-Αμπεριά)</w:t>
            </w:r>
          </w:p>
        </w:tc>
      </w:tr>
      <w:tr>
        <w:trPr>
          <w:trHeight w:val="82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9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ΛΕΠΑ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ΦΛΕΜΕΤΑΚΗ - ΒΕΝΕΤΙΑ</w:t>
              <w:br/>
              <w:t>Εως : ΧΑΤΖΑΚΗΣ - ΣΤΙΒΕΝ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ο Λύκειο Χανίων (Οδός Μουντάκη-Αμπεριά)</w:t>
            </w:r>
          </w:p>
        </w:tc>
      </w:tr>
      <w:tr>
        <w:trPr>
          <w:trHeight w:val="82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ΛΕΠΑ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ΧΑΤΖΗ - ΣΟΦΙΑ</w:t>
              <w:br/>
              <w:t>Εως : ΩΡΑΙΟΠΟΥΛΟΥ - ΣΠΥΡΙΔΟΥΛΑ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ο Λύκειο Χανίων (Οδός Μουντάκη-Αμπεριά)</w:t>
            </w:r>
          </w:p>
        </w:tc>
      </w:tr>
      <w:tr>
        <w:trPr>
          <w:trHeight w:val="98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1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ΓΙΟΥ ΙΩΑΝΝΗ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ΑΒΑΡΑΚΗ - ΒΑΣΙΛΙΚΗ</w:t>
              <w:br/>
              <w:t>Εως : ΒΑΚΑΛΙΔΟΥ - ΕΛΙΣΣΑΒΕΤ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ο Δημοτικό Σχολείο Χανίων (Μακεδονομάχων 25)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2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ΓΙΟΥ ΙΩΑΝΝΗ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ΒΑΛΑΚΗ - ΕΥΑΓΓΕΛΙΑ</w:t>
              <w:br/>
              <w:t>Εως : ΓΕΝΓΚΕΝΙΔΗΣ - ΓΡΗΓΟΡΙΟ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ο Δημοτικό Σχολείο Χανίων (Μακεδονομάχων 25)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3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ΓΙΟΥ ΙΩΑΝΝΗ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ΓΕΡΑΙΟΥΔΑΚΗ - ΜΑΡΙΑ</w:t>
              <w:br/>
              <w:t>Εως : ΔΩΣΣΑ - ΑΝΔΡΟΜΑΧΗ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ο Δημοτικό Σχολείο Χανίων (Μακεδονομάχων 25)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4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ΓΙΟΥ ΙΩΑΝΝΗ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ΕΙΚΟΣΙΠΕΝΤΑΚΗ - ΣΤΕΡΓΙΑ</w:t>
              <w:br/>
              <w:t>Εως : ΚΑΝΤΣΙΩΤΟΥ - ΕΛΕΥΘΕΡΙΑ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ο Δημοτικό Σχολείο Χανίων (Μακεδονομάχων 25)</w:t>
            </w:r>
          </w:p>
        </w:tc>
      </w:tr>
      <w:tr>
        <w:trPr>
          <w:trHeight w:val="82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5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ΓΙΟΥ ΙΩΑΝΝΗ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ΚΑΟΥΔΗΣ - ΚΩΝΣΤΑΝΤΙΝΟΣ</w:t>
              <w:br/>
              <w:t>Εως : ΚΟΛΛΙΑ - ΕΥΑΓΓΕΛΙΑ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ο Δημοτικό Σχολείο Χανίων (Μακεδονομάχων 25)</w:t>
            </w:r>
          </w:p>
        </w:tc>
      </w:tr>
      <w:tr>
        <w:trPr>
          <w:trHeight w:val="125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6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ΓΙΟΥ ΙΩΑΝΝΗ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) Από : ΚΟΛΜΑΝ - ΜΠΡΙΓΓΙΤΕ</w:t>
              <w:br/>
              <w:t>Εως : ΛΑΓΓΑ - ΠΑΝΑΓΙΩΤΑ</w:t>
              <w:br/>
              <w:t>β) Όλοι οι Κοινοτικοί Εκλογεί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ο Δημοτικό Σχολείο Χανίων (Μακεδονομάχων 25)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7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ΓΙΟΥ ΙΩΑΝΝΗ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ΛΑΓΚΑΔΙΑΝΟΣ - ΒΑΣΙΛΕΙΟΣ</w:t>
              <w:br/>
              <w:t>Εως : ΜΑΝΤΖΑΡΑΠΗ - ΠΑΝΑΓΙΩΤΑ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ο Δημοτικό Σχολείο Χανίων (Μακεδονομάχων 25)</w:t>
            </w:r>
          </w:p>
        </w:tc>
      </w:tr>
      <w:tr>
        <w:trPr>
          <w:trHeight w:val="82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8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ΓΙΟΥ ΙΩΑΝΝΗ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ΜΑΝΤΗ - ΜΙΜΟΖΑ</w:t>
              <w:br/>
              <w:t>Εως : ΜΟΥΣΟΓΙΑΝΝΗΣ - ΕΛΕΥΘΕΡΙΟ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ο Δημοτικό Σχολείο Χανίων (Οδός Γεωργακάκη)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9Α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ΓΙΟΥ ΙΩΑΝΝΗ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ΜΟΥΣΟΥΡΑΚΗ - ΑΙΚΑΤΕΡΙΝΗ</w:t>
              <w:br/>
              <w:t>Εως : ΝΙΚΗΦΟΡΟΥ - ΣΤΥΛΙΑΝΗ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ο Δημοτικό Σχολείο Χανίων (Οδός Γεωργακάκη)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9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ΓΙΟΥ ΙΩΑΝΝΗ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ΜΟΥΣΟΥΡΑΚΗ - ΑΙΚΑΤΕΡΙΝΗ</w:t>
              <w:br/>
              <w:t>Εως : ΝΙΚΗΦΟΡΟΥ - ΣΤΥΛΙΑΝΗ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ο Δημοτικό Σχολείο Χανίων (Οδός Γεωργακάκη)</w:t>
            </w:r>
          </w:p>
        </w:tc>
      </w:tr>
      <w:tr>
        <w:trPr>
          <w:trHeight w:val="110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ΓΙΟΥ ΙΩΑΝΝΗ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ΝΙΚΟ - ΤΕΛΗ</w:t>
              <w:br/>
              <w:t>Εως : ΠΑΠΑΔΗΜΗΤΡΙΟΥ - ΕΥΑΓΓΕΛΙΑ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ο Δημοτικό Σχολείο Χανίων (Οδός Γεωργακάκη)</w:t>
            </w:r>
          </w:p>
        </w:tc>
      </w:tr>
      <w:tr>
        <w:trPr>
          <w:trHeight w:val="89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1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ΓΙΟΥ ΙΩΑΝΝΗ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ΠΑΠΑΔΙΟΥ - ΧΑΡΑ</w:t>
              <w:br/>
              <w:t>Εως : ΠΟΖΙΔΗΣ - ΣΤΑΝΙΣΛΑΒ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ο Δημοτικό Σχολείο Χανίων (Οδός Γεωργακάκη)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2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ΓΙΟΥ ΙΩΑΝΝΗ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ΠΟΖΙΔΟΥ - ΑΛΙΣΑ</w:t>
              <w:br/>
              <w:t>Εως : ΣΚΛΑΒΕΝΙΤΗΣ - ΑΡΓΥΡΗ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ο Δημοτικό Σχολείο Χανίων (Οδός Γεωργακάκη)</w:t>
            </w:r>
          </w:p>
        </w:tc>
      </w:tr>
      <w:tr>
        <w:trPr>
          <w:trHeight w:val="113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3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ΓΙΟΥ ΙΩΑΝΝΗ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ΣΚΟΡΔΙΛΗ - ΜΑΡΙΑ</w:t>
              <w:br/>
              <w:t>Εως : ΤΖΙΡΤΖΙΛΗΣ - ΑΝΔΡΕΑ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ο Δημοτικό Σχολείο Χανίων (Οδός Γεωργακάκη)</w:t>
            </w:r>
          </w:p>
        </w:tc>
      </w:tr>
      <w:tr>
        <w:trPr>
          <w:trHeight w:val="119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4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ΓΙΟΥ ΙΩΑΝΝΗ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ΤΖΙΤΖΙΚΑ - ΝΙΚΗ</w:t>
              <w:br/>
              <w:t>Εως : ΦΟΥΡΝΑΡΑΚΗΣ - ΠΕΤΡΟ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ο Δημοτικό Σχολείο Χανίων (Οδός Γεωργακάκη)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5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ΓΙΟΥ ΙΩΑΝΝΗ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ΦΟΥΡΝΙΑΝΑΚΗ - ΧΡΙΣΤΙΝΗ</w:t>
              <w:br/>
              <w:t>Εως : ΩΜΟΠΟΥΛΟΥ - ΒΑΣΙΛΙΚΗ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ο Ειδικό Δημοτικό Σχολείο (Οδός Γερασίμου Σφακιωτάκη 5-Άγιος Ιωάννης)</w:t>
            </w:r>
          </w:p>
        </w:tc>
      </w:tr>
      <w:tr>
        <w:trPr>
          <w:trHeight w:val="82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6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ΠΑΧΙΑΝΩΝ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ΑΒΕΤΙΚΙΑΝ - ΑΡΟΥΤ</w:t>
              <w:br/>
              <w:t>Εως : ΒΑΧΤΑΝΟΒΑ - ΛΙΟΥΖΑ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ο Γενικό Λύκειο Χανίων (πρώην 4ο - Οδός Απτέρων 2)</w:t>
            </w:r>
          </w:p>
        </w:tc>
      </w:tr>
      <w:tr>
        <w:trPr>
          <w:trHeight w:val="158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7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ΠΑΧΙΑΝΩΝ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) Από : ΒΕΓΛΙΡΗΣ - ΕΜΜΑΝΟΥΗΛ</w:t>
              <w:br/>
              <w:t>Εως : ΓΩΝΙΩΤΑΚΗΣ - ΣΩΤΗΡΙΟΣ</w:t>
              <w:br/>
              <w:t>β) Όλοι οι Κοινοτικοί Εκλογεί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ο Γενικό Λύκειο Χανίων (πρώην 4ο - Οδός Απτέρων 2)</w:t>
            </w:r>
          </w:p>
        </w:tc>
      </w:tr>
      <w:tr>
        <w:trPr>
          <w:trHeight w:val="82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8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ΠΑΧΙΑΝΩΝ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ΔΑΒΗ - ΙΩΑΝΝΑ</w:t>
              <w:br/>
              <w:t>Εως : ΚΑΙΜΑΚΟΓΛΟΥ - ΜΑΡΙΑ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ο Γενικό Λύκειο Χανίων (πρώην 4ο - Οδός Απτέρων 2)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9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ΠΑΧΙΑΝΩΝ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ΚΑΚΑΒΕΛΑΚΗ - ΑΝΑΣΤΑΣΙΑ</w:t>
              <w:br/>
              <w:t>Εως : ΚΑΣΙΩΤΑΚΗΣ - ΣΤΥΛΙΑΝΟ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ο Γενικό Λύκειο Χανίων (πρώην 4ο - Οδός Απτέρων 2)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0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ΠΑΧΙΑΝΩΝ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ΚΑΣΝΕΣΗ - ΠΑΡΑΣΚΕΥΗ</w:t>
              <w:br/>
              <w:t>Εως : ΚΟΥΚΑΚΗΣ - ΜΑΝΩΛΗ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ο Γενικό Λύκειο Χανίων (πρώην 4ο - Οδός Απτέρων 2)</w:t>
            </w:r>
          </w:p>
        </w:tc>
      </w:tr>
      <w:tr>
        <w:trPr>
          <w:trHeight w:val="82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1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ΠΑΧΙΑΝΩΝ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ΚΟΥΚΛΑΚΗ - ΔΕΣΠΟΙΝΑ</w:t>
              <w:br/>
              <w:t>Εως : ΛΙΑΡΑΚΟΥ - ΝΙΚΗ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ο Γενικό Λύκειο Χανίων (πρώην 4ο - Οδός Απτέρων 2)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2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ΠΑΧΙΑΝΩΝ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ΛΙΑΣΚΑΣ - ΒΑΣΙΛΕΙΟΣ</w:t>
              <w:br/>
              <w:t>Εως : ΜΑΡΙΑΝΑΚΗΣ - ΣΟΦΟΚΛΗ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ο Γενικό Λύκειο Χανίων (πρώην 4ο - Οδός Απτέρων 2)</w:t>
            </w:r>
          </w:p>
        </w:tc>
      </w:tr>
      <w:tr>
        <w:trPr>
          <w:trHeight w:val="82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3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ΠΑΧΙΑΝΩΝ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ΜΑΡΙΝΑΚΗ - ΑΓΓΕΛΙΚΗ</w:t>
              <w:br/>
              <w:t>Εως : ΜΠΑΡΧΟ - ΝΙΝΑ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ο Γυμνάσιο Χανίων (οδός Απτέρων 2)</w:t>
            </w:r>
          </w:p>
        </w:tc>
      </w:tr>
      <w:tr>
        <w:trPr>
          <w:trHeight w:val="56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4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ΠΑΧΙΑΝΩΝ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ΜΠΑΣΙΑ - ΑΘΗΝΑ</w:t>
              <w:br/>
              <w:t>Εως : ΝΤΑΛΛΑΣ - ΚΩΣΤΑ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ο Γυμνάσιο Χανίων (οδός Απτέρων 2)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5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ΠΑΧΙΑΝΩΝ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ΝΤΑΜΑΔΑΚΗ - ΑΙΚΑΤΕΡΙΝΗ</w:t>
              <w:br/>
              <w:t>Εως : ΠΑΠΠΑΣ - ΔΗΜΗΤΡΙΟ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ο Γυμνάσιο Χανίων (οδός Απτέρων 2)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6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ΠΑΧΙΑΝΩΝ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ΠΑΡΑΒΑΛΟΣ - ΑΝΤΩΝΙΟΣ</w:t>
              <w:br/>
              <w:t>Εως : ΡΕΤΤΟΣ - ΑΡΙΣΤΕΙΔΗ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ο Δημοτικό Σχολείο Χανίων (οδός Αγαθαγγέλου Νινολάκη)</w:t>
            </w:r>
          </w:p>
        </w:tc>
      </w:tr>
      <w:tr>
        <w:trPr>
          <w:trHeight w:val="82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7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ΠΑΧΙΑΝΩΝ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ΡΗΓΑΚΗ - ΕΥΤΥΧΙΑ</w:t>
              <w:br/>
              <w:t>Εως : ΣΠΥΡΛΙΔΑΚΗΣ - ΝΙΚΟΛΑΟ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ο Δημοτικό Σχολείο Χανίων (οδός Αγαθαγγέλου Νινολάκη)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8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ΠΑΧΙΑΝΩΝ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ΣΤΑΓΑΚΗ - ΑΙΚΑΤΕΡΙΝΗ</w:t>
              <w:br/>
              <w:t>Εως : ΤΟΜΑΖΙΝΑΚΗΣ - ΓΕΩΡΓΙΟ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ο Δημοτικό Σχολείο Χανίων (οδός Αγαθαγγέλου Νινολάκη)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9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ΠΑΧΙΑΝΩΝ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ΤΟΝΤΟΡΟΒ - ΤΕΟΝΤΟΡ</w:t>
              <w:br/>
              <w:t>Εως : ΦΡΑΓΓΕΔΗΣ - ΕΥΤΥΧΙΟ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ο Δημοτικό Σχολείο Χανίων (οδός Αγαθαγγέλου Νινολάκη)</w:t>
            </w:r>
          </w:p>
        </w:tc>
      </w:tr>
      <w:tr>
        <w:trPr>
          <w:trHeight w:val="82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0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ΠΑΧΙΑΝΩΝ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ΦΡΑΓΚΑΚΗ - ΑΘΗΝΑ</w:t>
              <w:br/>
              <w:t>Εως : ΨΥΧΑΡΑΚΗ - ΑΝΔΡΟΝΙΚΗ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ο Δημοτικό Σχολείο Χανίων (οδός Αγαθαγγέλου Νινολάκη)</w:t>
            </w:r>
          </w:p>
        </w:tc>
      </w:tr>
      <w:tr>
        <w:trPr>
          <w:trHeight w:val="82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1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ΝΕΑΣ ΧΩΡΑ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ΑΒΑΓΙΑΝ - ΛΟΥΣΙΚ</w:t>
              <w:br/>
              <w:t>Εως : ΒΕΣΤΑΚΗΣ - ΔΗΜΗΤΡΙΟ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ο Δημοτικό Σχολείο Χανίων (οδός Μελετίου Μεταξάκη 64)</w:t>
            </w:r>
          </w:p>
        </w:tc>
      </w:tr>
      <w:tr>
        <w:trPr>
          <w:trHeight w:val="82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2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ΝΕΑΣ ΧΩΡΑ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ΒΙΓΛΑΚΗ - ΑΝΝΑ</w:t>
              <w:br/>
              <w:t>Εως : ΓΚΣΒΙΝΤ - ΕΡΙΕΤΤΑ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ο Δημοτικό Σχολείο Χανίων (οδός Μελετίου Μεταξάκη 64)</w:t>
            </w:r>
          </w:p>
        </w:tc>
      </w:tr>
      <w:tr>
        <w:trPr>
          <w:trHeight w:val="82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3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ΝΕΑΣ ΧΩΡΑ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ΓΛΑΜΠΕΔΑΚΗ - ΑΝΑΣΤΑΣΙΑ</w:t>
              <w:br/>
              <w:t>Εως : ΘΩΜΟΥ - ΙΩΑΝΝΑ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ο Δημοτικό Σχολείο Χανίων (οδός Μελετίου Μεταξάκη 64)</w:t>
            </w:r>
          </w:p>
        </w:tc>
      </w:tr>
      <w:tr>
        <w:trPr>
          <w:trHeight w:val="113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4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ΝΕΑΣ ΧΩΡΑ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ΙΑΚΩΒΙΔΗΣ - ΓΡΗΓΟΡΙΟΣ</w:t>
              <w:br/>
              <w:t>Εως : ΚΑΡΥΠΙΔΗΣ - ΧΡΙΣΤΟΦΟΡΟ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ο Δημοτικό Σχολείο Χανίων (οδός Μελετίου Μεταξάκη 64)</w:t>
            </w:r>
          </w:p>
        </w:tc>
      </w:tr>
      <w:tr>
        <w:trPr>
          <w:trHeight w:val="119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5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ΝΕΑΣ ΧΩΡΑ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ΚΑΡΥΩΤΑΚΗ - ΒΑΣΙΛΙΚΗ</w:t>
              <w:br/>
              <w:t>Εως : ΚΟΥΚΟΥΡΑΚΗΣ - ΣΤΥΛΙΑΝΟ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ο Δημοτικό Σχολείο Χανίων (οδός Μελετίου Μεταξάκη 64)</w:t>
            </w:r>
          </w:p>
        </w:tc>
      </w:tr>
      <w:tr>
        <w:trPr>
          <w:trHeight w:val="101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6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ΝΕΑΣ ΧΩΡΑ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ΚΟΥΛΙΕΡΑΚΗΣ - ΓΕΩΡΓΙΟΣ</w:t>
              <w:br/>
              <w:t>Εως : ΛΙΑΤΟΥ - ΠΑΝΩΡΑΙΑ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ο Δημοτικό Σχολείο Χανίων (οδός Μελετίου Μεταξάκη 64)</w:t>
            </w:r>
          </w:p>
        </w:tc>
      </w:tr>
      <w:tr>
        <w:trPr>
          <w:trHeight w:val="130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7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ΝΕΑΣ ΧΩΡΑ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ΛΙΓΟΨΥΧΑΚΗΣ - ΕΜΜΑΝΟΥΗΛ</w:t>
              <w:br/>
              <w:t>Εως : ΜΑΡΚΑΝΤΩΝΑΚΗΣ - ΚΩΝΣΤΑΝΤΙΝΟ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ο Δημοτικό Σχολείο Χανίων (οδός Μελετίου Μεταξάκη 64)</w:t>
            </w:r>
          </w:p>
        </w:tc>
      </w:tr>
      <w:tr>
        <w:trPr>
          <w:trHeight w:val="109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8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ΝΕΑΣ ΧΩΡΑ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ΜΑΡΚΟΓΙΑΝΝΑΚΗ - ΙΩΑΝΝΑ</w:t>
              <w:br/>
              <w:t>Εως : ΜΠΑΣΙΟ - ΛΕΝΙΤΣΑ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ο Δημοτικό Σχολείο Χανίων (οδός Μελετίου Μεταξάκη 64)</w:t>
            </w:r>
          </w:p>
        </w:tc>
      </w:tr>
      <w:tr>
        <w:trPr>
          <w:trHeight w:val="125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9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ΝΕΑΣ ΧΩΡΑ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ΜΠΑΤΑΚΗ - ΔΗΜΗΤΡΑ</w:t>
              <w:br/>
              <w:t>Εως : ΞΕΡΟΓΙΑΝΝΑΚΗΣ - ΝΙΚΟΛΑΟ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ο Δημοτικό Σχολείο Χανίων (οδός Πατριάρχου Αθανασίου 24)</w:t>
            </w:r>
          </w:p>
        </w:tc>
      </w:tr>
      <w:tr>
        <w:trPr>
          <w:trHeight w:val="82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0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ΝΕΑΣ ΧΩΡΑ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ΞΗΡΑΚΗ - ΚΥΡΙΑΚΗ</w:t>
              <w:br/>
              <w:t>Εως : ΠΑΤΡΙΚΑΚΗ - ΚΑΤΙΝΑ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ο Δημοτικό Σχολείο Χανίων (οδός Πατριάρχου Αθανασίου 24)</w:t>
            </w:r>
          </w:p>
        </w:tc>
      </w:tr>
      <w:tr>
        <w:trPr>
          <w:trHeight w:val="119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1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ΝΕΑΣ ΧΩΡΑ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ΠΑΤΣΙΑ - ΑΛΕΞΑΝΔΡΑ</w:t>
              <w:br/>
              <w:t>Εως : ΣΑΧΜΠΑΖΙΔΟΥ - ΟΞΑΝΑ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ο Δημοτικό Σχολείο Χανίων (οδός Πατριάρχου Αθανασίου 24)</w:t>
            </w:r>
          </w:p>
        </w:tc>
      </w:tr>
      <w:tr>
        <w:trPr>
          <w:trHeight w:val="106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2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ΝΕΑΣ ΧΩΡΑ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ΣΒΟΥΡΑΚΗ - ΧΡΥΣΗ</w:t>
              <w:br/>
              <w:t>Εως : ΤΑΧΤΣΙΔΗΣ - ΕΛΕΥΘΕΡΙΟ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ο Δημοτικό Σχολείο Χανίων (οδός Πατριάρχου Αθανασίου 24)</w:t>
            </w:r>
          </w:p>
        </w:tc>
      </w:tr>
      <w:tr>
        <w:trPr>
          <w:trHeight w:val="109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3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ΝΕΑΣ ΧΩΡΑ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ΤΕΡΕΖΑΚΗ - ΑΝΝΑ</w:t>
              <w:br/>
              <w:t>Εως : ΦΟΥΝΤΟΥΛΑΚΗΣ - ΣΤΥΛΙΑΝΟ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ο Δημοτικό Σχολείο Χανίων (οδός Πατριάρχου Αθανασίου 24)</w:t>
            </w:r>
          </w:p>
        </w:tc>
      </w:tr>
      <w:tr>
        <w:trPr>
          <w:trHeight w:val="158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4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ΝΕΑΣ ΧΩΡΑ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) Από : ΦΟΥΡΑΚΗ - ΑΙΚΑΤΕΡΙΝΗ</w:t>
              <w:br/>
              <w:t>Εως : ΨΥΛΛΑΚΗΣ - ΝΙΚΟΛΑΟΣ</w:t>
              <w:br/>
              <w:t>β) Όλοι οι Κοινοτικοί Εκλογεί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ο Δημοτικό Σχολείο Χανίων (οδός Πατριάρχου Αθανασίου 24)</w:t>
            </w:r>
          </w:p>
        </w:tc>
      </w:tr>
      <w:tr>
        <w:trPr>
          <w:trHeight w:val="133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5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ΠΑΛΙΑΣ ΠΟΛΗ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) Από : ΑΒΑΡΑΚΗ - ΕΛΕΝΗ</w:t>
              <w:br/>
              <w:t>Εως : ΑΝΔΡΩΝΗ - ΕΥΤΥΧΙΑ</w:t>
              <w:br/>
              <w:t>β) Όλοι οι Κοινοτικοί Εκλογεί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ο Γυμνάσιο Χανίων (οδός Ελ. Βενιζέλου 1)</w:t>
            </w:r>
          </w:p>
        </w:tc>
      </w:tr>
      <w:tr>
        <w:trPr>
          <w:trHeight w:val="110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6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ΠΑΛΙΑΣ ΠΟΛΗ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ΑΝΕΖΑΚΗ - ΑΓΛΑΙΑ</w:t>
              <w:br/>
              <w:t>Εως : ΒΑΣΙΛΑΡΑΣ - ΚΩΝΣΤΑΝΤΙΝΟ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ο Γυμνάσιο Χανίων (οδός Ελ. Βενιζέλου 1)</w:t>
            </w:r>
          </w:p>
        </w:tc>
      </w:tr>
      <w:tr>
        <w:trPr>
          <w:trHeight w:val="110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7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ΠΑΛΙΑΣ ΠΟΛΗ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ΒΑΣΙΛΕΙΑΔΗ - ΚΛΕΙΩ</w:t>
              <w:br/>
              <w:t>Εως : ΒΡΟΥΛΙΔΑΚΗΣ - ΙΩΑΝΝΗ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ο Γυμνάσιο Χανίων (οδός Ελ. Βενιζέλου 1)</w:t>
            </w:r>
          </w:p>
        </w:tc>
      </w:tr>
      <w:tr>
        <w:trPr>
          <w:trHeight w:val="101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8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ΠΑΛΙΑΣ ΠΟΛΗ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ΒΡΟΧΑΡΗ - ΑΙΚΑΤΕΡΙΝΗ</w:t>
              <w:br/>
              <w:t>Εως : ΓΚΙΖΙΩΤΗ - ΣΩΤΗΡΙΑ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ο Γυμνάσιο Χανίων (οδός Ελ. Βενιζέλου 1)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9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ΠΑΛΙΑΣ ΠΟΛΗ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ΓΚΙΚΑ - ΕΛΕΝΗ</w:t>
              <w:br/>
              <w:t>Εως : ΔΟΜΑΝΟΛΔΟΥ - ΡΟΖΑ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ο Γυμνάσιο Χανίων (οδός Ελ. Βενιζέλου 1)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0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ΠΑΛΙΑΣ ΠΟΛΗ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ΔΟΝΟΦΡΙΟ - ΑΛΕΞΑΝΔΡΑ</w:t>
              <w:br/>
              <w:t>Εως : ΘΩΜΑΔΗ - ΑΛΕΞΑΝΔΡΑ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ο Γυμνάσιο Χανίων (οδός Ελ. Βενιζέλου 1)</w:t>
            </w:r>
          </w:p>
        </w:tc>
      </w:tr>
      <w:tr>
        <w:trPr>
          <w:trHeight w:val="133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1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ΠΑΛΙΑΣ ΠΟΛΗ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ΘΩΜΑΙΔΗΣ - ΕΛΕΥΘΕΡΙΟΣ</w:t>
              <w:br/>
              <w:t>Εως : ΚΑΜΠΟΥΡΟΓΛΟΥ - ΑΓΓΕΛΙΚΗ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ο Γυμνάσιο Χανίων (οδός Ελ. Βενιζέλου 1)</w:t>
            </w:r>
          </w:p>
        </w:tc>
      </w:tr>
      <w:tr>
        <w:trPr>
          <w:trHeight w:val="82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2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ΠΑΛΙΑΣ ΠΟΛΗ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ΚΑΝΑΤΑΚΗΣ - ΗΛΙΑΣ</w:t>
              <w:br/>
              <w:t>Εως : ΚΑΣΩΤΑΚΗΣ - ΕΥΑΓΓΕΛΟ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ο Γυμνάσιο Χανίων (οδός Ελ. Βενιζέλου 1)</w:t>
            </w:r>
          </w:p>
        </w:tc>
      </w:tr>
      <w:tr>
        <w:trPr>
          <w:trHeight w:val="82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3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ΠΑΛΙΑΣ ΠΟΛΗ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ΚΑΤΑΚΗ - ΑΙΚΑΤΕΡΙΝΗ</w:t>
              <w:br/>
              <w:t>Εως : ΚΟΓΧΥΛΑΚΗ - ΜΑΡΙΑ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ο Δημοτικό Σχολείο Χανίων (οδός Νικ.Φωκά 5)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4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ΠΑΛΙΑΣ ΠΟΛΗ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ΚΟΖΑΔΙΝΟΣ - ΕΜΜΑΝΟΥΗΛ</w:t>
              <w:br/>
              <w:t>Εως : ΚΟΥΛΙΟΥΜΠΑΣ - ΧΡΗΣΤΟ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ο Δημοτικό Σχολείο Χανίων (οδός Νικ.Φωκά 5)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5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ΠΑΛΙΑΣ ΠΟΛΗ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ΚΟΥΛΟΒΑΤΟΥ - ΕΥΣΤΑΘΙΑ</w:t>
              <w:br/>
              <w:t>Εως : ΚΩΣΤΑΒΑΡΑ - ΕΡΜΙΟΝΗ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ο Δημοτικό Σχολείο Χανίων (οδός Νικ.Φωκά 5)</w:t>
            </w:r>
          </w:p>
        </w:tc>
      </w:tr>
      <w:tr>
        <w:trPr>
          <w:trHeight w:val="82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6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ΠΑΛΙΑΣ ΠΟΛΗ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ΚΩΣΤΑΚΗ - ΑΛΙΚΗ</w:t>
              <w:br/>
              <w:t>Εως : ΜΑΝΟΥΣΕΛΗ - ΕΥΑΓΓΕΛΙΑ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ο Δημοτικό Σχολείο Χανίων (οδός Νικ.Φωκά 5)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7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ΠΑΛΙΑΣ ΠΟΛΗ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ΜΑΝΟΥΣΟΓΛΟΥ - ΜΑΡΙΑ</w:t>
              <w:br/>
              <w:t>Εως : ΜΟΥΡΖΙΔΗΣ - ΣΑΒΒΑ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ο Δημοτικό Σχολείο Χανίων (οδός Νικ.Φωκά 5)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8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ΠΑΛΙΑΣ ΠΟΛΗ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ΜΟΥΣΑΔΑΚΗΣ - ΜΙΧΑΗΛ</w:t>
              <w:br/>
              <w:t>Εως : ΝΙΚΟΛΟΥΖΑΚΗ - ΜΑΡΙΑ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ο Νηπιαγωγείο Χανίων (οδός Νικ.Φωκά 5)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9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ΠΑΛΙΑΣ ΠΟΛΗ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ΝΙΚΟΥ - ΕΜΜΑΝΟΥΗΛ</w:t>
              <w:br/>
              <w:t>Εως : ΠΑΠΑΔΑΡΑΤΣΑΚΗΣ - ΝΙΚΟΛΑΟ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ο Δημοτικό Σχολείο Χανίων (Δυτ.Φρούριο)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0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ΠΑΛΙΑΣ ΠΟΛΗ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ΠΑΠΑΔΕΡΑΚΗ - ΚΑΛΛΙΟΠΗ</w:t>
              <w:br/>
              <w:t>Εως : ΠΟΛΥΧΡΟΝΑΚΗΣ - ΜΙΧΑΗΛ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ο Δημοτικό Σχολείο Χανίων (Δυτ.Φρούριο)</w:t>
            </w:r>
          </w:p>
        </w:tc>
      </w:tr>
      <w:tr>
        <w:trPr>
          <w:trHeight w:val="82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1Α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ΠΑΛΙΑΣ ΠΟΛΗ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ΠΟΝΤΙΚΑΚΗ - ΕΡΩΦΙΛΗ</w:t>
              <w:br/>
              <w:t>Εως : ΣΚΥΛΟΣ - ΝΙΔΑ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ο Δημοτικό Σχολείο Χανίων (Δυτ.Φρούριο)</w:t>
            </w:r>
          </w:p>
        </w:tc>
      </w:tr>
      <w:tr>
        <w:trPr>
          <w:trHeight w:val="82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1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ΠΑΛΙΑΣ ΠΟΛΗ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ΠΟΝΤΙΚΑΚΗ - ΕΡΩΦΙΛΗ</w:t>
              <w:br/>
              <w:t>Εως : ΣΚΥΛΟΣ - ΝΙΔΑ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ο Δημοτικό Σχολείο Χανίων (Δυτ.Φρούριο)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2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ΠΑΛΙΑΣ ΠΟΛΗ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ΣΜΥΡΛΑΚΗ - ΑΡΓΥΡΩ</w:t>
              <w:br/>
              <w:t>Εως : ΤΖΕΙΡΑΝΙΔΟΥ - ΑΛΕΞΑΝΔΡΑ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ο Δημοτικό Σχολείο Χανίων (Δυτ.Φρούριο)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3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ΠΑΛΙΑΣ ΠΟΛΗ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ΤΖΕΜΟΛΛΑΡΙ - ΚΛΕΝΤΙΑΝ</w:t>
              <w:br/>
              <w:t>Εως : ΦΡΑΓΚΕΔΑΚΗΣ - ΠΑΝΑΓΙΩΤΗ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ο Δημοτικό Σχολείο Χανίων (Δυτ.Φρούριο)</w:t>
            </w:r>
          </w:p>
        </w:tc>
      </w:tr>
      <w:tr>
        <w:trPr>
          <w:trHeight w:val="82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4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ΧΑΝΙΩΝ</w:t>
              <w:br/>
              <w:t>ΧΑΝΙΩ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ΠΑΛΙΑΣ ΠΟΛΗΣ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πό : ΦΡΑΓΚΙΑ - ΑΝΑΣΤΑΣΙΑ</w:t>
              <w:br/>
              <w:t>Εως : ΩΤΦΕΙΓ - ΑΘΗΝΑ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4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ο Δημοτικό Σχολείο Χανίων (Δυτ.Φρούριο)</w:t>
            </w:r>
          </w:p>
        </w:tc>
      </w:tr>
    </w:tbl>
    <w:p>
      <w:pPr>
        <w:pStyle w:val="Normal"/>
        <w:tabs>
          <w:tab w:val="clear" w:pos="720"/>
          <w:tab w:val="center" w:pos="7020" w:leader="none"/>
        </w:tabs>
        <w:spacing w:lineRule="atLeast" w:line="360"/>
        <w:jc w:val="both"/>
        <w:rPr>
          <w:rFonts w:ascii="Arial Narrow" w:hAnsi="Arial Narrow" w:cs="Arial Narrow"/>
          <w:b/>
          <w:b/>
          <w:sz w:val="18"/>
          <w:szCs w:val="18"/>
          <w:lang w:val="el-GR"/>
        </w:rPr>
      </w:pPr>
      <w:r>
        <w:rPr>
          <w:rFonts w:cs="Arial Narrow" w:ascii="Arial Narrow" w:hAnsi="Arial Narrow"/>
          <w:b/>
          <w:sz w:val="18"/>
          <w:szCs w:val="18"/>
          <w:lang w:val="el-GR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lang w:val="el-GR"/>
        </w:rPr>
      </w:pPr>
      <w:bookmarkStart w:id="0" w:name="_Hlk8427069"/>
      <w:bookmarkEnd w:id="0"/>
      <w:r>
        <w:rPr>
          <w:rFonts w:cs="Arial" w:ascii="Arial" w:hAnsi="Arial"/>
          <w:lang w:val="el-GR"/>
        </w:rPr>
        <w:t>Το πρόγραμμα αυτό να τοιχοκολληθεί έξω από κάθε κατάστημα ψηφοφορίας και στα δημοσιότερα μέρη των Δήμων και των Κοινοτήτων και των συνοικισμών αυτών.</w:t>
      </w:r>
    </w:p>
    <w:p>
      <w:pPr>
        <w:pStyle w:val="Normal"/>
        <w:spacing w:lineRule="atLeast" w:line="360"/>
        <w:ind w:left="5670" w:firstLine="426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tLeast" w:line="360"/>
        <w:ind w:left="5670" w:firstLine="426"/>
        <w:jc w:val="righ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tLeast" w:line="360"/>
        <w:ind w:left="5670" w:firstLine="426"/>
        <w:jc w:val="both"/>
        <w:rPr/>
      </w:pPr>
      <w:r>
        <w:rPr>
          <w:rFonts w:eastAsia="Arial" w:cs="Arial" w:ascii="Arial" w:hAnsi="Arial"/>
          <w:b/>
          <w:lang w:val="el-GR"/>
        </w:rPr>
        <w:t xml:space="preserve">  </w:t>
      </w:r>
      <w:r>
        <w:rPr>
          <w:rFonts w:cs="Arial" w:ascii="Arial" w:hAnsi="Arial"/>
          <w:b/>
          <w:lang w:val="el-GR"/>
        </w:rPr>
        <w:t>Ο ΔΗΜΑΡΧΟΣ ΧΑΝΙΩΝ</w:t>
      </w:r>
    </w:p>
    <w:p>
      <w:pPr>
        <w:pStyle w:val="Normal"/>
        <w:spacing w:lineRule="atLeast" w:line="360"/>
        <w:ind w:left="4111" w:firstLine="142"/>
        <w:jc w:val="both"/>
        <w:rPr>
          <w:rFonts w:ascii="Arial" w:hAnsi="Arial" w:eastAsia="Tahoma" w:cs="Arial"/>
          <w:b/>
          <w:b/>
          <w:lang w:val="el-GR"/>
        </w:rPr>
      </w:pPr>
      <w:r>
        <w:rPr>
          <w:rFonts w:eastAsia="Tahoma" w:cs="Arial" w:ascii="Arial" w:hAnsi="Arial"/>
          <w:b/>
          <w:lang w:val="el-GR"/>
        </w:rPr>
      </w:r>
    </w:p>
    <w:p>
      <w:pPr>
        <w:pStyle w:val="Normal"/>
        <w:spacing w:lineRule="atLeast" w:line="360"/>
        <w:ind w:left="4111" w:firstLine="142"/>
        <w:jc w:val="both"/>
        <w:rPr>
          <w:rFonts w:ascii="Arial" w:hAnsi="Arial" w:eastAsia="Tahoma" w:cs="Arial"/>
          <w:b/>
          <w:b/>
          <w:lang w:val="el-GR"/>
        </w:rPr>
      </w:pPr>
      <w:r>
        <w:rPr>
          <w:rFonts w:eastAsia="Tahoma" w:cs="Arial" w:ascii="Arial" w:hAnsi="Arial"/>
          <w:b/>
          <w:lang w:val="el-GR"/>
        </w:rPr>
        <w:tab/>
        <w:tab/>
        <w:tab/>
        <w:t xml:space="preserve">     ΑΝΑΣΤΑΣΙΟΣ ΒΑΜΒΟΥΚΑΣ</w:t>
      </w:r>
    </w:p>
    <w:sectPr>
      <w:footerReference w:type="default" r:id="rId3"/>
      <w:type w:val="nextPage"/>
      <w:pgSz w:w="11906" w:h="16838"/>
      <w:pgMar w:left="1477" w:right="1476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1"/>
        </w:tabs>
        <w:ind w:left="821" w:hanging="360"/>
      </w:pPr>
      <w:rPr>
        <w:sz w:val="24"/>
        <w:b w:val="false"/>
        <w:szCs w:val="24"/>
        <w:bCs w:val="false"/>
        <w:rFonts w:ascii="Arial" w:hAnsi="Arial" w:cs="Arial"/>
        <w:lang w:val="el-GR"/>
      </w:rPr>
    </w:lvl>
    <w:lvl w:ilvl="1">
      <w:start w:val="1"/>
      <w:numFmt w:val="decimal"/>
      <w:lvlText w:val="%2."/>
      <w:lvlJc w:val="left"/>
      <w:pPr>
        <w:tabs>
          <w:tab w:val="num" w:pos="1181"/>
        </w:tabs>
        <w:ind w:left="1181" w:hanging="360"/>
      </w:pPr>
    </w:lvl>
    <w:lvl w:ilvl="2">
      <w:start w:val="1"/>
      <w:numFmt w:val="decimal"/>
      <w:lvlText w:val="%3."/>
      <w:lvlJc w:val="left"/>
      <w:pPr>
        <w:tabs>
          <w:tab w:val="num" w:pos="1541"/>
        </w:tabs>
        <w:ind w:left="1541" w:hanging="360"/>
      </w:pPr>
    </w:lvl>
    <w:lvl w:ilvl="3">
      <w:start w:val="1"/>
      <w:numFmt w:val="decimal"/>
      <w:lvlText w:val="%4."/>
      <w:lvlJc w:val="left"/>
      <w:pPr>
        <w:tabs>
          <w:tab w:val="num" w:pos="1901"/>
        </w:tabs>
        <w:ind w:left="1901" w:hanging="360"/>
      </w:pPr>
    </w:lvl>
    <w:lvl w:ilvl="4">
      <w:start w:val="1"/>
      <w:numFmt w:val="decimal"/>
      <w:lvlText w:val="%5."/>
      <w:lvlJc w:val="left"/>
      <w:pPr>
        <w:tabs>
          <w:tab w:val="num" w:pos="2261"/>
        </w:tabs>
        <w:ind w:left="2261" w:hanging="360"/>
      </w:pPr>
    </w:lvl>
    <w:lvl w:ilvl="5">
      <w:start w:val="1"/>
      <w:numFmt w:val="decimal"/>
      <w:lvlText w:val="%6."/>
      <w:lvlJc w:val="left"/>
      <w:pPr>
        <w:tabs>
          <w:tab w:val="num" w:pos="2621"/>
        </w:tabs>
        <w:ind w:left="2621" w:hanging="360"/>
      </w:pPr>
    </w:lvl>
    <w:lvl w:ilvl="6">
      <w:start w:val="1"/>
      <w:numFmt w:val="decimal"/>
      <w:lvlText w:val="%7."/>
      <w:lvlJc w:val="left"/>
      <w:pPr>
        <w:tabs>
          <w:tab w:val="num" w:pos="2981"/>
        </w:tabs>
        <w:ind w:left="2981" w:hanging="360"/>
      </w:pPr>
    </w:lvl>
    <w:lvl w:ilvl="7">
      <w:start w:val="1"/>
      <w:numFmt w:val="decimal"/>
      <w:lvlText w:val="%8."/>
      <w:lvlJc w:val="left"/>
      <w:pPr>
        <w:tabs>
          <w:tab w:val="num" w:pos="3341"/>
        </w:tabs>
        <w:ind w:left="3341" w:hanging="360"/>
      </w:pPr>
    </w:lvl>
    <w:lvl w:ilvl="8">
      <w:start w:val="1"/>
      <w:numFmt w:val="decimal"/>
      <w:lvlText w:val="%9."/>
      <w:lvlJc w:val="left"/>
      <w:pPr>
        <w:tabs>
          <w:tab w:val="num" w:pos="3701"/>
        </w:tabs>
        <w:ind w:left="370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2"/>
      <w:u w:val="double"/>
      <w:lang w:val="el-GR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uppressAutoHyphens w:val="true"/>
      <w:jc w:val="both"/>
      <w:outlineLvl w:val="2"/>
    </w:pPr>
    <w:rPr>
      <w:rFonts w:cs="Arial"/>
      <w:b w:val="false"/>
      <w:caps/>
      <w:u w:val="none"/>
      <w:lang w:eastAsia="zh-CN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caps w:val="false"/>
      <w:smallCaps w:val="false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ind w:left="0" w:right="0" w:hanging="0"/>
      <w:jc w:val="both"/>
      <w:outlineLvl w:val="4"/>
    </w:pPr>
    <w:rPr>
      <w:rFonts w:ascii="Arial" w:hAnsi="Arial" w:cs="Arial"/>
      <w:i/>
      <w:sz w:val="22"/>
      <w:u w:val="single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30" w:leader="none"/>
      </w:tabs>
      <w:suppressAutoHyphens w:val="true"/>
      <w:spacing w:lineRule="atLeast" w:line="320" w:before="40" w:after="0"/>
      <w:ind w:left="0" w:right="0" w:hanging="0"/>
      <w:jc w:val="center"/>
      <w:outlineLvl w:val="5"/>
    </w:pPr>
    <w:rPr>
      <w:rFonts w:ascii="Arial" w:hAnsi="Arial" w:cs="Arial"/>
      <w:b/>
      <w:sz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663" w:leader="none"/>
      </w:tabs>
      <w:suppressAutoHyphens w:val="true"/>
      <w:spacing w:lineRule="atLeast" w:line="320" w:before="40" w:after="0"/>
      <w:ind w:left="0" w:right="0" w:hanging="0"/>
      <w:outlineLvl w:val="6"/>
    </w:pPr>
    <w:rPr>
      <w:rFonts w:ascii="Arial" w:hAnsi="Arial" w:cs="Arial"/>
      <w:sz w:val="22"/>
      <w:u w:val="single"/>
      <w:lang w:val="el-GR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tLeast" w:line="260" w:before="40" w:after="0"/>
      <w:ind w:left="851" w:right="0" w:hanging="851"/>
      <w:outlineLvl w:val="7"/>
    </w:pPr>
    <w:rPr>
      <w:rFonts w:ascii="Arial" w:hAnsi="Arial" w:cs="Arial"/>
      <w:b/>
      <w:sz w:val="22"/>
      <w:lang w:val="el-GR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tLeast" w:line="260" w:before="40" w:after="0"/>
      <w:ind w:left="851" w:right="0" w:hanging="851"/>
      <w:outlineLvl w:val="8"/>
    </w:pPr>
    <w:rPr>
      <w:rFonts w:ascii="Arial" w:hAnsi="Arial" w:cs="Arial"/>
      <w:sz w:val="22"/>
      <w:u w:val="single"/>
      <w:lang w:val="el-GR" w:eastAsia="zh-CN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0"/>
      <w:szCs w:val="20"/>
      <w:lang w:val="el-GR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4"/>
      <w:szCs w:val="24"/>
      <w:lang w:val="el-GR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sz w:val="24"/>
      <w:szCs w:val="24"/>
      <w:lang w:bidi="el-GR"/>
    </w:rPr>
  </w:style>
  <w:style w:type="character" w:styleId="WW8Num5z0">
    <w:name w:val="WW8Num5z0"/>
    <w:qFormat/>
    <w:rPr>
      <w:rFonts w:ascii="Arial" w:hAnsi="Arial" w:eastAsia="Calibri" w:cs="Arial"/>
      <w:spacing w:val="6"/>
      <w:kern w:val="2"/>
      <w:sz w:val="24"/>
      <w:szCs w:val="24"/>
      <w:lang w:bidi="el-GR"/>
    </w:rPr>
  </w:style>
  <w:style w:type="character" w:styleId="WW8Num6z0">
    <w:name w:val="WW8Num6z0"/>
    <w:qFormat/>
    <w:rPr>
      <w:rFonts w:ascii="Tahoma" w:hAnsi="Tahoma" w:cs="Times New Roman"/>
      <w:b/>
      <w:szCs w:val="22"/>
    </w:rPr>
  </w:style>
  <w:style w:type="character" w:styleId="WW8Num7z0">
    <w:name w:val="WW8Num7z0"/>
    <w:qFormat/>
    <w:rPr>
      <w:rFonts w:ascii="Arial" w:hAnsi="Arial" w:eastAsia="Calibri" w:cs="Arial"/>
      <w:spacing w:val="6"/>
      <w:sz w:val="24"/>
      <w:szCs w:val="24"/>
      <w:lang w:bidi="el-GR"/>
    </w:rPr>
  </w:style>
  <w:style w:type="character" w:styleId="WW8Num8z0">
    <w:name w:val="WW8Num8z0"/>
    <w:qFormat/>
    <w:rPr>
      <w:rFonts w:ascii="Arial" w:hAnsi="Arial" w:eastAsia="Calibri" w:cs="Arial"/>
      <w:kern w:val="2"/>
      <w:sz w:val="24"/>
      <w:szCs w:val="24"/>
      <w:lang w:bidi="el-GR"/>
    </w:rPr>
  </w:style>
  <w:style w:type="character" w:styleId="WW8Num9z0">
    <w:name w:val="WW8Num9z0"/>
    <w:qFormat/>
    <w:rPr>
      <w:rFonts w:ascii="Tahoma" w:hAnsi="Tahoma" w:eastAsia="Calibri" w:cs="Tahoma"/>
      <w:sz w:val="22"/>
      <w:szCs w:val="22"/>
      <w:lang w:bidi="el-GR"/>
    </w:rPr>
  </w:style>
  <w:style w:type="character" w:styleId="WW8Num10z0">
    <w:name w:val="WW8Num10z0"/>
    <w:qFormat/>
    <w:rPr>
      <w:lang w:val="el-GR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  <w:b/>
      <w:sz w:val="24"/>
      <w:szCs w:val="24"/>
      <w:lang w:val="el-GR" w:bidi="el-G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  <w:b/>
      <w:bCs/>
      <w:sz w:val="24"/>
      <w:szCs w:val="24"/>
      <w:lang w:bidi="el-GR"/>
    </w:rPr>
  </w:style>
  <w:style w:type="character" w:styleId="WW8Num15z0">
    <w:name w:val="WW8Num15z0"/>
    <w:qFormat/>
    <w:rPr>
      <w:b/>
      <w:lang w:val="el-GR"/>
    </w:rPr>
  </w:style>
  <w:style w:type="character" w:styleId="WW8Num16z0">
    <w:name w:val="WW8Num16z0"/>
    <w:qFormat/>
    <w:rPr>
      <w:rFonts w:ascii="Tahoma" w:hAnsi="Tahoma" w:eastAsia="Calibri" w:cs="Tahoma"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ahoma"/>
      <w:b/>
      <w:bCs/>
    </w:rPr>
  </w:style>
  <w:style w:type="character" w:styleId="WW8Num19z0">
    <w:name w:val="WW8Num19z0"/>
    <w:qFormat/>
    <w:rPr>
      <w:rFonts w:ascii="Tahoma" w:hAnsi="Tahoma" w:cs="Tahoma"/>
      <w:szCs w:val="22"/>
    </w:rPr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>
      <w:rFonts w:cs="Tahoma"/>
      <w:b w:val="false"/>
      <w:bCs/>
    </w:rPr>
  </w:style>
  <w:style w:type="character" w:styleId="WW8Num22z0">
    <w:name w:val="WW8Num22z0"/>
    <w:qFormat/>
    <w:rPr>
      <w:rFonts w:ascii="Tahoma" w:hAnsi="Tahoma" w:cs="Tahoma"/>
      <w:b/>
      <w:bCs/>
    </w:rPr>
  </w:style>
  <w:style w:type="character" w:styleId="WW8Num23z0">
    <w:name w:val="WW8Num23z0"/>
    <w:qFormat/>
    <w:rPr>
      <w:rFonts w:ascii="Tahoma" w:hAnsi="Tahoma" w:eastAsia="Calibri" w:cs="Tahoma"/>
      <w:spacing w:val="6"/>
      <w:kern w:val="2"/>
      <w:szCs w:val="22"/>
      <w:lang w:bidi="el-GR"/>
    </w:rPr>
  </w:style>
  <w:style w:type="character" w:styleId="WW8Num24z0">
    <w:name w:val="WW8Num24z0"/>
    <w:qFormat/>
    <w:rPr>
      <w:rFonts w:ascii="Tahoma" w:hAnsi="Tahoma" w:cs="Tahoma"/>
      <w:szCs w:val="22"/>
    </w:rPr>
  </w:style>
  <w:style w:type="character" w:styleId="WW8Num25z0">
    <w:name w:val="WW8Num25z0"/>
    <w:qFormat/>
    <w:rPr>
      <w:rFonts w:ascii="Tahoma" w:hAnsi="Tahoma" w:cs="Tahoma"/>
      <w:szCs w:val="22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ahom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ahoma" w:hAnsi="Tahoma" w:cs="Tahoma"/>
      <w:sz w:val="22"/>
      <w:szCs w:val="22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ahoma" w:hAnsi="Tahoma" w:eastAsia="Calibri" w:cs="Tahoma"/>
      <w:sz w:val="22"/>
      <w:szCs w:val="22"/>
      <w:lang w:bidi="el-GR"/>
    </w:rPr>
  </w:style>
  <w:style w:type="character" w:styleId="WW8Num33z0">
    <w:name w:val="WW8Num33z0"/>
    <w:qFormat/>
    <w:rPr>
      <w:rFonts w:ascii="Tahoma" w:hAnsi="Tahoma" w:cs="Tahoma"/>
      <w:b/>
      <w:szCs w:val="22"/>
      <w:lang w:val="el-GR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ahoma"/>
      <w:b w:val="false"/>
      <w:bCs/>
    </w:rPr>
  </w:style>
  <w:style w:type="character" w:styleId="WW8Num37z0">
    <w:name w:val="WW8Num37z0"/>
    <w:qFormat/>
    <w:rPr>
      <w:rFonts w:cs="Tahoma"/>
      <w:b w:val="false"/>
    </w:rPr>
  </w:style>
  <w:style w:type="character" w:styleId="WW8Num38z0">
    <w:name w:val="WW8Num38z0"/>
    <w:qFormat/>
    <w:rPr>
      <w:rFonts w:ascii="Tahoma" w:hAnsi="Tahoma" w:cs="Tahoma"/>
      <w:szCs w:val="22"/>
      <w:lang w:val="el-GR"/>
    </w:rPr>
  </w:style>
  <w:style w:type="character" w:styleId="WW8Num39z0">
    <w:name w:val="WW8Num39z0"/>
    <w:qFormat/>
    <w:rPr>
      <w:b/>
      <w:lang w:val="el-GR"/>
    </w:rPr>
  </w:style>
  <w:style w:type="character" w:styleId="WW8Num40z0">
    <w:name w:val="WW8Num40z0"/>
    <w:qFormat/>
    <w:rPr>
      <w:rFonts w:ascii="Arial" w:hAnsi="Arial" w:cs="Arial"/>
      <w:b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</w:rPr>
  </w:style>
  <w:style w:type="character" w:styleId="AbsatzStandardschriftart">
    <w:name w:val="Absatz-Standardschriftart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20"/>
      <w:szCs w:val="20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2">
    <w:name w:val="Προεπιλεγμένη γραμματοσειρά2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WW8Num44z0">
    <w:name w:val="WW8Num44z0"/>
    <w:qFormat/>
    <w:rPr>
      <w:b w:val="false"/>
    </w:rPr>
  </w:style>
  <w:style w:type="character" w:styleId="1">
    <w:name w:val="Προεπιλεγμένη γραμματοσειρά1"/>
    <w:qFormat/>
    <w:rPr/>
  </w:style>
  <w:style w:type="character" w:styleId="Exact">
    <w:name w:val="Σώμα κειμένου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CharChar">
    <w:name w:val=" Char Char"/>
    <w:qFormat/>
    <w:rPr>
      <w:rFonts w:ascii="Arial" w:hAnsi="Arial" w:cs="Arial"/>
      <w:sz w:val="22"/>
      <w:lang w:val="el-GR" w:eastAsia="zh-CN" w:bidi="ar-SA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Style6">
    <w:name w:val="Χαρακτήρες αρίθμησης"/>
    <w:qFormat/>
    <w:rPr/>
  </w:style>
  <w:style w:type="character" w:styleId="Style7">
    <w:name w:val="Χαρακτήρες υποσημείωσης"/>
    <w:qFormat/>
    <w:rPr/>
  </w:style>
  <w:style w:type="character" w:styleId="Style8">
    <w:name w:val="Χαρακτήρες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 w:val="22"/>
      <w:lang w:val="el-GR"/>
    </w:rPr>
  </w:style>
  <w:style w:type="paragraph" w:styleId="List">
    <w:name w:val="List"/>
    <w:basedOn w:val="TextBody"/>
    <w:pPr>
      <w:suppressAutoHyphens w:val="true"/>
      <w:spacing w:lineRule="atLeast" w:line="320" w:before="40" w:after="120"/>
      <w:ind w:left="0" w:right="0" w:firstLine="357"/>
    </w:pPr>
    <w:rPr>
      <w:rFonts w:cs="Mangal;Liberation Mono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sz w:val="22"/>
      <w:szCs w:val="22"/>
      <w:lang w:val="el-GR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  <w:suppressAutoHyphens w:val="true"/>
      <w:spacing w:lineRule="atLeast" w:line="320" w:before="40" w:after="0"/>
      <w:ind w:left="0" w:right="0" w:firstLine="357"/>
      <w:jc w:val="both"/>
    </w:pPr>
    <w:rPr>
      <w:rFonts w:ascii="Arial" w:hAnsi="Arial" w:cs="Mangal;Liberation Mono"/>
      <w:sz w:val="22"/>
      <w:lang w:val="el-GR" w:eastAsia="zh-CN"/>
    </w:rPr>
  </w:style>
  <w:style w:type="paragraph" w:styleId="11">
    <w:name w:val="Λεζάντα1"/>
    <w:basedOn w:val="Normal"/>
    <w:next w:val="TextBody"/>
    <w:qFormat/>
    <w:pPr>
      <w:suppressAutoHyphens w:val="true"/>
      <w:jc w:val="both"/>
    </w:pPr>
    <w:rPr>
      <w:rFonts w:ascii="Arial" w:hAnsi="Arial" w:cs="Arial"/>
      <w:b/>
      <w:caps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">
    <w:name w:val="WW-Επικεφαλίδα"/>
    <w:basedOn w:val="Normal"/>
    <w:next w:val="TextBody"/>
    <w:qFormat/>
    <w:pPr>
      <w:suppressAutoHyphens w:val="true"/>
      <w:spacing w:lineRule="atLeast" w:line="320" w:before="40" w:after="0"/>
      <w:ind w:left="0" w:right="0" w:firstLine="357"/>
      <w:jc w:val="center"/>
    </w:pPr>
    <w:rPr>
      <w:rFonts w:ascii="Arial" w:hAnsi="Arial" w:cs="Arial"/>
      <w:b/>
      <w:sz w:val="22"/>
      <w:u w:val="single"/>
      <w:lang w:val="el-GR" w:eastAsia="zh-CN"/>
    </w:rPr>
  </w:style>
  <w:style w:type="paragraph" w:styleId="Contents1">
    <w:name w:val="TOC 1"/>
    <w:basedOn w:val="Normal"/>
    <w:next w:val="Normal"/>
    <w:pPr>
      <w:suppressAutoHyphens w:val="true"/>
      <w:spacing w:lineRule="atLeast" w:line="320" w:before="40" w:after="0"/>
      <w:ind w:left="0" w:right="0" w:firstLine="357"/>
      <w:jc w:val="both"/>
    </w:pPr>
    <w:rPr>
      <w:rFonts w:ascii="Arial" w:hAnsi="Arial" w:cs="Arial"/>
      <w:sz w:val="22"/>
      <w:lang w:val="en-US" w:eastAsia="en-US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Arial" w:hAnsi="Arial" w:cs="Arial"/>
      <w:b/>
      <w:sz w:val="22"/>
      <w:lang w:val="el-GR" w:eastAsia="zh-CN"/>
    </w:rPr>
  </w:style>
  <w:style w:type="paragraph" w:styleId="21">
    <w:name w:val="Σώμα κείμενου 21"/>
    <w:basedOn w:val="Normal"/>
    <w:qFormat/>
    <w:pPr>
      <w:tabs>
        <w:tab w:val="clear" w:pos="720"/>
        <w:tab w:val="left" w:pos="7230" w:leader="none"/>
      </w:tabs>
      <w:suppressAutoHyphens w:val="true"/>
      <w:spacing w:lineRule="atLeast" w:line="280" w:before="40" w:after="0"/>
    </w:pPr>
    <w:rPr>
      <w:rFonts w:ascii="Arial" w:hAnsi="Arial" w:cs="Arial"/>
      <w:b/>
      <w:sz w:val="22"/>
      <w:lang w:val="el-GR" w:eastAsia="zh-CN"/>
    </w:rPr>
  </w:style>
  <w:style w:type="paragraph" w:styleId="31">
    <w:name w:val="Σώμα κείμενου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60" w:before="40" w:after="0"/>
      <w:jc w:val="both"/>
    </w:pPr>
    <w:rPr>
      <w:rFonts w:ascii="Arial" w:hAnsi="Arial" w:cs="Arial"/>
      <w:sz w:val="22"/>
      <w:lang w:val="el-GR" w:eastAsia="zh-CN"/>
    </w:rPr>
  </w:style>
  <w:style w:type="paragraph" w:styleId="TextBodyIndent">
    <w:name w:val="Body Text Indent"/>
    <w:basedOn w:val="Normal"/>
    <w:pPr>
      <w:suppressAutoHyphens w:val="true"/>
      <w:spacing w:lineRule="atLeast" w:line="260" w:before="40" w:after="0"/>
      <w:ind w:left="851" w:right="0" w:hanging="131"/>
      <w:jc w:val="both"/>
    </w:pPr>
    <w:rPr>
      <w:rFonts w:ascii="Arial" w:hAnsi="Arial" w:cs="Arial"/>
      <w:sz w:val="22"/>
      <w:lang w:val="el-GR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tLeast" w:line="320" w:before="40" w:after="0"/>
      <w:ind w:left="0" w:right="0" w:firstLine="357"/>
      <w:jc w:val="both"/>
    </w:pPr>
    <w:rPr>
      <w:rFonts w:ascii="Arial" w:hAnsi="Arial" w:cs="Arial"/>
      <w:sz w:val="22"/>
      <w:lang w:val="el-GR" w:eastAsia="zh-CN"/>
    </w:rPr>
  </w:style>
  <w:style w:type="paragraph" w:styleId="211">
    <w:name w:val="Σώμα κείμενου με εσοχή 21"/>
    <w:basedOn w:val="Normal"/>
    <w:qFormat/>
    <w:pPr>
      <w:suppressAutoHyphens w:val="true"/>
      <w:spacing w:lineRule="auto" w:line="480" w:before="40" w:after="120"/>
      <w:ind w:left="283" w:right="0" w:firstLine="357"/>
      <w:jc w:val="both"/>
    </w:pPr>
    <w:rPr>
      <w:rFonts w:ascii="Arial" w:hAnsi="Arial" w:cs="Arial"/>
      <w:sz w:val="22"/>
      <w:lang w:val="el-GR" w:eastAsia="zh-CN"/>
    </w:rPr>
  </w:style>
  <w:style w:type="paragraph" w:styleId="Style12">
    <w:name w:val="Παράγραφος λίστας"/>
    <w:basedOn w:val="Normal"/>
    <w:qFormat/>
    <w:pPr>
      <w:suppressAutoHyphens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val="el-GR" w:eastAsia="zh-C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eastAsia="Calibri" w:cs="Times New Roman"/>
      <w:sz w:val="24"/>
      <w:szCs w:val="24"/>
      <w:lang w:val="el-GR" w:eastAsia="zh-CN"/>
    </w:rPr>
  </w:style>
  <w:style w:type="paragraph" w:styleId="22">
    <w:name w:val="Σώμα κειμένου2"/>
    <w:basedOn w:val="Normal"/>
    <w:qFormat/>
    <w:pPr>
      <w:widowControl w:val="false"/>
      <w:shd w:fill="FFFFFF" w:val="clear"/>
      <w:suppressAutoHyphens w:val="true"/>
      <w:spacing w:lineRule="exact" w:line="302"/>
    </w:pPr>
    <w:rPr>
      <w:rFonts w:ascii="Times New Roman" w:hAnsi="Times New Roman" w:cs="Times New Roman"/>
      <w:kern w:val="2"/>
      <w:lang w:val="el-GR" w:eastAsia="zh-CN"/>
    </w:rPr>
  </w:style>
  <w:style w:type="paragraph" w:styleId="23">
    <w:name w:val="Σώμα κειμένου (2)"/>
    <w:basedOn w:val="Normal"/>
    <w:qFormat/>
    <w:pPr>
      <w:widowControl w:val="false"/>
      <w:shd w:fill="FFFFFF" w:val="clear"/>
      <w:suppressAutoHyphens w:val="true"/>
      <w:spacing w:lineRule="exact" w:line="302"/>
    </w:pPr>
    <w:rPr>
      <w:rFonts w:ascii="Times New Roman" w:hAnsi="Times New Roman" w:cs="Times New Roman"/>
      <w:b/>
      <w:bCs/>
      <w:spacing w:val="6"/>
      <w:kern w:val="2"/>
      <w:sz w:val="19"/>
      <w:szCs w:val="19"/>
      <w:lang w:val="el-GR" w:eastAsia="zh-CN"/>
    </w:rPr>
  </w:style>
  <w:style w:type="paragraph" w:styleId="Style13">
    <w:name w:val="Περιεχόμενα πίνακα"/>
    <w:basedOn w:val="Normal"/>
    <w:qFormat/>
    <w:pPr>
      <w:suppressLineNumbers/>
      <w:suppressAutoHyphens w:val="true"/>
      <w:spacing w:lineRule="atLeast" w:line="320" w:before="40" w:after="0"/>
      <w:ind w:left="0" w:right="0" w:firstLine="357"/>
      <w:jc w:val="both"/>
    </w:pPr>
    <w:rPr>
      <w:rFonts w:ascii="Arial" w:hAnsi="Arial" w:cs="Arial"/>
      <w:sz w:val="22"/>
      <w:lang w:val="el-GR" w:eastAsia="zh-CN"/>
    </w:rPr>
  </w:style>
  <w:style w:type="paragraph" w:styleId="Style14">
    <w:name w:val="Επικεφαλίδα πίνακα"/>
    <w:basedOn w:val="Style13"/>
    <w:qFormat/>
    <w:pPr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>
      <w:suppressAutoHyphens w:val="true"/>
      <w:spacing w:lineRule="atLeast" w:line="320" w:before="40" w:after="120"/>
      <w:ind w:left="0" w:right="0" w:firstLine="357"/>
    </w:pPr>
    <w:rPr>
      <w:rFonts w:cs="Arial"/>
      <w:lang w:eastAsia="zh-CN"/>
    </w:rPr>
  </w:style>
  <w:style w:type="paragraph" w:styleId="32">
    <w:name w:val="Σώμα κείμενου 32"/>
    <w:basedOn w:val="Normal"/>
    <w:qFormat/>
    <w:pPr>
      <w:tabs>
        <w:tab w:val="clear" w:pos="720"/>
        <w:tab w:val="left" w:pos="0" w:leader="none"/>
      </w:tabs>
      <w:spacing w:lineRule="atLeast" w:line="260"/>
      <w:ind w:left="0" w:right="0" w:hanging="0"/>
    </w:pPr>
    <w:rPr/>
  </w:style>
  <w:style w:type="paragraph" w:styleId="Style16">
    <w:name w:val="Περιεχόμενα λίστας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47:00Z</dcterms:created>
  <dc:creator>SPIROS</dc:creator>
  <dc:description/>
  <cp:keywords/>
  <dc:language>en-US</dc:language>
  <cp:lastModifiedBy>George Fragiadakis</cp:lastModifiedBy>
  <dcterms:modified xsi:type="dcterms:W3CDTF">2019-05-30T11:47:00Z</dcterms:modified>
  <cp:revision>2</cp:revision>
  <dc:subject/>
  <dc:title>ΠΡΟΓΡΑΜΜΑ ΕΚΛΟΓΗΣ</dc:title>
</cp:coreProperties>
</file>