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ΠΑΡΑΡΤΗΜΑ Β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ΕΝΤΥΠΟ ΟΙΚΟΝΟΜΙΚΗΣ ΠΡΟΣΦΟΡΑΣ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ΑΝΙΑ ....../......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</w:t>
      </w:r>
      <w:r>
        <w:rPr>
          <w:rFonts w:cs="Calibri" w:ascii="Calibri" w:hAnsi="Calibri"/>
          <w:b/>
          <w:bCs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</w:rPr>
        <w:t xml:space="preserve">για ένα  έτος  με  </w:t>
      </w:r>
      <w:r>
        <w:rPr>
          <w:rFonts w:cs="Calibri" w:ascii="Calibri" w:hAnsi="Calibri"/>
          <w:b/>
          <w:bCs/>
        </w:rPr>
        <w:t>κριτήριο κατακύρωσης</w:t>
      </w:r>
      <w:r>
        <w:rPr>
          <w:rFonts w:cs="Calibri" w:ascii="Calibri" w:hAnsi="Calibri"/>
        </w:rPr>
        <w:t xml:space="preserve">  το μεγαλύτερο ποσοστό έκπτωσης επί τοις εκατό (%) στις τιμές της μελέτης (τεύχος τεχνικών προδιαγραφών – ενδεικτικού προϋπολογισμού), </w:t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ΔΗΜΟΤΙΚΗ ΠΙΝΑΚΟΘΗΚΗ - Προμήθεια ειδών παντοπωλείου  </w:t>
      </w:r>
      <w:r>
        <w:rPr>
          <w:rFonts w:cs="Calibri" w:ascii="Calibri" w:hAnsi="Calibri"/>
          <w:bCs/>
        </w:rPr>
        <w:t>προϋπολογισμός  859,40  πλέον ΦΠΑ 111,72 €, σύνολο 971,12 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3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η παντοπωλείου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tLeast" w:line="200"/>
        <w:ind w:left="3600" w:firstLine="72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υπογραφή - σφραγίδα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7585" cy="29210"/>
              <wp:effectExtent l="63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2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pt;height:2.2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DNK</dc:creator>
  <dc:description/>
  <cp:keywords/>
  <dc:language>en-US</dc:language>
  <cp:lastModifiedBy>Dhmos User7</cp:lastModifiedBy>
  <cp:lastPrinted>2017-03-09T13:05:00Z</cp:lastPrinted>
  <dcterms:modified xsi:type="dcterms:W3CDTF">2019-06-11T08:10:00Z</dcterms:modified>
  <cp:revision>3</cp:revision>
  <dc:subject/>
  <dc:title>ΕΛΛΗΝΙΚΗ ΔΗΜΟΚΡΑΤΙΑ</dc:title>
</cp:coreProperties>
</file>