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/>
      </w:pP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Οι πληρωμές θα  γίνονται </w:t>
      </w:r>
      <w:bookmarkStart w:id="0" w:name="yui_3_16_0_ym19_1_1529015821965_23898"/>
      <w:bookmarkStart w:id="1" w:name="yui_3_16_0_ym19_1_1529015821965_23897"/>
      <w:bookmarkStart w:id="2" w:name="yui_3_16_0_ym19_1_1529015821965_23896"/>
      <w:bookmarkEnd w:id="0"/>
      <w:bookmarkEnd w:id="1"/>
      <w:bookmarkEnd w:id="2"/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μόνο μετά την επιλογή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των παιδιών με ενα απο τους δύο παρακάτω τρόπους :</w:t>
      </w:r>
    </w:p>
    <w:p>
      <w:pPr>
        <w:pStyle w:val="Style17"/>
        <w:widowControl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α-είτε προσερχόμενοι  στο ταμείο του Δήμου, είτε</w:t>
      </w:r>
    </w:p>
    <w:p>
      <w:pPr>
        <w:pStyle w:val="Style17"/>
        <w:widowControl/>
        <w:rPr/>
      </w:pPr>
      <w:bookmarkStart w:id="3" w:name="yui_3_16_0_ym19_1_1529015821965_23899"/>
      <w:bookmarkEnd w:id="3"/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β-με κατάθεση στην ΕΘΝΙΚΗ ΤΡΑΠΕΖΑ στο λογαριασμό GR 05 0110 4890 0000 4892 0124 137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και  αιτιολογία κατάθεσης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ΚΑΤΑΣΚΗΝΩΣΗ_&lt;ΑΡΙΘΜΟΣ ΠΑΙΔΙΟΥ&gt;-&lt;ΟΝΟΜΑ ΠΑΙΔΙΟΥ &gt;(π.χ ΚΑΤΑΣΚΗΝΩΣΗ_098-ΜΠΕΝΑΤΟΥ ΜΑΡΙΑ)</w:t>
      </w:r>
    </w:p>
    <w:p>
      <w:pPr>
        <w:pStyle w:val="Style17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widowControl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(σημ: ο αριθμός παιδιού ( π.χ 098) θα δίνεται από το δήμο κατά την εγγραφή  του παιδιού )</w:t>
      </w:r>
    </w:p>
    <w:p>
      <w:pPr>
        <w:pStyle w:val="Style17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widowControl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4" w:name="yui_3_16_0_ym19_1_1529015821965_23900"/>
      <w:bookmarkEnd w:id="4"/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ΠΡΟΣΟΧΗ: Η ΚΑΤΑΘΕΣΗ ΤΩΝ 30 € ΠΡΕΠΕΙ ΝΑ ΚΑΤΑΤΙΘΕΝΤΑΙ ΜΕΤΑ ΤΗΝ ΕΠΙΛΟΓΗ ΤΟΥ ΠΑΙΔΙΟΥ και ΠΡΙΝ 3 ΜΕΡΕΣ ΤΟΥΛΑΧΙΣΤΟΝ ΤΗΝ ΕΙΣΟΔΟ ΤΟΥ ΠΑΙΔΙΟΥ ΣΤΗΝ ΚΑΤΑΣΚΗΝΩΣΗ ΜΕ ΜΕΓΑΛΗ ΠΡΟΣΟΧΗ ΣΤΗΝ ΑΙΤΙΟΛΟΓΙΑ ΚΑΤΑΘΕΣΗΣ </w:t>
      </w:r>
    </w:p>
    <w:p>
      <w:pPr>
        <w:pStyle w:val="Style17"/>
        <w:widowControl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ΩΣΤΕ ΝΑ ΜΗΝ ΥΠΑΡΧΕΙ ΑΜΦΙΒΟΛΙΑ ΓΙΑ ΤΟΝ ΚΑΤΑΘΕΤΗ .</w:t>
      </w:r>
    </w:p>
    <w:p>
      <w:pPr>
        <w:pStyle w:val="Style17"/>
        <w:widowControl/>
        <w:rPr>
          <w:rFonts w:eastAsia="Liberation Mono;Courier New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Liberation Mono;Courier New"/>
          <w:caps w:val="false"/>
          <w:smallCaps w:val="false"/>
          <w:color w:val="000000"/>
          <w:spacing w:val="0"/>
          <w:sz w:val="32"/>
          <w:szCs w:val="32"/>
        </w:rPr>
        <w:t xml:space="preserve">         </w:t>
      </w:r>
    </w:p>
    <w:p>
      <w:pPr>
        <w:pStyle w:val="Style17"/>
        <w:widowControl/>
        <w:rPr>
          <w:rFonts w:eastAsia="Liberation Mono;Courier New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Liberation Mono;Courier New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widowControl/>
        <w:rPr>
          <w:rFonts w:eastAsia="Liberation Mono;Courier New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Liberation Mono;Courier New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ourier New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7:33Z</dcterms:created>
  <dc:creator/>
  <dc:description/>
  <dc:language>en-US</dc:language>
  <cp:lastModifiedBy/>
  <cp:lastPrinted>2019-06-25T13:31:00Z</cp:lastPrinted>
  <dcterms:modified xsi:type="dcterms:W3CDTF">2019-06-26T05:32:48Z</dcterms:modified>
  <cp:revision>3</cp:revision>
  <dc:subject/>
  <dc:title/>
</cp:coreProperties>
</file>