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ΠΡΟΓΡΑΜΜΑ ΕΚΘΕΣΗΣ ΒΙΒΛΙΟΥ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/8</w:t>
      </w:r>
      <w:r>
        <w:rPr>
          <w:rFonts w:cs="Times New Roman" w:ascii="Times New Roman" w:hAnsi="Times New Roman"/>
          <w:sz w:val="24"/>
          <w:szCs w:val="24"/>
        </w:rPr>
        <w:t xml:space="preserve"> Έναρξη έκθεσης - Παραδοσιακή συναυλία "Επιστροφή στις Ρίζες" με τον Χορευτικό Όμιλο της Παγκρήτιας Ένωσης Μελβούρνης - Αυστραλίας και τον Χορευτικό Όμιλο Χανίων "Ο Ψηλορείτης". Μουσική από τον Χορευτάκη Ηλία και το συγκρότημά του.</w:t>
      </w:r>
    </w:p>
    <w:p>
      <w:pPr>
        <w:pStyle w:val="Style17"/>
        <w:bidi w:val="0"/>
        <w:spacing w:before="0" w:after="0"/>
        <w:ind w:left="0" w:righ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/8</w:t>
      </w:r>
      <w:r>
        <w:rPr>
          <w:rFonts w:cs="Times New Roman" w:ascii="Times New Roman" w:hAnsi="Times New Roman"/>
          <w:sz w:val="24"/>
          <w:szCs w:val="24"/>
        </w:rPr>
        <w:t xml:space="preserve"> Ποιητική βραδιά την Παρασκευή 9 Αυγούστου στις 9 το βράδυ.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χώρο της έκθεσης βιβλίου "Μετράω ως το δέκα" της Ελένης Μαρινάκη και "Σύννεφα στο νερό" της Νεκταρίας Μενδρινού, δύο νέες ποιητικές συλλογές σε μία καλοκαιρινή βραδιά ποίησης. Συντονίζει η φιλόλογος, Άννα Λαμπαρδάκη.</w:t>
      </w:r>
    </w:p>
    <w:p>
      <w:pPr>
        <w:pStyle w:val="Style17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/8 </w:t>
      </w:r>
      <w:r>
        <w:rPr>
          <w:rFonts w:cs="Times New Roman" w:ascii="Times New Roman" w:hAnsi="Times New Roman"/>
          <w:sz w:val="24"/>
          <w:szCs w:val="24"/>
        </w:rPr>
        <w:t>Στις 10 Αυγούστου στις 9 το βράδυ θα εκλέξουμε δήμαρχο στην πόλη των επίπεδων σχημάτων. Η ψηφοφορία θα γίνει στην παρουσίαση του βιβλίου “Στη γειτονιά των τετράπλευρων”.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ΝΑΡΙΟ: Μαρία Γαλάνη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ΚΟΝΟΓΡΑΦΗΣΗ: Μάριος Ιωαννίδης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βιβλίο παρουσιάζουν οι: Ευαγγελία Σερδάκη Χιωτάκη, καθηγήτρια Αγγλικής Φιλολογίας και Νεκτάριος Μουμουτζής, μέλος ΕΔΙΠ της Σχολή Ηλεκτρολόγων Μηχανικών και Μηχανικών Υπολογιστών του Πολυτεχνείου Κρήτης.</w:t>
      </w:r>
    </w:p>
    <w:p>
      <w:pPr>
        <w:pStyle w:val="Style17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/8 </w:t>
      </w:r>
      <w:r>
        <w:rPr>
          <w:rFonts w:cs="Times New Roman" w:ascii="Times New Roman" w:hAnsi="Times New Roman"/>
          <w:sz w:val="24"/>
          <w:szCs w:val="24"/>
        </w:rPr>
        <w:t xml:space="preserve">Μια μέρα στη φύση.... Τη Δευτέρα στις 8 οι μικροί μας φίλοι θα </w:t>
      </w:r>
      <w:r>
        <w:rPr>
          <w:rFonts w:cs="Times New Roman" w:ascii="Times New Roman" w:hAnsi="Times New Roman"/>
          <w:sz w:val="24"/>
          <w:szCs w:val="24"/>
          <w:lang w:val="el-GR"/>
        </w:rPr>
        <w:t>γίνουν οι ήρωες της ιστορίας</w:t>
      </w:r>
      <w:r>
        <w:rPr>
          <w:rFonts w:cs="Times New Roman" w:ascii="Times New Roman" w:hAnsi="Times New Roman"/>
          <w:sz w:val="24"/>
          <w:szCs w:val="24"/>
        </w:rPr>
        <w:t xml:space="preserve"> του βιβλίου ζώντας μια περιπετειώδη μέρα στη φύση όπως 1000δες χρόνια πριν μέσα από το βιβλίο του Άλκη Πασχαλίδη, με πολλά παιχνίδια και δράσεις!</w:t>
      </w:r>
    </w:p>
    <w:p>
      <w:pPr>
        <w:pStyle w:val="Style17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/8 </w:t>
      </w:r>
      <w:r>
        <w:rPr>
          <w:rFonts w:cs="Times New Roman" w:ascii="Times New Roman" w:hAnsi="Times New Roman"/>
          <w:sz w:val="24"/>
          <w:szCs w:val="24"/>
        </w:rPr>
        <w:t>Οι εκδόσεις Έρεισμα παρουσιάζουν το βιβλίο του Μανώλη Μανούσακα "Ιστορικά κτήρια της πόλης των Χανίων". Για το βιβλίο θα μιλήσει ο Επίτιμος Έφορος Αρχαιοτήτων, Μιχάλης Ανδριανάκης</w:t>
      </w:r>
    </w:p>
    <w:p>
      <w:pPr>
        <w:pStyle w:val="Style17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/8 </w:t>
      </w:r>
      <w:r>
        <w:rPr>
          <w:rFonts w:cs="Times New Roman" w:ascii="Times New Roman" w:hAnsi="Times New Roman"/>
          <w:sz w:val="24"/>
          <w:szCs w:val="24"/>
        </w:rPr>
        <w:t xml:space="preserve">Οι εκδόσεις Ραδάμανθυς παρουσιάζουν το βιβλίο-ντοκουμέντο του Λεωνίδα Κακάρογλου «ΗΜΕΡΟΛΟΓΙΟ ΑΤΟΜΙΚΟΝ ΓΕΩΡΓΙΟΥ ΚΑΚΑΡΟΓΛΟΥ – ΕΝ ΣΜΥΡΝΗ 1918-1919″. 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ο βιβλίο θα μιλήσουν οι: Τάσος Σακελλαρόπουλος, υπεύθυνος ιστορικών αρχείων Μουσείου Μπενάκη - Στέλλα Γκοζάνη Χαριτάκη, Πρόεδρος της Αδελφότητας Μικρασιατών Ν. Χανίων «Ο Άγιος Πολύκαρπος» - Άννα Λαμπαρδάκη, φιλόλογος - Χρήστος Τσαντής, συγγραφέας, υπεύθυνος των Εκδόσεων Ραδάμανθυς - Λεωνίδας Κακάρογλου, ποιητής - συγγραφέας. Θα ακολουθήσουν Μικρασιάτικοι χοροί από την Αδελφότητα Μικρασιατών Χανίων “Ο Άγιος Πολύκαρπος” σε συνεργασία με τον Χορευτικό Όμιλο Χανίων "Αροδαμός"</w:t>
      </w:r>
    </w:p>
    <w:p>
      <w:pPr>
        <w:pStyle w:val="Style17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spacing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/8</w:t>
      </w:r>
      <w:r>
        <w:rPr>
          <w:rFonts w:cs="Times New Roman" w:ascii="Times New Roman" w:hAnsi="Times New Roman"/>
          <w:sz w:val="24"/>
          <w:szCs w:val="24"/>
        </w:rPr>
        <w:t xml:space="preserve"> Λήξη της έκθεσης με Συναυλία του Λεωνίδα Μαριδάκη σε ένα αφιέρωμα στον στιχουργό, Μάνο Ελευθερίου.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υζούκι - έγχορδα: Παναγιώτης Καρνέζης</w:t>
      </w:r>
    </w:p>
    <w:p>
      <w:pPr>
        <w:pStyle w:val="Style17"/>
        <w:bidi w:val="0"/>
        <w:spacing w:before="0" w:after="0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ιθάρα - τραγούδι - βίντεο - καλλιτεχνική επιμέλεια: Λεωνίδας Μαριδάκης «ΣΤΑ ΧΡΟΝΙΑ ΤΗΣ ΥΠΟΜΟΝΗΣ» (αφιέρωμα στο Μάνο Ελευθερίου)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7:36Z</dcterms:created>
  <dc:creator/>
  <dc:description/>
  <dc:language>en-US</dc:language>
  <cp:lastModifiedBy/>
  <dcterms:modified xsi:type="dcterms:W3CDTF">2019-08-07T07:47:58Z</dcterms:modified>
  <cp:revision>3</cp:revision>
  <dc:subject/>
  <dc:title/>
</cp:coreProperties>
</file>