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ην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Δευτέρ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26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Αυγούστο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θ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ελεστεί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ορκωμοσί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η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νέα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Δημοτική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Αρχή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ο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Δήμο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Χανίων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στι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19:00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στην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πλατεί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Κατεχάκ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στο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παλιό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λιμάνι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.</w:t>
      </w:r>
    </w:p>
    <w:p>
      <w:pPr>
        <w:pStyle w:val="Normal"/>
        <w:widowControl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ελετή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ορκωμοσία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θ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γίνει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γι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πρώτ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φορά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σε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ανοιχτό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χώρο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σε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μι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κίνησ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υψηλού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συμβολισμού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από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ο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νέο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Δήμαρχο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Χανίων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Παναγιώτ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Σημανδηράκ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.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Οι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διαδικασίε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ο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Δήμο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Χανίων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αφορούν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ου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πολίτε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και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γι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ο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λόγο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αυτό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πρέπει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ν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είναι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ανοιχτέ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σε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όλου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. </w:t>
      </w:r>
    </w:p>
    <w:p>
      <w:pPr>
        <w:pStyle w:val="Normal"/>
        <w:widowControl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Στην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κατεύθυνσ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πο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χαράξαμε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προεκλογικά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γι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ην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αξιοποίησ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ο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δημόσιο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χώρο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και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ην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διασύνδεσ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ο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Πολιτισμού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με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ην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Παιδεί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ορκωμοσί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θ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διεξαχθεί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στο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παλιό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λιμάνι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ανάμεσ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σε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κτήρι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υψηλού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συμβολισμού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γι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ον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όπο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μα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ο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Μεγάλο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Αρσενάλι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(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Κέντρο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Αρχιτεκτονική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η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Μεσογείο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)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και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ο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θέατρο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"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Μίκη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Θεοδωράκη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"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χώροι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πο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στεγάζουν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ι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έχνε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και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ον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πολιτισμό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.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κίνησ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αυτή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σηματοδοτεί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μι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νέ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αντίληψ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πο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θέτει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σε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προτεραιότητ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ζητήματ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ο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δημόσιο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χώρο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η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διαφύλαξη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και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ανάδειξη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ο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μοναδικού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ιστορικού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και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αρχιτεκτονικού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πλούτο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ων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Χανίων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δίνοντα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ξεχωριστή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βαρύτητ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στι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έχνε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και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ον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Πολιτισμό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και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διασύνδεσή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ου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με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την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Παιδεί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.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Επίση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εκφράζει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έν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νέο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πρότυπο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αυτοδιοίκηση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με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εξωστρέφει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και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διαδικασίε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ανοιχτέ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στου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πολίτε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. </w:t>
      </w:r>
      <w:r>
        <w:rPr>
          <w:rFonts w:eastAsia="Times New Roman" w:cs="Times New Roman" w:ascii="Times New Roman" w:hAnsi="Times New Roman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default"/>
  </w:font>
  <w:font w:name="Helvetica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5:13:00Z</dcterms:created>
  <dc:creator>TONIA STEFANIDOU</dc:creator>
  <dc:description/>
  <dc:language>en-US</dc:language>
  <cp:lastModifiedBy/>
  <cp:revision>0</cp:revision>
  <dc:subject/>
  <dc:title/>
</cp:coreProperties>
</file>