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5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ΠΡΟΜΗΘΕΙΑ ΑΝΑΛΩΣΙΜΩΝ ΕΙΔΩΝ ΕΚΤΥΠΩΤΩΝ , ΦΩΤΟΑΝΤΙΓΡΑΦΙΚΩΝ , F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ΓΙΑ ΤΙΣ ΑΝΑΓΚΕΣ ΤΩΝ ΥΠΗΡΕΣΙΩΝ ΤΟΥ ΔΗΜΟΥ ΧΑΝ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ΤΕΥΧΟΣ ΟΙΚΟΝΟΜΙΚΗΣ ΠΡΟΣΦΟΡΑΣ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ΤΜΗΜΑ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ΓΝΗΣΙΑ ΑΝΑΛΩΣΙΜΑ (CPV 30125110-5 και 30125120-8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0"/>
        <w:gridCol w:w="1420"/>
        <w:gridCol w:w="1400"/>
        <w:gridCol w:w="1360"/>
        <w:gridCol w:w="1152"/>
        <w:gridCol w:w="1134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ΑΝΑΛΩΣΙΜΟ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ΜΟΝΤΕΛΟ ΕΚΤΥΠΩΤΗ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ΤΕΜΑΧΙΑ ΠΡΟΜΗΘΕΙΑ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ΝΔΕΙΚΤΙΚΟ ΚΟΣΤΟΣ ΔΙΑΓΩΝΙΣΜΟ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ΜΕΡΙΚΟ ΣΥΝΟΛΟ (ΧΩΡΙΣ Φ.Π.Α.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Φ.ΠΑ. (24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ΚΟΣΤΟΣ ΜΕ Φ.Π.Α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TK-1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FS-1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TK-4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KM 1635/1620/2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TK-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FS9530D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TK-4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FS-6252MF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xmark MS310 (50F2H0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MS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64016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XMARK T6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T650H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T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-CLT-K506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 CLX 6260FD MF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-CLT-C506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 CLX 6260FD MF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-CLT-M506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 CLX 6260FD MF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-CLT-Y506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 CLX 6260FD MF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719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i-SENSYS MFP6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Q7551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P 3005DN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C364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 P4015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E740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ASERJET CP5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E741A-CY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ASERJET CP5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E742A-YELL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ASERJET CP5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E743A-MAGEN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ASERJET CP5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E255X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P3015d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F280X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PRO M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F287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P LASERJET M506D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F226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MFP-M426fd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asonic KX-FAD89X Drum Uni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KX-FL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asonic KX-FAD412X Drum Uni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KX-MB 2000/2010/2030 DRU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asonic KX-FA84X Drum Uni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KX-FLM6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50XL BLACK (CN045A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Jet Pro 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51XL (CN046AE) CY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Jet Pro 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51XL (CN047AE) MAGEN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Jet Pro 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51XL (CN048AE) YELL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Jet Pro 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53XL YELLOW (F6U18A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Jet Pro 8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53XL MAGENTA (F6U17A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Jet Pro 8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53XL CYAN  (F6U16A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Jet Pro 8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53XL BLACK  (L0S70A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Jet Pro 8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730 PHOTO BLACK 300ml - P2V73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IGNJET T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730 MATTE BLACK 300ml - P2V71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IGNJET T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730 MAGENTA 300ml - P2V69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IGNJET T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730 YELLOW 300ml - P2V70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IGNJET T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730 CYAN 300ml - P2V68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IGNJET T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MP 2501 TONER (9k) 8417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MP 2501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COH MP 9003SP TONER (43K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MP 9003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ΤΜΗΜΑ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ΓΝΗΣΙΑ Ή ΙΣΟΔΥΝΑΜΑ ΑΝΑΛΩΣΙΜΑ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en-US"/>
        </w:rPr>
        <w:t>CPV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 xml:space="preserve"> 30125110-5, 30125120-8 και 30192113-6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0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0"/>
        <w:gridCol w:w="1297"/>
        <w:gridCol w:w="1400"/>
        <w:gridCol w:w="1360"/>
        <w:gridCol w:w="1275"/>
        <w:gridCol w:w="1313"/>
      </w:tblGrid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ΑΝΑΛΩΣΙΜΟ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ΜΟΝΤΕΛΟ ΕΚΤΥΠΩΤΗ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ΤΕΜΑΧΙΑ ΠΡΟΜΗΘΕΙΑ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ΝΔΕΙΚΤΙΚΟ ΚΟΣΤΟΣ ΔΙΑΓΩΝΙΣΜΟ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ΜΕΡΙΚΟ ΣΥΝΟΛΟ (ΧΩΡΙΣ Φ.Π.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Φ.ΠΑ. (24%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ΚΟΣΤΟΣ ΜΕ Φ.Π.Α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TK-5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FS19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12016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E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24016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mark E240/E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X340A11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X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xmark 450A11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E450 D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E285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ASERJET M12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P CF283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MFP M1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E505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P2055D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Q2612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1020, CANON L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B436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P1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Q5949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1320, HP 2015 &amp; HP M2727NF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G-512 (2969B001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MX 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CL-513 (2971B001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MX 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GI-525PGB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IXMA MG5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CLI-526B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IXMA MG5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CLI-526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IXMA MG5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CLI-526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IXMA MG5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CLI-526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IXMA MG5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GI-540X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MP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CLI-541X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MP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21B XL (C9351A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F4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22C (C9352A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F4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72C (C9371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ignjet T610 &amp; HP Designjet T1100p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72M (C9372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ignjet T610 &amp; HP Designjet T1100p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72Y (C9373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ignjet T610 &amp; HP Designjet T1100p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72GREY (C9374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ignjet T610 &amp; HP Designjet T1100p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72 PH.BLACK (C9370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ignjet T610 &amp; HP Designjet T1100p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72 MATTE BLACK (C9403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ignjet T610 &amp; HP Designjet T1100p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80B (C4871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ignjet 1050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80C (C4846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ignjet 1050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80M (C4847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ignjet 1050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80Y (C4848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ignjet 1050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DQ-TU10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Workio 1510/2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DQ-TU10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Workio 8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asonic KX-FAT88X/92X/411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ASONIC FAX  KX-FL401 / KX-MB771 / KX-MB2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KX-FA83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KX-FL 511/FL 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KX-FA52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KX-P2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KX-FA54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KX-FP1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nasonic UG-55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ONIC FAX  UF 7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ROX 006R010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ROX CopyCenter 232/245/56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ROX 3100 (4.000p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ROX PHASER 3100 MFP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AR-020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AR 5520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ή – Σφραγίδα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sz w:val="28"/>
          <w:szCs w:val="28"/>
        </w:rPr>
        <w:t>Ημερομηνία ….. /….. /…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type w:val="nextPage"/>
      <w:pgSz w:w="11906" w:h="16838"/>
      <w:pgMar w:left="567" w:right="9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0:00Z</dcterms:created>
  <dc:creator>user</dc:creator>
  <dc:description/>
  <cp:keywords/>
  <dc:language>en-US</dc:language>
  <cp:lastModifiedBy>George Fragiadakis</cp:lastModifiedBy>
  <cp:lastPrinted>2017-03-13T11:28:00Z</cp:lastPrinted>
  <dcterms:modified xsi:type="dcterms:W3CDTF">2019-07-22T08:49:00Z</dcterms:modified>
  <cp:revision>8</cp:revision>
  <dc:subject/>
  <dc:title>ΠΡΟΜΗΘΕΙΑ ΑΝΑΛΩΣΙΜΩΝ ΕΙΔΩΝ ΕΚΤΥΠΩΤΩΝ , ΦΩΤΟΑΝΤΙΓΡΑΦΙΚΩΝ ΚΑΙ FAX ΓΙΑ ΤΙΣ ΑΝΑΓΚΕΣ ΤΩΝ ΥΠΗΡΕΣΙΩΝ ΤΟΥ ΔΗΜΟΥ ΧΑΝΙΩΝ</dc:title>
</cp:coreProperties>
</file>