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Προτάσεις για υγιή χρήση Η/Υ.</w:t>
      </w:r>
    </w:p>
    <w:p>
      <w:pPr>
        <w:pStyle w:val="Heading2"/>
        <w:spacing w:lineRule="auto" w:line="360"/>
        <w:jc w:val="center"/>
        <w:rPr/>
      </w:pPr>
      <w:r>
        <w:rPr>
          <w:sz w:val="24"/>
          <w:szCs w:val="24"/>
        </w:rPr>
        <w:t>Επιμέλεια: Υποπλοίαρχος (ΥΙ) Ηλίας Μαζοκοπάκης Π.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yle14"/>
        </w:rPr>
        <w:t>1. Κεφάλι όρθιο και στην ίδια ευθεία με τους ώμου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yle14"/>
        </w:rPr>
        <w:t>2. Τοποθέτηση οθόνης: το επάνω μέρος της οθόνης να είναι κοντά στο ύψος των ματιών και ακριβώς στο κέντρο μπροστά μας. Η απόσταση των ματιών μας από την οθόνη πρέπει να είναι 50 έως 70 εκατοστά (εξαρτάται το μέγεθος της οθόνης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yle14"/>
        </w:rPr>
        <w:t>3. Θέση οθόνης σε παράθυρο: να αποφεύγουμε τις εκτυφλωτικές λάμψεις και την αντηλιά. Σε περίπτωση που κάτι τέτοιο δεν είναι εφικτό, να τοποθετήσουμε περσίδε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yle14"/>
        </w:rPr>
        <w:t>4. Χρήση οθόνης με χαμηλή ακτινοβολία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yle14"/>
        </w:rPr>
        <w:t>5. Χρήση ειδικών στηριγμάτων για έγγραφα προς πληκτρολόγηση στο ύψος της οθόνη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yle14"/>
        </w:rPr>
        <w:t>6. Το πληκτρολόγιο και το ποντίκι να είναι τοποθετημένα στο ύψος του αγκώνα. Το πληκτρολόγιο να βρίσκεται στο κέντρο και το ποντίκι δίπλα το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yle14"/>
        </w:rPr>
        <w:t>7. Κατά την πληκτρολόγηση οι βραχίονες να δημιουργούν γωνία 90 μοιρών με τα μπράτσα.</w:t>
      </w:r>
    </w:p>
    <w:p>
      <w:pPr>
        <w:pStyle w:val="Normal"/>
        <w:autoSpaceDE w:val="false"/>
        <w:spacing w:lineRule="auto" w:line="360"/>
        <w:jc w:val="both"/>
        <w:rPr>
          <w:rStyle w:val="Style14"/>
        </w:rPr>
      </w:pPr>
      <w:r>
        <w:rPr>
          <w:rStyle w:val="Style14"/>
        </w:rPr>
        <w:t>8. Η καρέκλα πρέπει να διαθέτει μπράτσα στήριξης των αγκώνων και να ρυθμίσουμε το ύψος των μπράτσων ώστε οι αγκώνες να είναι στην ίδια ευθεία με τα χέρια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yle14"/>
        </w:rPr>
        <w:t>9. Το κάθισμα της καρέκλας, να έχει κλίση ελαφριά προς τα εμπρός, να είναι αναπαυτικό, ορθοπεδικό, με στρογγυλευμένες άκρε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yle14"/>
        </w:rPr>
        <w:t>10. Η πλάτη της καρέκλας να έχει ρυθμίσεις κατά ύψος και να διαθέτει τεχνητό οσφυϊκό στήριγμα για τη μέση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yle14"/>
        </w:rPr>
        <w:t>11. Στάση ποδιών: αφαιρούμε διάφορα αντικείμενα κάτω από το γραφείο μας και σε περίπτωση που δε πατούν στο δάπεδο, τοποθετούμε υποπόδιο. Οι μηροί πρέπει να έχουν 90 μοίρες γωνία με τις γάμπε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yle14"/>
        </w:rPr>
        <w:t>12. Διαλλείματα σε τακτά χρονικά διαστήματα (ανά 2 ώρες εργασίας 15 λεπτά διάλειμμα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yle14"/>
        </w:rPr>
        <w:t>13. Σωστός και επαρκής εξαερισμός και φωτισμός στο γραφείο εργασίας μα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yle14"/>
        </w:rPr>
        <w:t>14. Να διατηρούμαστε σε καλή φυσική κατάσταση, να προσέχουμε τη διατροφή μας και να μάθουμε να αντιμετωπίζουμε το χειρότερο εχθρό των εργαζομένων, που είναι το άγχος.</w:t>
      </w:r>
    </w:p>
    <w:p>
      <w:pPr>
        <w:pStyle w:val="Normal"/>
        <w:autoSpaceDE w:val="false"/>
        <w:spacing w:lineRule="auto" w:line="360"/>
        <w:jc w:val="both"/>
        <w:rPr>
          <w:rStyle w:val="Style1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yle1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yle1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yle1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yle14"/>
        </w:rPr>
      </w:pPr>
      <w:r>
        <w:rPr>
          <w:rStyle w:val="Style14"/>
        </w:rPr>
        <w:drawing>
          <wp:inline distT="0" distB="0" distL="0" distR="0">
            <wp:extent cx="5716270" cy="595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Style w:val="Style1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yle1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yle14"/>
          <w:lang w:val="en-US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yle14"/>
          <w:lang w:val="en-US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yle14"/>
          <w:lang w:val="en-US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Style14"/>
          <w:b/>
          <w:b/>
          <w:bCs/>
          <w:sz w:val="32"/>
          <w:szCs w:val="32"/>
          <w:lang w:val="en-US"/>
        </w:rPr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bCs/>
          <w:sz w:val="36"/>
          <w:szCs w:val="36"/>
        </w:rPr>
        <w:t>Από Ενημερωτική  Ομιλία  με  Θέμα: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Υγεία και ασφάλεια στην εργασία με οθόνες οπτικής απεικόνισης (Η/Υ)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spacing w:lineRule="auto" w:line="480"/>
        <w:jc w:val="center"/>
        <w:rPr/>
      </w:pPr>
      <w:r>
        <w:rPr>
          <w:b w:val="false"/>
        </w:rPr>
        <w:t>Ομιλητής:</w:t>
      </w:r>
      <w:r>
        <w:rPr/>
        <w:t xml:space="preserve">  Δρ Ηλίας  Ε.  Μαζοκοπάκης</w:t>
      </w:r>
    </w:p>
    <w:p>
      <w:pPr>
        <w:pStyle w:val="Normal"/>
        <w:autoSpaceDE w:val="false"/>
        <w:spacing w:lineRule="auto" w:line="48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Στρατιωτικός</w:t>
      </w: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Ιατρός</w:t>
      </w:r>
      <w:r>
        <w:rPr>
          <w:bCs/>
          <w:sz w:val="36"/>
          <w:szCs w:val="36"/>
        </w:rPr>
        <w:t xml:space="preserve"> - </w:t>
      </w:r>
      <w:r>
        <w:rPr>
          <w:bCs/>
          <w:sz w:val="36"/>
          <w:szCs w:val="36"/>
        </w:rPr>
        <w:t>Ειδικός</w:t>
      </w: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Παθολόγος</w:t>
      </w:r>
    </w:p>
    <w:p>
      <w:pPr>
        <w:pStyle w:val="Normal"/>
        <w:autoSpaceDE w:val="false"/>
        <w:spacing w:lineRule="auto" w:line="48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Διδάκτωρ</w:t>
      </w: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Ιατρικής</w:t>
      </w: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Πανεπιστημίου</w:t>
      </w: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Κρήτης</w:t>
      </w:r>
    </w:p>
    <w:p>
      <w:pPr>
        <w:pStyle w:val="Normal"/>
        <w:autoSpaceDE w:val="false"/>
        <w:spacing w:lineRule="auto" w:line="48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Πτυχιούχος</w:t>
      </w: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Θεολογικής</w:t>
      </w: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Σχολής</w:t>
      </w: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Πανεπιστημίου</w:t>
      </w: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Αθηνών</w:t>
      </w:r>
    </w:p>
    <w:p>
      <w:pPr>
        <w:pStyle w:val="Normal"/>
        <w:autoSpaceDE w:val="false"/>
        <w:spacing w:lineRule="auto" w:line="480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Ιατρός</w:t>
      </w: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εργασίας</w:t>
      </w: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Δήμου</w:t>
      </w: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Χανίων</w:t>
      </w:r>
    </w:p>
    <w:p>
      <w:pPr>
        <w:pStyle w:val="Normal"/>
        <w:autoSpaceDE w:val="false"/>
        <w:spacing w:lineRule="auto" w:line="360"/>
        <w:jc w:val="both"/>
        <w:rPr>
          <w:rStyle w:val="Style14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Style w:val="Style14"/>
          <w:sz w:val="36"/>
          <w:szCs w:val="36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Style14"/>
          <w:b/>
          <w:sz w:val="36"/>
          <w:szCs w:val="36"/>
        </w:rPr>
        <w:t>ΔΗΜΑΡΧΕΙΟ ΧΑΝΙΩΝ</w:t>
      </w:r>
    </w:p>
    <w:p>
      <w:pPr>
        <w:pStyle w:val="Normal"/>
        <w:autoSpaceDE w:val="false"/>
        <w:spacing w:lineRule="auto" w:line="360"/>
        <w:jc w:val="center"/>
        <w:rPr>
          <w:rStyle w:val="Style14"/>
          <w:b/>
          <w:b/>
          <w:sz w:val="36"/>
          <w:szCs w:val="36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Style14"/>
          <w:b/>
          <w:sz w:val="36"/>
          <w:szCs w:val="36"/>
        </w:rPr>
        <w:t>Τετάρτη 21 Ιανουαρίου 2009, 11:00 π.μ.</w:t>
      </w:r>
    </w:p>
    <w:p>
      <w:pPr>
        <w:pStyle w:val="Normal"/>
        <w:rPr>
          <w:rStyle w:val="Style14"/>
          <w:b/>
          <w:b/>
          <w:bCs/>
          <w:sz w:val="36"/>
          <w:szCs w:val="36"/>
        </w:rPr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50:00Z</dcterms:created>
  <dc:creator>user</dc:creator>
  <dc:description/>
  <cp:keywords/>
  <dc:language>en-US</dc:language>
  <cp:lastModifiedBy>spolyc</cp:lastModifiedBy>
  <cp:lastPrinted>2008-12-30T10:46:00Z</cp:lastPrinted>
  <dcterms:modified xsi:type="dcterms:W3CDTF">2009-01-22T12:43:00Z</dcterms:modified>
  <cp:revision>7</cp:revision>
  <dc:subject/>
  <dc:title/>
</cp:coreProperties>
</file>