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ΥΠΟΔΕΙΓΜΑ ΟΙΚΟΝΟΜΙΚΗΣ ΠΡΟΣΦΟΡ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ΣΤΟΙΧΕΙΑ ΠΡΟΣΦΕΡΟΝΤΟΣ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Ημερομηνία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Επωνυμία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/>
              <w:t>ΑΦΜ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Διεύθυνση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Τηλ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X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ΠΡΟΣ:</w:t>
      </w:r>
    </w:p>
    <w:p>
      <w:pPr>
        <w:pStyle w:val="Normal"/>
        <w:spacing w:lineRule="auto" w:line="240" w:before="0" w:after="0"/>
        <w:rPr/>
      </w:pPr>
      <w:r>
        <w:rPr/>
        <w:t>ΔΗΜΟ ΧΑΝΙΩΝ</w:t>
      </w:r>
    </w:p>
    <w:p>
      <w:pPr>
        <w:pStyle w:val="Normal"/>
        <w:spacing w:lineRule="auto" w:line="240" w:before="0" w:after="0"/>
        <w:rPr/>
      </w:pPr>
      <w:r>
        <w:rPr/>
        <w:t>Ταχ. Δ/νση: Κυδωνίας 29, Χανιά, 731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ΟΙΚΟΝΟΜΙΚΗ ΠΡΟΣΦΟΡΑ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που αφορά την υπηρεσία «</w:t>
      </w:r>
      <w:r>
        <w:rPr>
          <w:b/>
        </w:rPr>
        <w:t>Καινοτόμες τεχνολογίες εικονικής περιήγησης και προβολής για την ανάδειξη μνημείων Παλαιάς Πόλης του Δήμου Χανίων</w:t>
      </w:r>
      <w:r>
        <w:rPr/>
        <w:t>», σύμφωνα με τη αριθ. ………………………………………… διακήρυξη του Δήμου Χανίω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Σύμφωνα με την παραπάνω διακήρυξή σας, σας υποβάλλουμε την προσφορά μας με τους κατωτέρω οικονομικούς όρους.</w:t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sz w:val="24"/>
        </w:rPr>
        <w:t>Πίνακας οικονομικής προσφοράς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49"/>
        <w:gridCol w:w="2469"/>
      </w:tblGrid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ΦΑΣ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ΠΑΚΕΤΟ ΕΡΓΑΣΙΑ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ΤΙΜΗ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Α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1: Συλλογή υλικού και δημιουργία οπτικοακουστικού περιεχομένο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2: Ανάπτυξη λογισμικού διαδραστικής εικονικής περιήγησης (interactive Virtual tour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3: Προμήθεια συστήματος διαδραστικής εικονικής περιήγησης (interactive Virtual tour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Πακέτο εργασίας 4: Προμήθεια συστήματος ανάδειξης μνημείων, μέσω της τεχνολογίας προβολής χαρτογράφησης (Projection Mapping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Γ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5: Εκπαίδευση, πιλοτική λειτουργία, εγγύηση, συντήρησ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6: Προβολή - Δημοσιότητ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485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Σύνολο χωρίς ΦΠ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ΦΠ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  <w:t>ΣΥΝΟΛΟ ΔΑΠΑΝΗ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Calibri" w:hAnsi="Calibri"/>
          <w:color w:val="000000"/>
          <w:sz w:val="22"/>
          <w:lang w:eastAsia="el-GR"/>
        </w:rPr>
        <w:t>Συνολική τιμή χωρίς Φ.Π.Α (ολογράφως): .............................................................................. …………………………………………………………………………………………………………………………….....................Συνολική τιμή με Φ.Π.Α (ολογράφως): .............................................................................. ………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Ο χρόνος ισχύος της προσφοράς είναι δέκα (10) μήνες από την επομένη της ημερομηνίας διενέργειας του διαγωνισμο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Ο προσφέρω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Υπογραφή, Σφραγίδα της εταιρείας)</w:t>
      </w:r>
    </w:p>
    <w:p>
      <w:pPr>
        <w:pStyle w:val="Normal"/>
        <w:spacing w:lineRule="auto" w:line="240" w:before="0" w:after="0"/>
        <w:jc w:val="center"/>
        <w:rPr/>
      </w:pPr>
      <w:r>
        <w:rPr/>
        <w:t>(Ονοματεπώνυμο, Ιδιότητα στην εταιρεία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Αναλυτικός πίνακας οικονομικής προσφοράς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90"/>
        <w:gridCol w:w="3932"/>
        <w:gridCol w:w="608"/>
        <w:gridCol w:w="968"/>
        <w:gridCol w:w="1344"/>
        <w:gridCol w:w="1477"/>
        <w:gridCol w:w="1250"/>
        <w:gridCol w:w="1945"/>
      </w:tblGrid>
      <w:tr>
        <w:trPr>
          <w:tblHeader w:val="true"/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l-GR"/>
              </w:rPr>
              <w:t>ΦΑΣ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ΠΑΚΕΤΟ ΕΡΓΑΣΙΑ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ΕΙΔΟΣ ΥΠΗΡΕΣΙΑΣ / ΕΞΟΠΛΙΣΜΟ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Μ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53" w:right="-154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ΠΟΣΟΤΗΤ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97" w:right="-4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ΤΙΜΗ ΜΟΝΑΔΑΣ</w:t>
            </w:r>
          </w:p>
          <w:p>
            <w:pPr>
              <w:pStyle w:val="Normal"/>
              <w:spacing w:lineRule="auto" w:line="240" w:before="0" w:after="0"/>
              <w:ind w:left="-197" w:right="-4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l-GR"/>
              </w:rPr>
              <w:t>(Χωρίς ΦΠΑ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ΣΥΝΟΛΟ</w:t>
            </w:r>
          </w:p>
          <w:p>
            <w:pPr>
              <w:pStyle w:val="Normal"/>
              <w:spacing w:lineRule="auto" w:line="240" w:before="0" w:after="0"/>
              <w:ind w:left="-161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eastAsia="el-GR"/>
              </w:rPr>
              <w:t>(Χωρίς ΦΠΑ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ind w:left="-17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ΦΠ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Με ΦΠΑ)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1: Συλλογή υλικού και δημιουργία οπτικοακουστικού περιεχομένο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υλλογή υλικού και δημιουργία οπτικοακουστικού περιεχομένο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el-GR"/>
              </w:rPr>
              <w:br/>
              <w:t>ΥΠ</w:t>
            </w: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2: Ανάπτυξη λογισμικού διαδραστικής εικονικής περιήγησης (interactive Virtual tour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Ανάπτυξη λογισμικού διαδραστικής εικονικής περιήγησης (interactive Virtual tour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val="en-US" w:eastAsia="el-GR"/>
              </w:rPr>
              <w:t>ΥΠ</w:t>
            </w: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3: Προμήθεια συστήματος διαδραστικής εικονικής περιήγησης (interactive Virtual tour)</w:t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szCs w:val="20"/>
                <w:lang w:val="en-US"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Σύστημα προβολής</w:t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1.1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Πλαίσιο (Frame)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1.2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Οθόνη προβολής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1.3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Βιντεοπροβολείς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 (≥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ύστημα ήχο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ύστημα</w:t>
            </w:r>
            <w:r>
              <w:rPr>
                <w:rFonts w:eastAsia="Times New Roman"/>
                <w:szCs w:val="20"/>
                <w:lang w:eastAsia="el-GR"/>
              </w:rPr>
              <w:t xml:space="preserve"> διάδρασης</w:t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3.1 Ασύρματο χειριστήριο (joystick) (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≥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3.2 Μηχανισμός ανίχνευσης κινήσεων σώματος (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≥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ολογιστικό</w:t>
            </w:r>
            <w:r>
              <w:rPr>
                <w:rFonts w:eastAsia="Times New Roman"/>
                <w:szCs w:val="20"/>
                <w:lang w:eastAsia="el-GR"/>
              </w:rPr>
              <w:t xml:space="preserve"> σύστημα και παρελκόμενα</w:t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4.1 Η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λεκτρονικός υπολογιστής – server με οθόνη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4.2 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Συσκευή αδιάλειπτης παροχής ενέργειας (UPS)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4.3 Λογισμικό ανάμιξης ακμών (edge blending)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4.4 Λογισμικό Παρακολούθησης συστήματος υλικού Υπολογιστή 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4.5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Καμπίνα εξοπλισμού (Rack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υνοδευτικά καλώδια και παρελκόμενα (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≥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ηρεσίες πακέτου εργασίας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eastAsia="Times New Roman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  <w:t>Σύνολο πακέτου εργασίας 3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Πακέτο εργασίας 4: Προμήθεια συστήματος ανάδειξης μνημείων, μέσω της τεχνολογίας προβολής χαρτογράφησης (Projection Mapping)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9" w:hanging="217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Λογισμικό προβολή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9" w:hanging="217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/>
              <w:t>Βιντεοπροβολεας μεγάλου χώρου (</w:t>
            </w:r>
            <w:r>
              <w:rPr>
                <w:lang w:val="en-US"/>
              </w:rPr>
              <w:t>large</w:t>
            </w:r>
            <w:r>
              <w:rPr/>
              <w:t xml:space="preserve"> </w:t>
            </w:r>
            <w:r>
              <w:rPr>
                <w:lang w:val="en-US"/>
              </w:rPr>
              <w:t>venue</w:t>
            </w:r>
            <w:r>
              <w:rPr/>
              <w:t xml:space="preserve"> </w:t>
            </w:r>
            <w:r>
              <w:rPr>
                <w:lang w:val="en-US"/>
              </w:rPr>
              <w:t>projector</w:t>
            </w:r>
            <w:r>
              <w:rPr/>
              <w:t xml:space="preserve">)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(1 ή 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9" w:hanging="284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ολογιστικό σύστημα και παρελκόμενα</w:t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lang w:val="en-US"/>
              </w:rPr>
              <w:t xml:space="preserve">3.1 </w:t>
            </w:r>
            <w:r>
              <w:rPr/>
              <w:t xml:space="preserve">Ηλεκτρονικός υπολογιστής με οθόνη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(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≥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 xml:space="preserve">3.2 Συσκευή αδιάλειπτης παροχής ενέργειας (UPS)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(≥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lang w:val="en-US"/>
              </w:rPr>
              <w:t xml:space="preserve">3.3 </w:t>
            </w:r>
            <w:r>
              <w:rPr/>
              <w:t xml:space="preserve">Συνοδευτικά καλώδια και παρελκόμενα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9" w:hanging="217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/>
              <w:t xml:space="preserve">Καμπίνα εξοπλισμού 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(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>≥</w:t>
            </w:r>
            <w:r>
              <w:rPr>
                <w:rFonts w:eastAsia="Times New Roman"/>
                <w:color w:val="000000"/>
                <w:szCs w:val="20"/>
                <w:lang w:eastAsia="el-GR"/>
              </w:rPr>
              <w:t>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ΤΜ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9" w:hanging="217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ηρεσίες πακέτου εργασίας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  <w:t>Σύνολο πακέτου εργασίας 4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Γ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5: Εκπαίδευση, πιλοτική λειτουργία, εγγύηση, συντήρησ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ηρεσίες εκπαίδευση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ηρεσίες Πιλοτικής Λειτουργία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Υπηρεσίες εγγύησης (μήνες)</w:t>
            </w:r>
            <w:r>
              <w:rPr>
                <w:rFonts w:eastAsia="Times New Roman"/>
                <w:color w:val="000000"/>
                <w:szCs w:val="20"/>
                <w:lang w:val="en-US" w:eastAsia="el-GR"/>
              </w:rPr>
              <w:t xml:space="preserve"> (&gt;=2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  <w:t>Σύνολο πακέτου εργασίας 5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Πακέτο εργασίας 6: Προβολή – Δημοσιότητ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χεδίασμός - εκτύπωση ενημερωτικών φυλλάδιων (&gt;=1.0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36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Σχεδίασμός - εκτύπωση αφίσα Έργου (&gt;=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360"/>
              <w:jc w:val="left"/>
              <w:rPr/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Roll-up banners(&gt;=4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  <w:t>Υ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l-GR"/>
              </w:rPr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  <w:t>Σύνολο πακέτου εργασίας 6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</w:r>
          </w:p>
        </w:tc>
      </w:tr>
      <w:tr>
        <w:trPr>
          <w:trHeight w:val="628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  <w:t>ΣΥΝΟΛ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284" w:right="567" w:gutter="0" w:header="0" w:top="851" w:footer="6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right="961" w:hanging="0"/>
      <w:rPr>
        <w:sz w:val="16"/>
      </w:rPr>
    </w:pPr>
    <w:r>
      <w:rPr>
        <w:sz w:val="16"/>
      </w:rPr>
      <w:t>ΟΙΚΟΝΟΜΙΚΗ ΠΡΟΣΦΟΡΑ για την υπηρεσία «Καινοτόμες τεχνολογίες εικονικής περιήγησης και προβολής για την ανάδειξη μνημείων Παλαιάς Πόλης του Δήμου Χανίων»</w:t>
    </w:r>
  </w:p>
  <w:p>
    <w:pPr>
      <w:pStyle w:val="Footer"/>
      <w:spacing w:lineRule="auto" w:line="240" w:before="120" w:after="0"/>
      <w:jc w:val="center"/>
      <w:rPr/>
    </w:pPr>
    <w:r>
      <w:rPr>
        <w:sz w:val="16"/>
      </w:rPr>
      <w:t xml:space="preserve">Σελίδα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\* ARABIC </w:instrText>
    </w:r>
    <w:r>
      <w:rPr>
        <w:sz w:val="16"/>
        <w:bCs/>
      </w:rPr>
      <w:fldChar w:fldCharType="separate"/>
    </w:r>
    <w:r>
      <w:rPr>
        <w:sz w:val="16"/>
        <w:bCs/>
      </w:rPr>
      <w:t>3</w:t>
    </w:r>
    <w:r>
      <w:rPr>
        <w:sz w:val="16"/>
        <w:bCs/>
      </w:rPr>
      <w:fldChar w:fldCharType="end"/>
    </w:r>
    <w:r>
      <w:rPr>
        <w:sz w:val="16"/>
      </w:rPr>
      <w:t xml:space="preserve"> /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right="961" w:hanging="0"/>
      <w:rPr/>
    </w:pPr>
    <w:r>
      <w:rPr>
        <w:sz w:val="16"/>
      </w:rPr>
      <w:t>ΟΙΚΟΝΟΜΙΚΗ ΠΡΟΣΦΟΡΑ για την υπηρεσία «Καινοτόμες τεχνολογίες εικονικής περιήγησης και προβολής για την ανάδειξη μνημείων Παλαιάς Πόλης του Δήμου Χανίων»</w:t>
    </w:r>
  </w:p>
  <w:p>
    <w:pPr>
      <w:pStyle w:val="Footer"/>
      <w:spacing w:lineRule="auto" w:line="240" w:before="120" w:after="0"/>
      <w:jc w:val="center"/>
      <w:rPr/>
    </w:pPr>
    <w:r>
      <w:rPr>
        <w:sz w:val="16"/>
      </w:rPr>
      <w:t xml:space="preserve">Σελίδα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  <w:r>
      <w:rPr>
        <w:sz w:val="16"/>
      </w:rPr>
      <w:t xml:space="preserve"> /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6</w:t>
    </w:r>
    <w:r>
      <w:rPr>
        <w:sz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Verdana" w:hAnsi="Verdana" w:eastAsia="Calibri" w:cs="Verdana"/>
      <w:color w:val="auto"/>
      <w:sz w:val="20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</w:rPr>
  </w:style>
  <w:style w:type="character" w:styleId="Char1">
    <w:name w:val="Θέμα σχολίου Char"/>
    <w:qFormat/>
    <w:rPr>
      <w:rFonts w:ascii="Verdana" w:hAnsi="Verdana" w:cs="Verdana"/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rFonts w:ascii="Verdana" w:hAnsi="Verdana" w:cs="Verdana"/>
      <w:szCs w:val="22"/>
    </w:rPr>
  </w:style>
  <w:style w:type="character" w:styleId="Char4">
    <w:name w:val="Υποσέλιδο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0:00Z</dcterms:created>
  <dc:creator>.</dc:creator>
  <dc:description/>
  <cp:keywords/>
  <dc:language>en-US</dc:language>
  <cp:lastModifiedBy>Dhmos User8</cp:lastModifiedBy>
  <cp:lastPrinted>2019-09-30T12:30:00Z</cp:lastPrinted>
  <dcterms:modified xsi:type="dcterms:W3CDTF">2019-09-30T09:30:00Z</dcterms:modified>
  <cp:revision>16</cp:revision>
  <dc:subject/>
  <dc:title/>
</cp:coreProperties>
</file>