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l-GR"/>
        </w:rPr>
        <w:t>ΧΕΙΜΕΡΙΝΟΣ ΠΡΟΓΡΑΜΜΑΤΙΣΜΟΣ ΚΕΝΤΡΩΝ ΠΑΙΔΙΚΗΣ ΔΗΜΙΟΥΡΓΙΑΣ &amp; ΚΔΑΠ  ΔΟΚΟΙΠΠ ΔΗΜΟΥ ΧΑΝΙΩ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l-GR"/>
        </w:rPr>
      </w:r>
    </w:p>
    <w:p>
      <w:pPr>
        <w:pStyle w:val="TextBody"/>
        <w:jc w:val="center"/>
        <w:rPr>
          <w:rFonts w:cs="Times New Roman"/>
          <w:b/>
          <w:b/>
          <w:bCs/>
          <w:shadow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shadow/>
          <w:color w:val="800000"/>
          <w:sz w:val="28"/>
          <w:szCs w:val="28"/>
          <w:u w:val="single"/>
        </w:rPr>
        <w:t xml:space="preserve">ΚΈΝΤΡΟ ΔΗΜΙΟΥΡΓΙΚΉΣ ΑΠΑΣΧΌΛΗΣΗΣ ΠΑΙΔΙΏΝ ΠΑΛΙΆΣ ΠΌΛΗΣ </w:t>
      </w:r>
    </w:p>
    <w:p>
      <w:pPr>
        <w:pStyle w:val="TextBody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hd w:fill="FFFF00" w:val="clear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ΤΡΙΤΗ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95725</wp:posOffset>
            </wp:positionH>
            <wp:positionV relativeFrom="paragraph">
              <wp:posOffset>180340</wp:posOffset>
            </wp:positionV>
            <wp:extent cx="2042795" cy="1531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16:30-17:30 Θέμα:΄Εργοθεραπεία και παιχνίδι. </w:t>
      </w:r>
    </w:p>
    <w:p>
      <w:pPr>
        <w:pStyle w:val="TextBody"/>
        <w:jc w:val="left"/>
        <w:rPr/>
      </w:pPr>
      <w:r>
        <w:rPr>
          <w:b/>
          <w:bCs/>
          <w:color w:val="000000"/>
          <w:sz w:val="26"/>
          <w:szCs w:val="26"/>
          <w:u w:val="none"/>
        </w:rPr>
        <w:t xml:space="preserve">Εργαστήριο: Μουσικοκινητική αγωγή.  </w:t>
      </w:r>
      <w:r>
        <w:rPr>
          <w:b w:val="false"/>
          <w:bCs w:val="false"/>
          <w:color w:val="000000"/>
          <w:sz w:val="26"/>
          <w:szCs w:val="26"/>
          <w:u w:val="none"/>
        </w:rPr>
        <w:t>Ανάπτυξη δεξιοτήτων μέσω της τέχνης , της κίνησης και του παιχνιδιού.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91135</wp:posOffset>
            </wp:positionH>
            <wp:positionV relativeFrom="paragraph">
              <wp:posOffset>300355</wp:posOffset>
            </wp:positionV>
            <wp:extent cx="2419985" cy="1271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br/>
        <w:t>17:30-18:30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Θέμα: Οι στάσεις των μικρών παιδιών προς την διαφορετικότητα. </w:t>
      </w:r>
    </w:p>
    <w:p>
      <w:pPr>
        <w:pStyle w:val="TextBody"/>
        <w:jc w:val="left"/>
        <w:rPr/>
      </w:pPr>
      <w:r>
        <w:rPr>
          <w:b/>
          <w:bCs/>
          <w:color w:val="000000"/>
          <w:sz w:val="26"/>
          <w:szCs w:val="26"/>
          <w:u w:val="none"/>
        </w:rPr>
        <w:t xml:space="preserve">Εργαστήριο ΄΄ Έκφραση σωματική , λεκτική και συναισθηματική μέσω της τέχνης΄΄ . </w:t>
      </w:r>
      <w:r>
        <w:rPr>
          <w:b w:val="false"/>
          <w:bCs w:val="false"/>
          <w:color w:val="000000"/>
          <w:sz w:val="26"/>
          <w:szCs w:val="26"/>
          <w:u w:val="none"/>
        </w:rPr>
        <w:t>Σκοπός η ευαισθητοποίηση των παιδιών σε ζητήματα που αφορούν τη διαφορετικότητα: τον ρατσισμό , στα άτομα με δυσκολίες ψυχικές – σωματικές, ανάπτυξη συναισθηματικής αξίας – σεβασμός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26235</wp:posOffset>
            </wp:positionH>
            <wp:positionV relativeFrom="paragraph">
              <wp:posOffset>258445</wp:posOffset>
            </wp:positionV>
            <wp:extent cx="2573020" cy="1508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hd w:fill="FFFF00" w:val="clear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  <w:lang w:val="el-GR"/>
        </w:rPr>
        <w:t>ΤΕΤΑΡΤΗ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47845</wp:posOffset>
            </wp:positionH>
            <wp:positionV relativeFrom="paragraph">
              <wp:posOffset>78105</wp:posOffset>
            </wp:positionV>
            <wp:extent cx="1950085" cy="16103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16:00 – 17:30Θέμα : Παιδική χορωδία ΔΟΚΟΙΠΠ 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6"/>
          <w:szCs w:val="26"/>
          <w:u w:val="none"/>
        </w:rPr>
        <w:t>Στο</w:t>
      </w:r>
      <w:r>
        <w:rPr>
          <w:b/>
          <w:bCs/>
          <w:color w:val="000000"/>
          <w:sz w:val="26"/>
          <w:szCs w:val="26"/>
          <w:u w:val="none"/>
        </w:rPr>
        <w:t xml:space="preserve"> ΚΔΑΠ παλιάς πόλης 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παράλληλα με τις πρόβες της νέας πολυφωνικής χορωδίας θα παραδίδονται μαθήματα μουσικής θεωρίας , σολφέζ και φωνητικής ειδικά για παιδιά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495935</wp:posOffset>
            </wp:positionH>
            <wp:positionV relativeFrom="paragraph">
              <wp:posOffset>161290</wp:posOffset>
            </wp:positionV>
            <wp:extent cx="1978025" cy="11315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18:00 – 19:00Θέμα: Φιλαναγνωσία.</w:t>
      </w:r>
    </w:p>
    <w:p>
      <w:pPr>
        <w:pStyle w:val="TextBody"/>
        <w:jc w:val="left"/>
        <w:rPr/>
      </w:pPr>
      <w:r>
        <w:rPr>
          <w:b/>
          <w:bCs/>
          <w:color w:val="000000"/>
          <w:sz w:val="26"/>
          <w:szCs w:val="26"/>
          <w:u w:val="none"/>
        </w:rPr>
        <w:t xml:space="preserve">Εργαστήριο: ΄΄Αγκαλιά με ένα βιβλίο΄΄. </w:t>
      </w:r>
      <w:r>
        <w:rPr>
          <w:b w:val="false"/>
          <w:bCs w:val="false"/>
          <w:color w:val="000000"/>
          <w:sz w:val="26"/>
          <w:szCs w:val="26"/>
          <w:u w:val="none"/>
        </w:rPr>
        <w:t>Ποικίλες δράσεις χρονογραμμή μιας ιστορίας, σλαλομ, δίκη ενός βιβλίου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hd w:fill="FFFF00" w:val="clear"/>
        <w:jc w:val="center"/>
        <w:rPr>
          <w:b/>
          <w:b/>
          <w:bCs/>
          <w:color w:val="000000"/>
          <w:sz w:val="28"/>
          <w:szCs w:val="28"/>
          <w:u w:val="none"/>
          <w:lang w:val="el-GR"/>
        </w:rPr>
      </w:pPr>
      <w:r>
        <w:rPr>
          <w:b/>
          <w:bCs/>
          <w:color w:val="000000"/>
          <w:sz w:val="28"/>
          <w:szCs w:val="28"/>
          <w:u w:val="none"/>
          <w:lang w:val="el-GR"/>
        </w:rPr>
        <w:t>ΠΕΜΠΤΗ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09975</wp:posOffset>
            </wp:positionH>
            <wp:positionV relativeFrom="paragraph">
              <wp:posOffset>361950</wp:posOffset>
            </wp:positionV>
            <wp:extent cx="2788920" cy="9245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16:30 – 17:30Θέμα: Εργοθεραπεία και παιχνίδι. </w:t>
      </w:r>
    </w:p>
    <w:p>
      <w:pPr>
        <w:pStyle w:val="TextBody"/>
        <w:jc w:val="left"/>
        <w:rPr/>
      </w:pPr>
      <w:r>
        <w:rPr>
          <w:b/>
          <w:bCs/>
          <w:color w:val="000000"/>
          <w:sz w:val="26"/>
          <w:szCs w:val="26"/>
          <w:u w:val="none"/>
        </w:rPr>
        <w:t xml:space="preserve">Εργαστήριο: Ψυχοκινητική </w:t>
      </w:r>
      <w:r>
        <w:rPr>
          <w:b w:val="false"/>
          <w:bCs w:val="false"/>
          <w:color w:val="000000"/>
          <w:sz w:val="26"/>
          <w:szCs w:val="26"/>
          <w:u w:val="none"/>
        </w:rPr>
        <w:t>αγωγή. Ανάπτυξη δεξιοτήτων στο γνωστικό – συναισθηματικό - ψυχοκινητικό τομέα.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18:00 – 19:00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Θέμα: Όλοι διαφορετικοί όλοι ίσοι.</w:t>
      </w:r>
    </w:p>
    <w:p>
      <w:pPr>
        <w:pStyle w:val="TextBody"/>
        <w:jc w:val="left"/>
        <w:rPr/>
      </w:pPr>
      <w:r>
        <w:rPr>
          <w:b/>
          <w:bCs/>
          <w:color w:val="000000"/>
          <w:sz w:val="26"/>
          <w:szCs w:val="26"/>
          <w:u w:val="none"/>
        </w:rPr>
        <w:t xml:space="preserve">Εργαστήριο: </w:t>
      </w:r>
      <w:r>
        <w:rPr>
          <w:b w:val="false"/>
          <w:bCs w:val="false"/>
          <w:color w:val="000000"/>
          <w:sz w:val="26"/>
          <w:szCs w:val="26"/>
          <w:u w:val="none"/>
        </w:rPr>
        <w:t>Βελτίωση δεξιοτήτων κοινωνικής συμβίωσης, ομαδικότητα και συνεργασία μέσα από δημιουργίες ΄΄διαφορετικές - μοναδικές΄΄  όπου τα παιδιά μαθαίνουν και εξοικειώνονται με την πολυπολιτισμικότητα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07820</wp:posOffset>
            </wp:positionH>
            <wp:positionV relativeFrom="paragraph">
              <wp:posOffset>210185</wp:posOffset>
            </wp:positionV>
            <wp:extent cx="2563495" cy="9131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hd w:fill="FFFF00" w:val="clear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ΠΑΡΑΣΚΕΥΉ 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10990</wp:posOffset>
            </wp:positionH>
            <wp:positionV relativeFrom="paragraph">
              <wp:posOffset>98425</wp:posOffset>
            </wp:positionV>
            <wp:extent cx="2456815" cy="16535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16:30 – 18:30Θέμα : θεατρική αγωγή. </w:t>
      </w:r>
    </w:p>
    <w:p>
      <w:pPr>
        <w:pStyle w:val="TextBody"/>
        <w:jc w:val="left"/>
        <w:rPr/>
      </w:pPr>
      <w:r>
        <w:rPr>
          <w:b/>
          <w:bCs/>
          <w:color w:val="000000"/>
          <w:sz w:val="26"/>
          <w:szCs w:val="26"/>
          <w:u w:val="none"/>
        </w:rPr>
        <w:t xml:space="preserve">Εργαστήριο : </w:t>
      </w:r>
      <w:r>
        <w:rPr>
          <w:b w:val="false"/>
          <w:bCs w:val="false"/>
          <w:color w:val="000000"/>
          <w:sz w:val="26"/>
          <w:szCs w:val="26"/>
          <w:u w:val="none"/>
        </w:rPr>
        <w:t>Μουσική , χορός , δραματοποίηση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hd w:fill="FFFF00" w:val="clear"/>
        <w:jc w:val="center"/>
        <w:rPr>
          <w:b/>
          <w:b/>
          <w:bCs/>
          <w:color w:val="000000"/>
          <w:sz w:val="28"/>
          <w:szCs w:val="28"/>
          <w:u w:val="none"/>
          <w:lang w:val="el-GR"/>
        </w:rPr>
      </w:pPr>
      <w:r>
        <w:rPr>
          <w:b/>
          <w:bCs/>
          <w:color w:val="000000"/>
          <w:sz w:val="28"/>
          <w:szCs w:val="28"/>
          <w:u w:val="none"/>
          <w:lang w:val="el-GR"/>
        </w:rPr>
        <w:t>ΣΑΒΒΑΤΟ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362450</wp:posOffset>
            </wp:positionH>
            <wp:positionV relativeFrom="paragraph">
              <wp:posOffset>325120</wp:posOffset>
            </wp:positionV>
            <wp:extent cx="2016125" cy="20161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9:00 – 11:00Θέμα: Εικαστικά.</w:t>
      </w:r>
    </w:p>
    <w:p>
      <w:pPr>
        <w:pStyle w:val="TextBody"/>
        <w:jc w:val="left"/>
        <w:rPr/>
      </w:pPr>
      <w:r>
        <w:rPr>
          <w:b/>
          <w:bCs/>
          <w:color w:val="000000"/>
          <w:sz w:val="26"/>
          <w:szCs w:val="26"/>
          <w:u w:val="none"/>
        </w:rPr>
        <w:t xml:space="preserve">Εργαστήριο: </w:t>
      </w:r>
      <w:r>
        <w:rPr>
          <w:b w:val="false"/>
          <w:bCs w:val="false"/>
          <w:color w:val="000000"/>
          <w:sz w:val="26"/>
          <w:szCs w:val="26"/>
          <w:u w:val="none"/>
        </w:rPr>
        <w:t>Πέτρα – ψαλίδι- κοπίδι – χαρτί.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11:00 – 12:00 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Η τέχνη του ΄΄Ντεκουπαζ΄΄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12:30 – 13:00</w:t>
      </w:r>
    </w:p>
    <w:p>
      <w:pPr>
        <w:pStyle w:val="TextBody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Ομαδικά εκπαιδευτικά παιχνίδια</w:t>
      </w:r>
    </w:p>
    <w:p>
      <w:pPr>
        <w:pStyle w:val="Normal"/>
        <w:jc w:val="center"/>
        <w:rPr>
          <w:shadow/>
          <w:color w:val="800000"/>
          <w:sz w:val="28"/>
          <w:szCs w:val="28"/>
        </w:rPr>
      </w:pPr>
      <w:r>
        <w:rPr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shadow/>
          <w:color w:val="800000"/>
          <w:sz w:val="28"/>
          <w:szCs w:val="28"/>
        </w:rPr>
      </w:pPr>
      <w:r>
        <w:rPr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shadow/>
          <w:color w:val="800000"/>
          <w:sz w:val="28"/>
          <w:szCs w:val="28"/>
        </w:rPr>
      </w:pPr>
      <w:r>
        <w:rPr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shadow/>
          <w:color w:val="800000"/>
          <w:sz w:val="28"/>
          <w:szCs w:val="28"/>
        </w:rPr>
      </w:pPr>
      <w:r>
        <w:rPr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800000"/>
          <w:sz w:val="28"/>
          <w:szCs w:val="28"/>
          <w:u w:val="single"/>
        </w:rPr>
      </w:pPr>
      <w:r>
        <w:rPr>
          <w:b/>
          <w:shadow/>
          <w:color w:val="800000"/>
          <w:sz w:val="28"/>
          <w:szCs w:val="28"/>
          <w:u w:val="single"/>
        </w:rPr>
        <w:t>ΚΠΔ ΛΕΝΤΑΡΙΑΝΩΝ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00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ΡΙΤΗ</w:t>
      </w:r>
    </w:p>
    <w:p>
      <w:pPr>
        <w:pStyle w:val="Normal"/>
        <w:rPr/>
      </w:pPr>
      <w:r>
        <w:rPr>
          <w:sz w:val="26"/>
          <w:szCs w:val="26"/>
        </w:rPr>
        <w:t>16:00 – 17:00</w:t>
        <w:tab/>
      </w:r>
      <w:r>
        <w:rPr>
          <w:b/>
          <w:bCs/>
          <w:sz w:val="26"/>
          <w:szCs w:val="26"/>
        </w:rPr>
        <w:t xml:space="preserve">«Μουσικοκινητική» </w:t>
      </w:r>
    </w:p>
    <w:p>
      <w:pPr>
        <w:pStyle w:val="Normal"/>
        <w:ind w:left="2160" w:right="0" w:hanging="2160"/>
        <w:rPr/>
      </w:pPr>
      <w:r>
        <w:rPr>
          <w:sz w:val="26"/>
          <w:szCs w:val="26"/>
        </w:rPr>
        <w:t>17:00 – 18:00</w:t>
        <w:tab/>
      </w:r>
      <w:r>
        <w:rPr>
          <w:b/>
          <w:bCs/>
          <w:sz w:val="26"/>
          <w:szCs w:val="26"/>
        </w:rPr>
        <w:t>«Οι γονείς ρωτούν»</w:t>
      </w:r>
      <w:r>
        <w:rPr>
          <w:sz w:val="26"/>
          <w:szCs w:val="26"/>
        </w:rPr>
        <w:t xml:space="preserve">   Ψυχολόγοι και κοινωνικοί λειτουργοί από το συμβουλευτικό σταθμό του ΔΟΚΟΙΠΠ απαντούν σε θέματα που απασχολούν τους γονείς.</w:t>
      </w:r>
    </w:p>
    <w:p>
      <w:pPr>
        <w:pStyle w:val="Normal"/>
        <w:ind w:left="2160" w:right="0" w:hanging="2160"/>
        <w:rPr/>
      </w:pPr>
      <w:r>
        <w:rPr>
          <w:sz w:val="26"/>
          <w:szCs w:val="26"/>
        </w:rPr>
        <w:t>17:00 – 18:00</w:t>
        <w:tab/>
      </w:r>
      <w:r>
        <w:rPr>
          <w:b/>
          <w:bCs/>
          <w:sz w:val="26"/>
          <w:szCs w:val="26"/>
        </w:rPr>
        <w:t>Εργαστήριο τέχνης και παράδοσης</w:t>
      </w:r>
      <w:r>
        <w:rPr>
          <w:sz w:val="26"/>
          <w:szCs w:val="26"/>
        </w:rPr>
        <w:t xml:space="preserve"> (Ξυλοκοπτική, ύφανση, πηλός, κόσμημα κλπ)</w:t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00" w:val="clear"/>
        <w:ind w:left="2160" w:right="0" w:hanging="21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ΕΤΑΡΤΗ</w:t>
      </w:r>
    </w:p>
    <w:p>
      <w:pPr>
        <w:pStyle w:val="Normal"/>
        <w:ind w:left="2160" w:right="0" w:hanging="2160"/>
        <w:jc w:val="both"/>
        <w:rPr/>
      </w:pPr>
      <w:r>
        <w:rPr>
          <w:sz w:val="26"/>
          <w:szCs w:val="26"/>
        </w:rPr>
        <w:t>16:00 – 17:30</w:t>
        <w:tab/>
      </w:r>
      <w:r>
        <w:rPr>
          <w:b/>
          <w:bCs/>
          <w:sz w:val="26"/>
          <w:szCs w:val="26"/>
        </w:rPr>
        <w:t>«Παιδική χορωδία ΔΟΚΟΙΠΠ»</w:t>
      </w:r>
      <w:r>
        <w:rPr>
          <w:sz w:val="26"/>
          <w:szCs w:val="26"/>
        </w:rPr>
        <w:t xml:space="preserve"> Στο ΚΔΑΠ  </w:t>
        <w:tab/>
        <w:tab/>
        <w:t xml:space="preserve">                            Παράλληλα με τις πρόβες της νέας, πολυφωνικής χορωδίας, παραδίδονται μαθήματα μουσικής θεωρίας, σολφέζ και φωνητικής ειδικά για παιδιά. Απαιτείται προεγγραφή </w:t>
      </w:r>
    </w:p>
    <w:p>
      <w:pPr>
        <w:pStyle w:val="Normal"/>
        <w:ind w:left="2160" w:right="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/>
      </w:pPr>
      <w:r>
        <w:rPr>
          <w:sz w:val="26"/>
          <w:szCs w:val="26"/>
        </w:rPr>
        <w:t>16:00 – 17:00</w:t>
        <w:tab/>
      </w:r>
      <w:r>
        <w:rPr>
          <w:b/>
          <w:bCs/>
          <w:sz w:val="26"/>
          <w:szCs w:val="26"/>
        </w:rPr>
        <w:t>«Ας αρχίσουν οι χοροί»</w:t>
      </w:r>
      <w:r>
        <w:rPr>
          <w:sz w:val="26"/>
          <w:szCs w:val="26"/>
        </w:rPr>
        <w:t xml:space="preserve"> Με τη Στέλλα Αγιασμενάκη</w:t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/>
      </w:pPr>
      <w:r>
        <w:rPr>
          <w:sz w:val="26"/>
          <w:szCs w:val="26"/>
        </w:rPr>
        <w:t>17:00 – 18:00</w:t>
        <w:tab/>
      </w:r>
      <w:r>
        <w:rPr>
          <w:b/>
          <w:bCs/>
          <w:sz w:val="26"/>
          <w:szCs w:val="26"/>
        </w:rPr>
        <w:t>«Αγκαλιά με ένα βιβλίο»</w:t>
      </w:r>
      <w:r>
        <w:rPr>
          <w:sz w:val="26"/>
          <w:szCs w:val="26"/>
        </w:rPr>
        <w:t xml:space="preserve"> Ποικίλες δράσεις φιλαναγνωσίας. (σλάλομ, δίκη ενός βιβλίου, χρονογραμμή μιας ιστορίας κλπ)</w:t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00" w:val="clear"/>
        <w:ind w:left="2160" w:right="0" w:hanging="21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ΕΜΠΤΗ</w:t>
      </w:r>
    </w:p>
    <w:p>
      <w:pPr>
        <w:pStyle w:val="Normal"/>
        <w:ind w:left="2160" w:right="0" w:hanging="2160"/>
        <w:jc w:val="both"/>
        <w:rPr/>
      </w:pPr>
      <w:r>
        <w:rPr>
          <w:sz w:val="26"/>
          <w:szCs w:val="26"/>
        </w:rPr>
        <w:t xml:space="preserve">16:00 – 17:00 </w:t>
        <w:tab/>
      </w:r>
      <w:r>
        <w:rPr>
          <w:b/>
          <w:bCs/>
          <w:sz w:val="26"/>
          <w:szCs w:val="26"/>
        </w:rPr>
        <w:t>«Ο γύρος του κόσμου με όλες τις αισθήσεις»</w:t>
      </w:r>
      <w:r>
        <w:rPr>
          <w:sz w:val="26"/>
          <w:szCs w:val="26"/>
        </w:rPr>
        <w:t xml:space="preserve"> Μέσα από τραγούδι, χορό, προβολές, δημιουργίες και γεύσεις, τα παιδιά μαθαίνουν γεωγραφία , αλλά και εξοικειώνονται με την πολυπολιτισμικότητα.</w:t>
      </w:r>
    </w:p>
    <w:p>
      <w:pPr>
        <w:pStyle w:val="Normal"/>
        <w:ind w:left="2160" w:right="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/>
      </w:pPr>
      <w:r>
        <w:rPr>
          <w:sz w:val="26"/>
          <w:szCs w:val="26"/>
        </w:rPr>
        <w:t>17:00 – 18:00</w:t>
        <w:tab/>
      </w:r>
      <w:r>
        <w:rPr>
          <w:b/>
          <w:bCs/>
          <w:sz w:val="26"/>
          <w:szCs w:val="26"/>
        </w:rPr>
        <w:t>«Ο Θίασος του ΚΠΔ Λενταριανών»</w:t>
      </w:r>
      <w:r>
        <w:rPr>
          <w:sz w:val="26"/>
          <w:szCs w:val="26"/>
        </w:rPr>
        <w:t xml:space="preserve"> Με τη Στέλλα Αγιασμενάκη</w:t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00" w:val="clear"/>
        <w:ind w:left="2160" w:right="0" w:hanging="21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ΑΡΑΣΚΕΥΗ</w:t>
      </w:r>
    </w:p>
    <w:p>
      <w:pPr>
        <w:pStyle w:val="Normal"/>
        <w:ind w:left="2880" w:right="0" w:hanging="2880"/>
        <w:jc w:val="both"/>
        <w:rPr/>
      </w:pPr>
      <w:r>
        <w:rPr>
          <w:b/>
          <w:bCs/>
          <w:sz w:val="26"/>
          <w:szCs w:val="26"/>
        </w:rPr>
        <w:t>ΣΧΟΛΙΚΕΣ ΕΠΙΣΚΕΨΕΙΣ</w:t>
      </w:r>
      <w:r>
        <w:rPr>
          <w:sz w:val="26"/>
          <w:szCs w:val="26"/>
        </w:rPr>
        <w:tab/>
        <w:t>«Σοφία από τα παλιά» Σε συνεργασία με τα ΚΑΠΗ πραγματοποιούνται προγράμματα ποικίλου ενδιαφέροντος όπως εργαστήρι μεσογειακής διατροφής,  βιωματικά εργαστήρια για την υγιεινή κλπ</w:t>
      </w:r>
    </w:p>
    <w:p>
      <w:pPr>
        <w:pStyle w:val="Normal"/>
        <w:ind w:left="2880" w:right="0" w:hanging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Βιωματικά εργαστήρια ψυχοκοινωνικής ανάπτυξης σε συνεργασία με το συμβουλευτικό σταθμό του ΔΟΚΟΙΠΠ </w:t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00" w:val="clear"/>
        <w:ind w:left="2160" w:right="0" w:hanging="21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ΑΒΒΑΤΟ</w:t>
      </w:r>
    </w:p>
    <w:p>
      <w:pPr>
        <w:pStyle w:val="Normal"/>
        <w:ind w:left="2160" w:right="0" w:hanging="2160"/>
        <w:rPr/>
      </w:pPr>
      <w:r>
        <w:rPr>
          <w:sz w:val="26"/>
          <w:szCs w:val="26"/>
        </w:rPr>
        <w:t>09:00 – 11:00</w:t>
        <w:tab/>
      </w:r>
      <w:r>
        <w:rPr>
          <w:b/>
          <w:bCs/>
          <w:sz w:val="26"/>
          <w:szCs w:val="26"/>
        </w:rPr>
        <w:t>«Πέτρα – Ψαλίδι – Κοπίδι – Χαρτί»</w:t>
      </w:r>
      <w:r>
        <w:rPr>
          <w:sz w:val="26"/>
          <w:szCs w:val="26"/>
        </w:rPr>
        <w:t xml:space="preserve"> (Εργαστήριο εικαστικών)</w:t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  <w:t>11:30 – 12:00</w:t>
        <w:tab/>
        <w:t>Γυμναστική – Παιχνίδι</w:t>
      </w:r>
    </w:p>
    <w:p>
      <w:pPr>
        <w:pStyle w:val="Normal"/>
        <w:ind w:left="2160" w:right="0" w:hanging="2160"/>
        <w:rPr/>
      </w:pPr>
      <w:r>
        <w:rPr>
          <w:sz w:val="26"/>
          <w:szCs w:val="26"/>
        </w:rPr>
        <w:t>12:00 – 13:00</w:t>
        <w:tab/>
      </w:r>
      <w:r>
        <w:rPr>
          <w:b/>
          <w:bCs/>
          <w:sz w:val="26"/>
          <w:szCs w:val="26"/>
        </w:rPr>
        <w:t>«Η τέχνη του ΝΤΕΚΟΥΠΑΖ»</w:t>
      </w:r>
      <w:r>
        <w:rPr>
          <w:sz w:val="26"/>
          <w:szCs w:val="26"/>
        </w:rPr>
        <w:tab/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800000"/>
          <w:sz w:val="28"/>
          <w:szCs w:val="28"/>
        </w:rPr>
        <w:t>ΚΕΝΤΡΟ ΠΑΙΔΙΚΗΣ ΔΗΜΙΟΥΡΓΙΑΣ ΝΕΑΣ ΧΩΡΑΣ”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shd w:fill="FFFF00" w:val="clear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ΤΡΙΤ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01065</wp:posOffset>
            </wp:positionH>
            <wp:positionV relativeFrom="paragraph">
              <wp:posOffset>18415</wp:posOffset>
            </wp:positionV>
            <wp:extent cx="1092200" cy="10306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6:15-17:15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“ΤΑΞΙΔΕΥΟΝΤΑΣ ΜΕ ΧΟΡΟΥΣ ΑΠ' ΟΛΟ ΤΟ ΚΟΣΜΟ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Εργαστήριο χορού  με τη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θεατρολόγο και χοροδιδάσκαλο  κ.Στέλλα Αγιασμενάκη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1755</wp:posOffset>
            </wp:positionV>
            <wp:extent cx="1553845" cy="15538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7:30-18:30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Ι ΜΙΚΡΟΙ ΣΚΟΥΦΟΙ ΤΑΞΙΔΕΥΟΥΝ”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Εργαστήριο μαγειρικής και Ζαχαροπλαστική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από την μαγείρισσα κ.Κλειώ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Πετροδασκαλάκ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shd w:fill="FFFF00" w:val="clea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25525</wp:posOffset>
            </wp:positionH>
            <wp:positionV relativeFrom="paragraph">
              <wp:posOffset>132080</wp:posOffset>
            </wp:positionV>
            <wp:extent cx="876300" cy="114490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ΕΤΑΡΤ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6:00-17:00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ΘΑ ΦΑΜΕ, ΘΑ ΠΙΟΥΜΕ ΚΑΙ ΝΗΣΤΙΚΟ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ΘΑ ΚΟΙΜΗΘΟΥΜΕ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Εργαστήριο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l-GR"/>
        </w:rPr>
        <w:t>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ατασκευής φιγούρας θεάτρου σκιών, με την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04435</wp:posOffset>
            </wp:positionH>
            <wp:positionV relativeFrom="paragraph">
              <wp:posOffset>130175</wp:posOffset>
            </wp:positionV>
            <wp:extent cx="1283335" cy="96075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υπεύθυνη του Κέντρου Παιδικής Δημιουργία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8:30-19:30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“Μ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el-GR"/>
        </w:rPr>
        <w:t>ουσικοκινητικές και ψυχαγωγικές δραστηριότητες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με την  υπεύθυνη του Κέντρου Παιδικής Δημιουργίας.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2160" w:right="0" w:hanging="216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191770</wp:posOffset>
            </wp:positionV>
            <wp:extent cx="1042035" cy="86042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16:00 – 17:30</w:t>
        <w:tab/>
        <w:t>Στο ΚΔΑΠ  Παλιάς Πόλη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Παιδική χορωδία ΔΟΚΟΙΠΠ».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Παράλληλα με τις πρόβες της νέας, πολυφωνικής χορωδίας, παραδίδονται μαθήματα μουσικής θεωρίας, σολφέζ και φωνητικής ειδικά για παιδιά. Απαιτείται προεγγραφή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8:00-19:00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“ΥΠΆΡΧΕΙ ΚΑΙ ΈΝΑΣ  ΆΛΛΟΣ ΚΌΣΜΟΣ ΕΚΕΊ ΈΞΩ”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</w:t>
        <w:tab/>
        <w:tab/>
        <w:t>Εργαστήριο  ευαισθητοποίησης σε θέματα διαφορετικότητας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hd w:fill="FFFF00" w:val="clea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ΠΕΜΠΤ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53355</wp:posOffset>
            </wp:positionH>
            <wp:positionV relativeFrom="paragraph">
              <wp:posOffset>184150</wp:posOffset>
            </wp:positionV>
            <wp:extent cx="1054735" cy="100838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5:00-16:00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“Η ΧΡΟΝΟΓΡΑΜΜΗ ΜΙΑΣ ΙΣΤΟΡΙΑΣ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Δράση φιλαναγνωσίας με  την υπεύθυνη το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Κέντρου Παιδικής  </w:t>
        <w:tab/>
        <w:tab/>
        <w:t xml:space="preserve">  Δημιουργία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6:00-18:00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ΠΕΤΡΑ-ΨΑΛΙΔΙ-ΚΟΠΙΔΙ-ΧΑΡΤΙ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Καλλιτεχνικό Εργαστήριο- Εικαστικές δημιουργίες - μνημεία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79450</wp:posOffset>
            </wp:positionH>
            <wp:positionV relativeFrom="paragraph">
              <wp:posOffset>45720</wp:posOffset>
            </wp:positionV>
            <wp:extent cx="1106805" cy="110680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από διάφορες χώρες με την κ.Ελένη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Καρτσωνάκη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8:00-19:00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ΣΤΟΝ ΔΡΟΜΟ ΟΤΑΝ ΒΓΩ ΥΠΕΥΘΥΝΑ ΚΥΚΛΟΦΟΡΩ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51705</wp:posOffset>
            </wp:positionH>
            <wp:positionV relativeFrom="paragraph">
              <wp:posOffset>149225</wp:posOffset>
            </wp:positionV>
            <wp:extent cx="1350010" cy="10109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l-GR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l-GR"/>
        </w:rPr>
        <w:t>Εργαστήριο Κυκλοφοριακής Αγωγή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με τη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υπεύθυνη του Κέντρου Παιδικής Δημιουργία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</w:p>
    <w:p>
      <w:pPr>
        <w:pStyle w:val="Normal"/>
        <w:shd w:fill="FFFF00" w:val="clea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ΠΑΡΑΣΚΕΥ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0:00-13:00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“ΠΡΟΓΡΑΜΜΑΤΑ ΕΥΑΙΣΘΗΤΟΠΟΙΗΣΗ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ΚΑΙ ΕΝΗΜΕΡΩΣΗ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Σε συνεργασία με τον Συμβουλευτικό Σταθμ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του Δ.Ο.Κ.ΟΙ.Π.Π και Φορείς του Δήμου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Χανίω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ΣΑΒΒΑΤ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39190</wp:posOffset>
            </wp:positionH>
            <wp:positionV relativeFrom="paragraph">
              <wp:posOffset>36830</wp:posOffset>
            </wp:positionV>
            <wp:extent cx="1207135" cy="92011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0:30-11:30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ΚΥΝΉΓΙ ΚΡΥΜΜΈΝΟΥ ΘΗΣΑΥΡΟΎ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Εργαστήριο φιλαναγνωσίας   με τη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υπεύθυνη του Κέντρου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Παιδικής Δημιουργία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2:00-14:00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 “ΘΕΑΤΡΙΚΟ ΕΡΓΑΣΤΗΡ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”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με την θεατρολόγο κ.Στέλλα Αγιασμενάκη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  <w:lang w:val="el-GR"/>
        </w:rPr>
      </w:r>
    </w:p>
    <w:p>
      <w:pPr>
        <w:pStyle w:val="Normal"/>
        <w:ind w:left="2160" w:right="0" w:hanging="216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  <w:lang w:val="el-G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50410</wp:posOffset>
            </wp:positionH>
            <wp:positionV relativeFrom="paragraph">
              <wp:posOffset>86995</wp:posOffset>
            </wp:positionV>
            <wp:extent cx="1962785" cy="120269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0" w:hanging="216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                      </w:t>
      </w:r>
    </w:p>
    <w:p>
      <w:pPr>
        <w:pStyle w:val="Normal"/>
        <w:ind w:left="2160" w:right="0" w:hanging="216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ind w:left="2160" w:right="0" w:hanging="216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ind w:left="2160" w:right="0" w:hanging="216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ind w:left="2160" w:right="0" w:hanging="216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hadow/>
          <w:color w:val="800000"/>
          <w:sz w:val="32"/>
          <w:szCs w:val="32"/>
          <w:u w:val="single"/>
          <w:lang w:val="en-US"/>
        </w:rPr>
        <w:t>K</w:t>
      </w:r>
      <w:r>
        <w:rPr>
          <w:b/>
          <w:shadow/>
          <w:color w:val="800000"/>
          <w:sz w:val="32"/>
          <w:szCs w:val="32"/>
          <w:u w:val="single"/>
        </w:rPr>
        <w:t>ΕΝΤΡΟ ΠΑΙΔΙΚΗΣ ΔΗΜΙΟΥΡΓΙΑΣ ΑΓΙΟΥ ΙΩΑΝΝΗ</w:t>
      </w:r>
    </w:p>
    <w:p>
      <w:pPr>
        <w:pStyle w:val="Normal"/>
        <w:ind w:left="0" w:right="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right="0" w:firstLine="720"/>
        <w:rPr/>
      </w:pPr>
      <w:r>
        <w:rPr/>
        <w:drawing>
          <wp:inline distT="0" distB="0" distL="0" distR="0">
            <wp:extent cx="2657475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ΡΙΤΗ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6:15-17:30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ΜΕ ΦΩΣ ΚΑΙ ΦΑΝΤΑΣΙΑ, ΦΤΙΑΞΕ ΜΙΑ ΙΣΤΟΡΙΑ»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 xml:space="preserve">Εργαστήριο ποικίλλων δράσεων Φιλαναγνωσίας με την Υπεύθυνη του Κέντρου, Ελισσάβετ Τζιγκουνάκη, Βιβλιοθηκονόμο (αφήγηση παραμυθιών, δραματοποίηση σκηνών, πλέξιμο ιστοριών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:30-18:30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</w:rPr>
        <w:t>«ΓΙΝΕ ΙΠΠΟΤΗΣ ΤΗΣ ΟΔΙΚΗΣ ΑΣΦΑΛΕΙΑΣ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Πρόγραμμα Κυκλοφοριακής Αγωγής,   με τον Υπαστυνόμο κ. Στρατιδάκη Γιάνν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00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ΕΤΑΡΤ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:30-17:30       </w:t>
      </w:r>
      <w:r>
        <w:rPr>
          <w:b/>
          <w:bCs/>
          <w:sz w:val="26"/>
          <w:szCs w:val="26"/>
        </w:rPr>
        <w:t>«Η ΤΕΧΝΗ ΤΟΥ ΠΗΛΟΥ»</w:t>
      </w:r>
      <w:r>
        <w:rPr>
          <w:sz w:val="26"/>
          <w:szCs w:val="26"/>
        </w:rPr>
        <w:t xml:space="preserve">: Με εργαλείο τα πήλινα αντικείμενα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τα παιδιά ανακαλύπτουν με βιωματικό τρόπο, πτυχές  της καθημερινότητας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του  παρελθόντο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:30-18:30 </w:t>
      </w:r>
      <w:r>
        <w:rPr>
          <w:b/>
          <w:bCs/>
          <w:sz w:val="26"/>
          <w:szCs w:val="26"/>
        </w:rPr>
        <w:t xml:space="preserve">       ΕΡΓΑΣΤΗΡΙ ΕΙΚΑΣΤΙΚΩΝ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με τη ζωγράφο κ. Βάσω Ρεθεμιωτάκη-  Κατάκη.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:00-17:30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Στο ΚΔΑΠ Παλιάς Πόλης </w:t>
      </w:r>
      <w:r>
        <w:rPr>
          <w:b/>
          <w:bCs/>
          <w:sz w:val="26"/>
          <w:szCs w:val="26"/>
        </w:rPr>
        <w:t>«Παιδική χορωδία ΔΟΚΟΙΠΠ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Παράλληλα με τις πρόβες της νέας, πολυφωνικής χορωδίας, παραδίδονται μαθήματα μουσικής θεωρίας, σολφέζ και φωνητικής ειδικά για παιδιά. Απαιτείται προεγγραφή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00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ΕΜΠΤ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:00-17:00  </w:t>
      </w:r>
      <w:r>
        <w:rPr>
          <w:b/>
          <w:bCs/>
          <w:sz w:val="26"/>
          <w:szCs w:val="26"/>
        </w:rPr>
        <w:t xml:space="preserve"> «ΤΑΞΙΔΙ ΣΤΗΝ ΠΑΡΑΜΥΘΟΧΩΡΑ»</w:t>
      </w:r>
      <w:r>
        <w:rPr>
          <w:sz w:val="26"/>
          <w:szCs w:val="26"/>
        </w:rPr>
        <w:t xml:space="preserve">: Βιωματικό εργαστήρι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θεατρικού παιχνιδιού για τους μικρούς μας ήρωες, με τη Θεατρολόγο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Στέλλα Αγιασμενάκ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:00-18:00  </w:t>
      </w:r>
      <w:r>
        <w:rPr>
          <w:b/>
          <w:bCs/>
          <w:sz w:val="26"/>
          <w:szCs w:val="26"/>
        </w:rPr>
        <w:t>«ΟΛΟΙ ΔΙΑΦΟΡΕΤΙΚΟΙ ΟΛΟΙ ΙΣΟΙ»</w:t>
      </w:r>
      <w:r>
        <w:rPr>
          <w:sz w:val="26"/>
          <w:szCs w:val="26"/>
        </w:rPr>
        <w:t>!  Εργαστήρι βελτίωσης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συναισθημάτων και δεξιοτήτων με γνώμονα τις κοινωνικές διαφορές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μέσα από εικαστικές δημιουργίε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00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ΑΡΑΣΚΕΥ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:00-13:00        </w:t>
      </w:r>
      <w:r>
        <w:rPr>
          <w:b/>
          <w:bCs/>
          <w:sz w:val="26"/>
          <w:szCs w:val="26"/>
        </w:rPr>
        <w:t>«ΠΡΟΓΡΑΜΜΑΤΑ ΕΥΑΙΣΘΗΤΟΠΟΙΗΣΗΣ ΚΑΙ ΕΝΗΜΕΡΩΣΗΣ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Σε συνεργασία με τον Συμβουλευτικό Σταθμό του Δ.Ο.Κ.ΟΙ.Π.Π. και φορείς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του Δήμου Χανίω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00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ΣΑΒΒΑΤ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:00-11:30       </w:t>
      </w:r>
      <w:r>
        <w:rPr>
          <w:b/>
          <w:bCs/>
          <w:sz w:val="26"/>
          <w:szCs w:val="26"/>
        </w:rPr>
        <w:t xml:space="preserve"> «ΓΝΩΡΙΖΟΥΜΕ ΤΟΝ ΚΟΣΜΟ ΧΟΡΕΥΟΝΤΑΣ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 xml:space="preserve">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Εκμάθηση παραδοσιακών χορών, από την θεατρολόγο, </w:t>
      </w:r>
      <w:bookmarkStart w:id="0" w:name="_GoBack"/>
      <w:bookmarkEnd w:id="0"/>
      <w:r>
        <w:rPr>
          <w:sz w:val="26"/>
          <w:szCs w:val="26"/>
        </w:rPr>
        <w:t xml:space="preserve">Στέλλα Αγιασμενάκ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:30-13:00 </w:t>
      </w:r>
      <w:r>
        <w:rPr>
          <w:b/>
          <w:bCs/>
          <w:sz w:val="26"/>
          <w:szCs w:val="26"/>
        </w:rPr>
        <w:t xml:space="preserve">«ΠΕΤΡΑ, ΨΑΛΙΔΙ, ΚΟΠΙΔΙ, ΧΑΡΤΙ».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Εργαστήρι εικαστικών δημιουργιών με θέματα παρμένα από διαφορετικούς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  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πολιτισμούς, με την υπεύθυνη του Κέντρου Ελισάβετ Τζιγκουνάκη. </w:t>
      </w:r>
    </w:p>
    <w:p>
      <w:pPr>
        <w:pStyle w:val="Normal"/>
        <w:ind w:left="1440" w:right="0" w:firstLine="72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  <w:lang w:val="el-GR"/>
        </w:rPr>
        <w:drawing>
          <wp:inline distT="0" distB="0" distL="0" distR="0">
            <wp:extent cx="2946400" cy="176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8:22Z</dcterms:created>
  <dc:creator/>
  <dc:description/>
  <dc:language>en-US</dc:language>
  <cp:lastModifiedBy/>
  <dcterms:modified xsi:type="dcterms:W3CDTF">2019-09-30T11:06:33Z</dcterms:modified>
  <cp:revision>4</cp:revision>
  <dc:subject/>
  <dc:title/>
</cp:coreProperties>
</file>