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-342900</wp:posOffset>
            </wp:positionV>
            <wp:extent cx="582295" cy="1135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94" r="-18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10763" w:type="dxa"/>
        <w:jc w:val="left"/>
        <w:tblInd w:w="-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976"/>
        <w:gridCol w:w="10"/>
        <w:gridCol w:w="377"/>
      </w:tblGrid>
      <w:tr>
        <w:trPr>
          <w:trHeight w:val="1118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 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. Πατρός:…………………………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. Μητρός: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ς κατοικίας: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: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νιά, ..…/……/201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ημμένα: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Arial" w:cs="Calibri" w:ascii="Calibri" w:hAnsi="Calibri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ΠΡΟΣ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ν Δήμο Χανίω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αρακαλώ όπως κάνετε δεκτή την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ίτησή μου για τη θέσηα  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bCs/>
              </w:rPr>
              <w:t>ΠΕ Καθηγητών Φυσικής Αγωγής,</w:t>
            </w:r>
            <w:r>
              <w:rPr>
                <w:rFonts w:cs="Calibri" w:ascii="Calibri" w:hAnsi="Calibri"/>
                <w:b/>
                <w:lang w:eastAsia="en-US"/>
              </w:rPr>
              <w:t xml:space="preserve"> με σύμβαση εργασίας Ιδιωτικού Δικαίου Ορισμένου Χρόνου έως 8 μηνών, στα ΠΑγΟ 2018-2019, σύμφωνα με την υπ’αριθμ. 54554/19-11-2019 Ανακοίνωση του Δήμου Χανίων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</w:t>
            </w:r>
            <w:r>
              <w:rPr>
                <w:rFonts w:cs="Calibri" w:ascii="Calibri" w:hAnsi="Calibri"/>
              </w:rPr>
              <w:t>Ο/Η ΑΙΤ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03:00Z</dcterms:created>
  <dc:creator>q</dc:creator>
  <dc:description/>
  <cp:keywords/>
  <dc:language>en-US</dc:language>
  <cp:lastModifiedBy>Eleftheria Kyriakaki</cp:lastModifiedBy>
  <cp:lastPrinted>2011-08-19T12:43:00Z</cp:lastPrinted>
  <dcterms:modified xsi:type="dcterms:W3CDTF">2019-11-19T12:43:00Z</dcterms:modified>
  <cp:revision>7</cp:revision>
  <dc:subject/>
  <dc:title>ΑΙΤΗΣΗ</dc:title>
</cp:coreProperties>
</file>