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96"/>
      </w:tblGrid>
      <w:tr>
        <w:trPr>
          <w:trHeight w:val="106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ΑΙΤΗΣΗ 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άθεσης μελέτης για συμμετοχή στον Σύνθετο Αρχιτεκτονικό Διαγωνισμό Προσχεδίων του Δήμου Χανίων με τίτλο 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«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ΥΠΟΔΟΜΕΣ ΠΡΟΝΟΙΑΣ ΚΑΙ ΠΑΡΚΟ ΓΕΙΤΟΝΙΑΣ ΣΤΟ ΔΗΜΟ ΧΑΝΙΩΝ 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ΑΡΑΚΤΗΡΙΣΤΙΚΟΣ ΚΩΔΙΚΟΣ ΣΥΜΜΕΤΕΧΟΝΤ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 ……./ ….. 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ΕΛΟΣ ΜΕΛΕΤΗ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ΠΡ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μόδια Υπηρεσία διεξαγωγής διαγωνισμο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ύθυνση Τεχνικών Υπηρεσιών 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ήμα Μελετώ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ρηγορίου Ε΄50 &amp; Κ. Σφακιανάκη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ος</w:t>
            </w:r>
            <w:r>
              <w:rPr>
                <w:rFonts w:cs="Calibri" w:ascii="Calibri" w:hAnsi="Calibri"/>
                <w:b/>
              </w:rPr>
              <w:t xml:space="preserve"> Οροφος, Πρωτόκολλο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ανιά , Κρήτης ΤΚ 731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28213417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 xml:space="preserve">Σας καταθέτω συνημμένη την μελέτη με κωδικό ………………………………………………………………………….για συμμετοχή στον διαγωνισμό με τίτλο 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«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ΥΠΟΔΟΜΕΣ ΠΡΟΝΟΙΑΣ ΚΑΙ ΠΑΡΚΟ ΓΕΙΤΟΝΙΑΣ ΣΤΟ ΔΗΜΟ ΧΑΝΙΩΝ », σύμφωνα με τα Αρθρ. 1 , 11 και 16 της Αναλυτικής Προκήρυξης του Διαγωνισμού. </w:t>
            </w:r>
          </w:p>
          <w:p>
            <w:pPr>
              <w:pStyle w:val="Normal"/>
              <w:rPr>
                <w:rFonts w:ascii="Calibri" w:hAnsi="Calibri" w:eastAsia="Arial" w:cs="Calibri"/>
                <w:bCs/>
                <w:sz w:val="22"/>
                <w:szCs w:val="22"/>
                <w:lang w:eastAsia="el-GR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5:00Z</dcterms:created>
  <dc:creator>q</dc:creator>
  <dc:description/>
  <cp:keywords/>
  <dc:language>en-US</dc:language>
  <cp:lastModifiedBy>User</cp:lastModifiedBy>
  <cp:lastPrinted>2020-08-21T13:54:00Z</cp:lastPrinted>
  <dcterms:modified xsi:type="dcterms:W3CDTF">2020-08-21T11:08:00Z</dcterms:modified>
  <cp:revision>3</cp:revision>
  <dc:subject/>
  <dc:title>ΑΙΤΗΣΗ</dc:title>
</cp:coreProperties>
</file>