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both"/>
        <w:textAlignment w:val="auto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                          </w:t>
      </w:r>
      <w:r>
        <w:rPr>
          <w:rFonts w:eastAsia="CG Times (W1);Times New Roman" w:cs="CG Times (W1);Times New Roman" w:ascii="CG Times (W1);Times New Roman" w:hAnsi="CG Times (W1);Times New Roman"/>
          <w:sz w:val="20"/>
        </w:rPr>
        <w:tab/>
        <w:tab/>
        <w:tab/>
        <w:tab/>
        <w:tab/>
        <w:tab/>
        <w:tab/>
      </w:r>
    </w:p>
    <w:p>
      <w:pPr>
        <w:pStyle w:val="Normal"/>
        <w:overflowPunct w:val="true"/>
        <w:ind w:left="5760" w:firstLine="720"/>
        <w:jc w:val="both"/>
        <w:textAlignment w:val="auto"/>
        <w:rPr>
          <w:rFonts w:ascii="Calibri" w:hAnsi="Calibri" w:eastAsia="CG Times (W1)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G Times (W1);Times New Roman" w:cs="Calibri" w:ascii="Calibri" w:hAnsi="Calibri"/>
          <w:sz w:val="22"/>
          <w:szCs w:val="22"/>
        </w:rPr>
        <w:t xml:space="preserve">Ημερομηνία:         /       / 20…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G Times (W1);Times New Roman" w:cs="CG Times (W1);Times New Roman"/>
          <w:sz w:val="20"/>
          <w:szCs w:val="22"/>
        </w:rPr>
      </w:pPr>
      <w:r>
        <w:rPr>
          <w:rFonts w:eastAsia="CG Times (W1);Times New Roman" w:cs="CG Times (W1);Times New Roman" w:ascii="Calibri" w:hAnsi="Calibri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                                                        </w:t>
      </w:r>
    </w:p>
    <w:p>
      <w:pPr>
        <w:pStyle w:val="Normal"/>
        <w:overflowPunct w:val="true"/>
        <w:ind w:left="6946" w:firstLine="720"/>
        <w:jc w:val="both"/>
        <w:textAlignment w:val="auto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CG Times (W1);Times New Roman" w:hAnsi="CG Times (W1);Times New Roman" w:cs="CG Times (W1);Times New Roman"/>
          <w:sz w:val="20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ΕΝΤΥΠΟ   ΟΙΚΟΝΟΜΙΚΗΣ ΠΡΟΣΦΟΡΑΣ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</w:rPr>
        <w:t xml:space="preserve">ΓΙΑ ΤΗΝ: ΠΡΟΜΗΘΕΙΑ ΚΑΙ ΤΟΠΟΘΕΤΗΣΗ ΕΞΟΠΛΙΣΜΟΥ ΓΙΑ ΤΗΝ ΑΝΑΒΑΘΜΙΣΗ  ΠΑΙΔΙΚΩΝ  ΧΑΡΩΝ  ΤΟΥ ΔΗΜΟΥ ΧΑΝΙΩΝ 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G Times (W1);Times New Roman" w:hAnsi="CG Times (W1);Times New Roman" w:cs="CG Times (W1);Times New Roman"/>
          <w:sz w:val="20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 …........................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0"/>
        <w:gridCol w:w="3230"/>
        <w:gridCol w:w="1209"/>
        <w:gridCol w:w="709"/>
        <w:gridCol w:w="1134"/>
        <w:gridCol w:w="1417"/>
        <w:gridCol w:w="1559"/>
      </w:tblGrid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/A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ΕΡΙΓΡΑΦΗ ΕΙΔΟΥΣ (ΠΡΟΜΗΘΕΙΑ &amp; ΤΟΠΟΘΕΤΗΣΗ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74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ΟΝ. ΜΕΤ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11" w:hanging="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-102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ΙΜΗ ΜΟΝΑΔΟ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ΕΛΕ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  <w:lang w:eastAsia="el-GR"/>
              </w:rPr>
              <w:t>ΠΡΟΣΦΕΡΟΜΕΝΗ ΤΙΜ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  <w:lang w:eastAsia="el-GR"/>
              </w:rPr>
              <w:t>ΣΥΝΟΛΟ €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: Πύργος με διπλή τσουλήθρα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.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: Επιφάνεια με διαδραστικά εξαρτήματα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: Τετραθέσια τραμπάλα με ένα ελατήριο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4:Κατασκευή κατακόρυφης αναρρίχησης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9.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5: Μεγάλο Ξύλινο Καράβι με κατασκευές από συρματόσχοινα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76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6: Ξύλινη διαδρομή ισορροπίας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8.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7: Πολυλειτουργική θεματική σύνθεση με δυο πύργους, δυο τσουλήθρες και κατασκευή αναρρίχησης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8.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8: Περιστρεφόμενος Δίσκος Ισορροπίας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8.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9: Ατομικός περιστροφέας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0: Ξύλινη πολυλειτουργική τραμπάλα πολλών θέσεων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1: Περιστρεφόμενη λεκάνη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2: Πατήματα ισορροπίας με συρματόσχοινο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3: Ξύλινος διπλός πύργος με τσουλήθρα, γέφυρα και κατασκευές αναρρίχησης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5.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4: Κορμοί ισορροπίας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5: Διπλή δοκός ισορροπίας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6: Ξύλινη πεντάγωνη κούνια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7: Ξύλινη κούνια με ένα κάθισμα τύπου φωλιά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8: Διθέσια μεταλλική κούνια με δυο καθίσματα νηπίων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19: Ξύλινη διθέσια κούνια με δυο καθίσματα νηπίων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0: Ξύλινη κούνια µε τέσσερα καθίσματα νηπίων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1: Τριθέσια μεταλλική κούνια με 2 καθίσματα παίδων και ένα κάθισμα τύπου φωλιά 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2: Εναέριο σύστημα μεταφοράς με ράμπα - «Τελεφερίκ»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3: Mικρό σπίτι παιχνιδιού με δίριχτη στέγη ή ισοδύνα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4: Μικρό ξύλινο παιχνιδόσπιτο σε πασσάλους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5: Χυτό ελαστικό δάπεδο για κρίσιμο ύψος πτώσης έως 1,0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6: Χυτό ελαστικό δάπεδο για κρίσιμο ύψος πτώσης έως 1,2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7: Χυτό ελαστικό δάπεδο για κρίσιμο ύψος πτώσης έως 1,45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8: Χυτό ελαστικό δάπεδο για κρίσιμο ύψος πτώσης έως 1,5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9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29: Χυτό ελαστικό δάπεδο για κρίσιμο ύψος πτώσης έως 2,0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0: Χυτό ελαστικό δάπεδο για κρίσιμο ύψος πτώσης έως 2,1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1: Χυτό ελαστικό δάπεδο για κρίσιμο ύψος πτώσης έως 2,2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2: Χυτό ελαστικό δάπεδο για κρίσιμο ύψος πτώσης έως 2,40 m ή ισοδύναμ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3:Υπόβαση χυτού ελαστικού δαπέδου με πλάκα σκυροδέματ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4: Φυσικό υλικό για επιφάνεια ασφαλείας παιδικής χαράς (βάθους 40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5: Φυσικό υλικό για επιφάνεια ασφαλείας παιδικής χαράς (βάθους 30cm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6: Περιμετρικό χείλος από σκυρόδεμ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μ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7: Δάπεδο σταθεροποιημένου χώματο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8: Δάπεδο από έγχρωμο βιομηχανικό δάπεδ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39: Προμήθεια και τοποθέτηση σκυροδέματος (κατασκευή καθιστικού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μ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40: Κορμοί δέντρω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μ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41: Ενημερωτική πινακίδα παιδικής χαρά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ΑΡΘΡΟ 42: Κατασκευή και πλήρης σύνδεση κρήνης, με σχήμα μολύβ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τε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Προετοιμασία χώρων – αποξηλώσεις – εκσκαφέ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κατ' αποκοπ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.1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Πιστοποιήσει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κατ' αποκοπ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Φ.Π.Α. (2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  <w:t>ΓΕΝ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rlito" w:hAnsi="Carlito" w:cs="Carlito"/>
                <w:color w:val="00000A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A"/>
                <w:szCs w:val="24"/>
                <w:lang w:eastAsia="el-GR"/>
              </w:rPr>
              <w:t> 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rlito" w:hAnsi="Carlito" w:cs="Carlito"/>
                <w:color w:val="00000A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A"/>
                <w:szCs w:val="24"/>
                <w:lang w:eastAsia="el-GR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rlito" w:hAnsi="Carlito" w:cs="Carlito"/>
                <w:color w:val="00000A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A"/>
                <w:szCs w:val="24"/>
                <w:lang w:eastAsia="el-G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Carlito" w:hAnsi="Carlito" w:cs="Carlito"/>
                <w:color w:val="00000A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A"/>
                <w:szCs w:val="24"/>
                <w:lang w:eastAsia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A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eastAsia="el-GR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A"/>
                <w:sz w:val="20"/>
                <w:szCs w:val="22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</w:r>
          </w:p>
        </w:tc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Υπογραφή</w:t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60"/>
              <w:jc w:val="both"/>
              <w:textAlignment w:val="auto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Σφραγίδα Επιχείρηση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0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1170" w:gutter="0" w:header="0" w:top="539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Char">
    <w:name w:val="Κείμενο υποσημείωσης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hanging">
    <w:name w:val="foot_hanging"/>
    <w:basedOn w:val="Footnote"/>
    <w:qFormat/>
    <w:pPr>
      <w:overflowPunct w:val="true"/>
      <w:autoSpaceDE w:val="true"/>
      <w:ind w:left="426" w:hanging="426"/>
      <w:jc w:val="both"/>
      <w:textAlignment w:val="auto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ΔΗΜΟΣ ΧΑΝΙΩΝ</dc:creator>
  <dc:description/>
  <cp:keywords/>
  <dc:language>en-US</dc:language>
  <cp:lastModifiedBy>Dhmos User7</cp:lastModifiedBy>
  <cp:lastPrinted>2018-03-09T11:56:00Z</cp:lastPrinted>
  <dcterms:modified xsi:type="dcterms:W3CDTF">2019-12-09T11:10:00Z</dcterms:modified>
  <cp:revision>4</cp:revision>
  <dc:subject/>
  <dc:title>ΕΛΛΗΝΙΚΗ ΔΗΜΟΚΡΑΤΙΑ</dc:title>
</cp:coreProperties>
</file>