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ΥΠΟΔΕΙΓΜΑ ΟΙΚΟΝΟΜΙΚΗΣ ΠΡΟΣΦΟΡΑ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ΣΤΟΙΧΕΙΑ ΠΡΟΣΦΕΡΟΝΤΟΣ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Ημερομηνία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Επωνυμία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en-US"/>
              </w:rPr>
            </w:pPr>
            <w:r>
              <w:rPr/>
              <w:t>ΑΦΜ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Διεύθυνση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Τηλ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AX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ΠΡΟΣ:</w:t>
      </w:r>
    </w:p>
    <w:p>
      <w:pPr>
        <w:pStyle w:val="Normal"/>
        <w:spacing w:lineRule="auto" w:line="240" w:before="0" w:after="0"/>
        <w:rPr/>
      </w:pPr>
      <w:r>
        <w:rPr/>
        <w:t>ΔΗΜΟ ΧΑΝΙΩΝ</w:t>
      </w:r>
    </w:p>
    <w:p>
      <w:pPr>
        <w:pStyle w:val="Normal"/>
        <w:spacing w:lineRule="auto" w:line="240" w:before="0" w:after="0"/>
        <w:rPr/>
      </w:pPr>
      <w:r>
        <w:rPr/>
        <w:t>Ταχ. Δ/νση: Κυδωνίας 29, Χανιά, 731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ΟΙΚΟΝΟΜΙΚΗ ΠΡΟΣΦΟΡΑ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που αφορά την υπηρεσία «</w:t>
      </w:r>
      <w:r>
        <w:rPr>
          <w:rFonts w:eastAsia="ArialNarrow-Bold;Arial" w:cs="Calibri"/>
          <w:b/>
        </w:rPr>
        <w:t>Αξιοποίηση καινοτόμων εφαρμογών ΤΠΕ για την ανάδειξη του τουριστικού και πολιτιστικού πλούτου των Χανίων</w:t>
      </w:r>
      <w:r>
        <w:rPr/>
        <w:t>», σύμφωνα με τη αριθ. ………………………………………… διακήρυξη του Δήμου Χανίω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Σύμφωνα με την παραπάνω διακήρυξή σας, σας υποβάλλουμε την προσφορά μας με τους κατωτέρω οικονομικούς όρους.</w:t>
      </w:r>
    </w:p>
    <w:p>
      <w:pPr>
        <w:pStyle w:val="Normal"/>
        <w:spacing w:lineRule="auto" w:line="240" w:before="240" w:after="240"/>
        <w:jc w:val="center"/>
        <w:rPr/>
      </w:pPr>
      <w:r>
        <w:rPr>
          <w:b/>
          <w:sz w:val="24"/>
        </w:rPr>
        <w:t>Πίνακας οικονομικής προσφοράς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49"/>
        <w:gridCol w:w="2469"/>
      </w:tblGrid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ΦΑΣ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ΠΑΚΕΤΟ ΕΡΓΑΣΙΑ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ΤΙΜΗ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Α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1: Συλλογή, τεκμηρίωση υλικού και ανάλυση απαιτήσεω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2: Δημιουργία πολυμεσικού υλικο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3: Ανάπτυξη Διαδικτυακού Πληροφοριακού Συστήματ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4: Ανάπτυξη εφαρμογής για φορητές συσκευές (APP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5: Ψηφιακή σήμανση με beacons και QR cod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6: προμήθεια οθονών αφή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Γ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7: Εκπαίδευση προσωπικού – πιλοτική λειτουργί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 xml:space="preserve">Πακέτο εργασίας 8: Προβολή - Δημοσιότητα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485" w:hRule="atLeast"/>
        </w:trPr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  <w:t>Σύνολο χωρίς ΦΠ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  <w:t>ΦΠ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</w:r>
          </w:p>
        </w:tc>
      </w:tr>
      <w:tr>
        <w:trPr>
          <w:trHeight w:val="411" w:hRule="atLeast"/>
        </w:trPr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  <w:t>ΣΥΝΟΛΟ ΔΑΠΑΝΗ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Calibri" w:hAnsi="Calibri"/>
          <w:color w:val="000000"/>
          <w:sz w:val="22"/>
          <w:lang w:eastAsia="el-GR"/>
        </w:rPr>
        <w:t>Συνολική τιμή χωρίς Φ.Π.Α (ολογράφως): .............................................................................. …………………………………………………………………………………………………………………………….....................Συνολική τιμή με Φ.Π.Α (ολογράφως): .............................................................................. ……………………………………………………………………………………………………………………………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Ο χρόνος ισχύος της προσφοράς είναι δέκα (10) μήνες από την επομένη της ημερομηνίας διενέργειας του διαγωνισμού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Ο προσφέρω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Υπογραφή, Σφραγίδα της εταιρείας)</w:t>
      </w:r>
    </w:p>
    <w:p>
      <w:pPr>
        <w:pStyle w:val="Normal"/>
        <w:spacing w:lineRule="auto" w:line="240" w:before="0" w:after="0"/>
        <w:jc w:val="center"/>
        <w:rPr/>
      </w:pPr>
      <w:r>
        <w:rPr/>
        <w:t>(Ονοματεπώνυμο, Ιδιότητα στην εταιρεία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  <w:t>Αναλυτικός πίνακας οικονομικής προσφοράς</w:t>
      </w:r>
    </w:p>
    <w:tbl>
      <w:tblPr>
        <w:tblW w:w="15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977"/>
        <w:gridCol w:w="3640"/>
        <w:gridCol w:w="1275"/>
        <w:gridCol w:w="1340"/>
        <w:gridCol w:w="1495"/>
        <w:gridCol w:w="1701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ΑΚΕΤΟ ΕΡΓΑΣΙΑ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ΕΠΙΜΕΡΟΥΣ ΕΓΡΑΣΙΕΣ /ΠΑΚΕΤ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ΝΑΛΥΣΗ Π/Υ – ΣΥΝΤΟΜΗ ΠΕΡΙΓΡΑΦ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Μ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ΟΣΟΤΗΤ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ΤΙΜ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1: Συλλογή, τεκμηρίωση υλικού και ανάλυση απαιτήσεω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 xml:space="preserve">Συλλογή τεκμηρίωση υλικού και ανάλυση απαιτήσεων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 xml:space="preserve">Εργασία που εκτιμάται ότι  απαιτεί  την απασχόληση ομάδας εργασίας : 2 ατόμων για 1 μήν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/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: Δημιουργία πολυμεσικού υλικ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 xml:space="preserve">Επεξεργασία μεταδεδομένων και Συγγραφή πρωτότυπων κειμένων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που εκτιμάται ότι  απαιτεί  την απασχόληση ομάδα εργασίας 3 ατόμων για 5 μήνες  για επεξεργασία μεταδομένων και συγγραφή πρωτότυπα  κείμενα για 308 σημεία ενδιαφέροντος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/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Ηχητικά κλιπ έως 1 min.  Ελληνικ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ηχογράφησης 500 κλιπ ανά σημείο ενδιαφέροντος κοστολογείται ανά 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Ηχητικά κλιπ έως 1 min.  Αγγλικ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ηχογράφησης 500 κλιπ ανά σημείο ενδιαφέροντος κοστολογείται ανά 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Μεταφράσεις σε Αγγλικ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Μετάφρασης  κειμένων (έως 200) λέξεων  2.1 σε Αγγλικά ανά σημείο ενδιαφέροντος (308 σημεία) κοστολογείται ανά 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3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Μεταφράσεις σε Γαλλικ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Μετάφρασης κειμένων (έως 200 λέξεων) 2.1  σε   Γαλλικά  ανά σημείο ενδιαφέροντος (308 σημεία) κοστολογείται ανά 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3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Μεταφράσεις σε Γερμανικ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Μετάφρασης κειμένων (έως 200 λέξεων) 2.1 σε   Γερμανικά  ανά σημείο ενδιαφέροντος (308 σημεί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3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Ψηφιακές  φωτογραφίε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 xml:space="preserve">Εργασία Παραγωγής Φωτογραφιών, 5 ανά σημείο (308 </w:t>
            </w: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x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 xml:space="preserve"> 5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1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Φωτογραφίες 360 – εικονικά πανοράματ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Παραγωγής  360 – εικονικά  πανοράματα  (308 σημείω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3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ναέρια βιντεοσκόπηση - φωτογράφιση (έως ένα (1) λεπτό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 xml:space="preserve">Εναέρια βιντεοσκόπηση - φωτογράφιση (έως ένα (1) λεπτό).Προβλέπονται 5 εναέριες φωτογραφήσεις (βιντεοσκοπήσεις)  ανά Δήμο (5 </w:t>
            </w: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x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3: Ανάπτυξη Διαδικτυακού Πληροφοριακού Συστήμα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νάπτυξη Διαδικτυακού Πληροφοριακού Συστήματο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που εκτιμάται ότι  απαιτεί  την απασχόληση ομάδας εργασίας Ομάδα εργασίας 2 ατόμων για 4 μήν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/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4: Ανάπτυξη εφαρμογής για φορητές συσκευές (AP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νάπτυξη εφαρμογής για φορητές συσκευές (APP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που εκτιμάται ότι  απαιτεί  την απασχόληση ομάδας εργασίας  2 ατόμων για 3 μήν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/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AR παρουσιάσεις  14 σύνολ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cs="Calibri" w:ascii="Calibri" w:hAnsi="Calibri"/>
                <w:sz w:val="22"/>
              </w:rPr>
              <w:t>Εργασία που απαιτεί 0,5  Α/Μ ανά σημείο AR για 14 σημεία ( 2x7) συνολικά 7 Α/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/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5: Ψηφιακή σήμανση με beacons και QR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beac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Υπολογίζεται το τελικό κόστος ανά τεμάχιο (παραμετροποίηση/ διάθε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QR cod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Υπολογίζεται το τελικό κόστος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ανά τεμάχιο  (παραμετροποίηση/υλικό/διάθεσ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lang w:eastAsia="el-GR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6: προμήθεια οθονών αφή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Οθόνες Αφή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 xml:space="preserve">Υπολογίζεται  το Κόστος ανά Τεμάχιο βάσει τιμών αγορά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7: Εκπαίδευση προσωπικού – πιλοτική λειτουργί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Υπηρεσίες εκπαίδευσης</w:t>
              <w:b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που εκτιμάται ότι  απαιτεί  την απασχόληση  1 ατόμου για 1 μήν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/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Υπηρεσίες Πιλοτικής Λειτουργίας</w:t>
              <w:b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 xml:space="preserve">Εργασία που εκτιμάται ότι  απαιτεί  την απασχόληση  1 ατόμου για 2 μήνε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/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8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 xml:space="preserve">8: Προβολή – Δημοσιότητ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>Δημιουργία επικοινωνιακής ταυτότητας έργο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που εκτιμάται ότι  απαιτεί  την απασχόληση  1 ατόμου για 0,6 μήν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/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>Δημιουργία Οπτικουακουστικού Υλικού – video spo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που εκτιμάται ότι  απαιτεί  την απασχόληση  1 ατόμου για 1 μήν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/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>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 xml:space="preserve">Υπηρεσίες διαδικτυακής προώθηση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Εργασία που εκτιμάται ότι  απαιτεί  την απασχόληση 1 ατόμου για δυο μήν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Α/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>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 xml:space="preserve">Σχεδίασμός - εκτύπωση ενημερωτικών φυλλάδιων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 xml:space="preserve">Υπολογίζεται το τελικό κόστος ανά τεμάχι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35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>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 xml:space="preserve">Σχεδίασμός - εκτύπωση αφίσα Έργου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Υπολογίζεται το τελικό κόστος ανά 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>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 xml:space="preserve">Roll-up banners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Υπολογίζεται το τελικό κόστος ανά 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>8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  <w:lang w:eastAsia="el-GR"/>
              </w:rPr>
              <w:t>Σχεδιασμός και εκτύπωση διαφημιστικών αυτοκόλλητων έργο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Υπολογίζεται το τελικό κόστος ανά 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5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13" w:hRule="atLeast"/>
        </w:trPr>
        <w:tc>
          <w:tcPr>
            <w:tcW w:w="9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Σύνολο χωρίς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  <w:tr>
        <w:trPr>
          <w:trHeight w:val="423" w:hRule="atLeast"/>
        </w:trPr>
        <w:tc>
          <w:tcPr>
            <w:tcW w:w="9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</w:r>
          </w:p>
        </w:tc>
      </w:tr>
      <w:tr>
        <w:trPr>
          <w:trHeight w:val="72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n-US" w:eastAsia="el-G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 xml:space="preserve">ΤΕΛΙΚΟ ΣΥΝΟΛΟ με ΦΠΑ 24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851" w:footer="6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51" w:right="961" w:hanging="0"/>
      <w:rPr>
        <w:sz w:val="16"/>
      </w:rPr>
    </w:pPr>
    <w:r>
      <w:rPr>
        <w:sz w:val="16"/>
      </w:rPr>
      <w:t>ΟΙΚΟΝΟΜΙΚΗ ΠΡΟΣΦΟΡΑ για την υπηρεσία «Αξιοποίηση καινοτόμων εφαρμογών ΤΠΕ για την ανάδειξη του τουριστικού και πολιτιστικού πλούτου των Χανίων»</w:t>
    </w:r>
  </w:p>
  <w:p>
    <w:pPr>
      <w:pStyle w:val="Footer"/>
      <w:spacing w:lineRule="auto" w:line="240" w:before="120" w:after="0"/>
      <w:jc w:val="center"/>
      <w:rPr/>
    </w:pPr>
    <w:r>
      <w:rPr>
        <w:sz w:val="16"/>
      </w:rPr>
      <w:t xml:space="preserve">Σελίδα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\* ARABIC </w:instrText>
    </w:r>
    <w:r>
      <w:rPr>
        <w:sz w:val="16"/>
        <w:bCs/>
      </w:rPr>
      <w:fldChar w:fldCharType="separate"/>
    </w:r>
    <w:r>
      <w:rPr>
        <w:sz w:val="16"/>
        <w:bCs/>
      </w:rPr>
      <w:t>3</w:t>
    </w:r>
    <w:r>
      <w:rPr>
        <w:sz w:val="16"/>
        <w:bCs/>
      </w:rPr>
      <w:fldChar w:fldCharType="end"/>
    </w:r>
    <w:r>
      <w:rPr>
        <w:sz w:val="16"/>
      </w:rPr>
      <w:t xml:space="preserve"> / </w:t>
    </w:r>
    <w:r>
      <w:rPr>
        <w:bCs/>
        <w:sz w:val="16"/>
      </w:rPr>
      <w:fldChar w:fldCharType="begin"/>
    </w:r>
    <w:r>
      <w:rPr>
        <w:sz w:val="16"/>
        <w:bCs/>
      </w:rPr>
      <w:instrText xml:space="preserve"> NUMPAGES \* ARABIC </w:instrText>
    </w:r>
    <w:r>
      <w:rPr>
        <w:sz w:val="16"/>
        <w:bCs/>
      </w:rPr>
      <w:fldChar w:fldCharType="separate"/>
    </w:r>
    <w:r>
      <w:rPr>
        <w:sz w:val="16"/>
        <w:bCs/>
      </w:rPr>
      <w:t>7</w:t>
    </w:r>
    <w:r>
      <w:rPr>
        <w:sz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51" w:right="961" w:hanging="0"/>
      <w:rPr/>
    </w:pPr>
    <w:r>
      <w:rPr>
        <w:sz w:val="16"/>
      </w:rPr>
      <w:t>ΟΙΚΟΝΟΜΙΚΗ ΠΡΟΣΦΟΡΑ για την υπηρεσία «Αξιοποίηση καινοτόμων εφαρμογών ΤΠΕ για την ανάδειξη του τουριστικού και πολιτιστικού πλούτου των Χανίων»</w:t>
    </w:r>
  </w:p>
  <w:p>
    <w:pPr>
      <w:pStyle w:val="Footer"/>
      <w:spacing w:lineRule="auto" w:line="240" w:before="120" w:after="0"/>
      <w:jc w:val="center"/>
      <w:rPr/>
    </w:pPr>
    <w:r>
      <w:rPr>
        <w:sz w:val="16"/>
      </w:rPr>
      <w:t xml:space="preserve">Σελίδα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\* ARABIC </w:instrText>
    </w:r>
    <w:r>
      <w:rPr>
        <w:sz w:val="16"/>
        <w:bCs/>
      </w:rPr>
      <w:fldChar w:fldCharType="separate"/>
    </w:r>
    <w:r>
      <w:rPr>
        <w:sz w:val="16"/>
        <w:bCs/>
      </w:rPr>
      <w:t>7</w:t>
    </w:r>
    <w:r>
      <w:rPr>
        <w:sz w:val="16"/>
        <w:bCs/>
      </w:rPr>
      <w:fldChar w:fldCharType="end"/>
    </w:r>
    <w:r>
      <w:rPr>
        <w:sz w:val="16"/>
      </w:rPr>
      <w:t xml:space="preserve"> / </w:t>
    </w:r>
    <w:r>
      <w:rPr>
        <w:bCs/>
        <w:sz w:val="16"/>
      </w:rPr>
      <w:fldChar w:fldCharType="begin"/>
    </w:r>
    <w:r>
      <w:rPr>
        <w:sz w:val="16"/>
        <w:bCs/>
      </w:rPr>
      <w:instrText xml:space="preserve"> NUMPAGES \* ARABIC </w:instrText>
    </w:r>
    <w:r>
      <w:rPr>
        <w:sz w:val="16"/>
        <w:bCs/>
      </w:rPr>
      <w:fldChar w:fldCharType="separate"/>
    </w:r>
    <w:r>
      <w:rPr>
        <w:sz w:val="16"/>
        <w:bCs/>
      </w:rPr>
      <w:t>7</w:t>
    </w:r>
    <w:r>
      <w:rPr>
        <w:sz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Verdana" w:hAnsi="Verdana" w:eastAsia="Calibri" w:cs="Verdana"/>
      <w:color w:val="auto"/>
      <w:sz w:val="20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Verdana" w:hAnsi="Verdana" w:cs="Verdana"/>
    </w:rPr>
  </w:style>
  <w:style w:type="character" w:styleId="Char1">
    <w:name w:val="Θέμα σχολίου Char"/>
    <w:qFormat/>
    <w:rPr>
      <w:rFonts w:ascii="Verdana" w:hAnsi="Verdana" w:cs="Verdana"/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qFormat/>
    <w:rPr>
      <w:rFonts w:ascii="Verdana" w:hAnsi="Verdana" w:cs="Verdana"/>
      <w:szCs w:val="22"/>
    </w:rPr>
  </w:style>
  <w:style w:type="character" w:styleId="Char4">
    <w:name w:val="Υποσέλιδο Char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0:00Z</dcterms:created>
  <dc:creator>.</dc:creator>
  <dc:description/>
  <cp:keywords/>
  <dc:language>en-US</dc:language>
  <cp:lastModifiedBy>Dhmos User8</cp:lastModifiedBy>
  <cp:lastPrinted>2019-11-25T14:36:00Z</cp:lastPrinted>
  <dcterms:modified xsi:type="dcterms:W3CDTF">2019-11-25T12:36:00Z</dcterms:modified>
  <cp:revision>22</cp:revision>
  <dc:subject/>
  <dc:title/>
</cp:coreProperties>
</file>