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>
          <w:trHeight w:val="2263" w:hRule="atLeast"/>
        </w:trPr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34131260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69620" cy="1555115"/>
                  <wp:effectExtent l="0" t="0" r="0" b="0"/>
                  <wp:wrapTight wrapText="bothSides">
                    <wp:wrapPolygon edited="0">
                      <wp:start x="-290" y="0"/>
                      <wp:lineTo x="-290" y="21183"/>
                      <wp:lineTo x="21600" y="2118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2.280.442,89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firstLine="720"/>
        <w:jc w:val="both"/>
        <w:rPr/>
      </w:pPr>
      <w:r>
        <w:rPr>
          <w:rFonts w:eastAsia="CG Times (W1);Times New Roman"/>
        </w:rPr>
        <w:t xml:space="preserve"> </w:t>
      </w:r>
      <w:r>
        <w:rPr/>
        <w:t>..... / ..... / 2020</w:t>
      </w:r>
      <w:r>
        <w:rPr>
          <w:rFonts w:cs="Times New Roman" w:ascii="Times New Roman" w:hAnsi="Times New Roman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, κατεψυγμένων λαχανικών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κυλικείου, αρτοποιίας, γλυκών, παγωτών και την χαμηλότερη τιμή  στο σύνολο του τμήματος για το 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: ΔΗΜΟΣ ΧΑΝΙΩΝ - Προμήθεια ειδών παντοπωλείου για τις ανάγκες του Ξενώνα Φιλοξενίας , προϋπολογισμός 8.661,40 € πλέον ΦΠΑ 13%  1.125,98 €, σύνολο 9.787,3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64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33441745"/>
      <w:r>
        <w:rPr>
          <w:rFonts w:cs="Calibri" w:ascii="Calibri" w:hAnsi="Calibri"/>
          <w:b/>
          <w:bCs/>
          <w:sz w:val="22"/>
          <w:szCs w:val="22"/>
        </w:rPr>
        <w:t>ΤΜΗΜΑ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2: ΔΗΜΟΣ ΧΑΝΙΩΝ - Προμήθεια ελαιολάδου  για τις ανάγκες του Ξενώνα Φιλοξενίας, προϋπολογισμός 486,00 € πλέον ΦΠΑ 13% 63,18 €, σύνολο 549,1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: ΔΗΜΟΣ ΧΑΝΙΩΝ  - Προμήθεια ειδών αρτοποιίας, για το γραφείο Πολιτισμού, προϋπολογισμός 4.280,00 € πλέον ΦΠΑ 13%  556,40 €, σύνολο 4.836,4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4: ΔΗΜΟΣ ΧΑΝΙΩΝ - Προμήθεια ειδών παντοπωλείου (ΦΠΑ 13 %) για τις ανάγκες του Γραφείου Πολιτισμού προϋπολογισμός 2.797,30 € πλέον ΦΠΑ 13%  363,65 €, σύνολο 3.160,9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5: ΔΗΜΟΣ ΧΑΝΙΩΝ - Προμήθεια ελαιολάδου  για τις ανάγκες του Γραφείου Πολιτισμού, προϋπολογισμός 150,00 € πλέον ΦΠΑ 13%  19,50 €, σύνολο 169,5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6: ΔΗΜΟΣ ΧΑΝΙΩΝ - Προμήθεια ειδών οπωρολαχανοπωλείου  για τις ανάγκες του Γραφείου Πολιτισμού προϋπολογισμός 65,20 € πλέον ΦΠΑ 13%  8,48 €, σύνολο 73,6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7: ΔΗΜΟΣ ΧΑΝΙΩΝ - Προμήθεια ειδών κρεοπωλείου νωπών, για το Κοινωνικό Παντοπωλείο προϋπολογισμός  58.380,00 € πλέον ΦΠΑ 13%  7.589,40 €, σύνολο 65.969,4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8: ΔΗΜΟΣ ΧΑΝΙΩΝ - Προμήθεια κατεψυγμένων λαχανικών για τις ανάγκες του Κοινωνικού Παντοπωλείου, προϋπολογισμός 7.728,00 € πλέον ΦΠΑ 13%  1.004,64 €, σύνολο 8.732,6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5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9: ΔΗΜΟΣ ΧΑΝΙΩΝ - Προμήθεια ειδών παντοπωλείου (ΦΠΑ 13%) για τις ανάγκες του Κοινωνικού Παντοπωλείου προϋπολογισμός 118.285,60 € πλέον ΦΠΑ 13%  15.377,13 €, σύνολο 133.662,73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trHeight w:val="259" w:hRule="atLeast"/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0: ΔΗΜΟΣ ΧΑΝΙΩΝ - Προμήθεια ελαιολάδου  για τις ανάγκες του Κοινωνικού Παντοπωλείου προϋπολογισμός  25.000,00 € πλέον ΦΠΑ 13%  3.250,00 €, σύνολο 28.250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1: ΔΗΜΟΣ ΧΑΝΙΩΝ. - Προμήθεια ειδών ιχθυοπωλείου κατεψυγμένων, για το Κοινωνικό Παντοπωλείο, προϋπολογισμός  9.030,00 € πλέον ΦΠΑ 13% 1.173,90 €, σύνολο 10.203,9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2: ΔΗΜΟΣ ΧΑΝΙΩΝ  - Προμήθεια ειδών αρτοποιίας, για το Κοινωνικό Παντοπωλείο προϋπολογισμός 9.000,00 € πλέον ΦΠΑ 13%  1.170,00 €, σύνολο 10.170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3: ΔΗΜΟΣ ΧΑΝΙΩΝ  - Προμήθεια ειδών αρτοποιίας, για την Παιδική Κατασκήνωση Καλαθά  προϋπολογισμός 14.200,00 € πλέον ΦΠΑ 13%   1.846,00 €, σύνολο 16.046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4: ΔΗΜΟΣ ΧΑΝΙΩΝ - Προμήθεια ειδών κρεοπωλείου νωπών, για την Παιδική Κατασκήνωση Καλαθά προϋπολογισμός 37.223,00 € πλέον ΦΠΑ 13%  4.838,99 €, σύνολο 42.061,99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5: ΔΗΜΟΣ ΧΑΝΙΩΝ - Προμήθεια ελαιολάδου   για την Παιδική Κατασκήνωση Καλαθά προϋπολογισμός  6.350,40 € πλέον ΦΠΑ 13%  825,55 €, σύνολο 7.175,9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6: ΔΗΜΟΣ ΧΑΝΙΩΝ - Προμήθεια ειδών οπωρολαχανοπωλείου  για την Παιδική Κατασκήνωση Καλαθά  προϋπολογισμός  29.937,60 € πλέον ΦΠΑ 13%  3.891,89 €, σύνολο 33.829,49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7: ΔΗΜΟΣ ΧΑΝΙΩΝ - Προμήθεια ειδών παντοπωλείου για την Παιδική Κατασκήνωση Καλαθά προϋπολογισμός 66.170,56 € πλέον ΦΠΑ 13%  και 24 %  8.633,71 €, σύνολο 74.804,27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8: ΔΗΜΟΣ ΧΑΝΙΩΝ. - Προμήθεια ειδών ιχθυοπωλείου κατεψυγμένων, για την Κατασκήνωση Καλαθά , προϋπολογισμός  6.810,00 € πλέον ΦΠΑ 13%  885,30 €, σύνολο 7.695,3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9: ΔΗΜΟΣ ΧΑΝΙΩΝ - Προμήθεια κατεψυγμένων λαχανικών για την Κατασκήνωση Καλαθά, προϋπολογισμός  3.655,00 € πλέον ΦΠΑ 13%  475,15 €, σύνολο 4.130,1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5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0: ΔΗΜΟΣ ΧΑΝΙΩΝ - Προμήθεια παγωτών  για την Παιδική Κατασκήνωση Καλαθά προϋπολογισμός  12.600,00 € πλέον ΦΠΑ 13%  3.024,00 €, σύνολο 15.624,00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ωτ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1: ΔΗΜΟΣ ΧΑΝΙΩΝ - Προμήθεια γλυκών  για την Παιδική Κατασκήνωση Καλαθά προϋπολογισμός  5.820,00 € πλέον ΦΠΑ 13 %  756,60 €, σύνολο 6.576,6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υ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2: ΔΗΜΟΣ ΧΑΝΙΩΝ - Προμήθεια ειδών παντοπωλείου για το τμήμα Βιβλιοθηκών προϋπολογισμός 950,24 € πλέον ΦΠΑ 13%  123,53 €, σύνολο 1.073,77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3: Δ.Ο.ΚΟΙ.Π.Π. - Προμήθεια ειδών αρτοποιίας, προϋπολογισμός 44.125,40 € πλέον ΦΠΑ 13%  5.736,30 €, σύνολο 49.861,7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4: Δ.Ο.ΚΟΙ.Π.Π. - Προμήθεια γάλακτος </w:t>
      </w:r>
      <w:r>
        <w:rPr>
          <w:rFonts w:cs="Calibri" w:ascii="Calibri" w:hAnsi="Calibri"/>
          <w:sz w:val="22"/>
          <w:szCs w:val="22"/>
        </w:rPr>
        <w:t>για τις ανάγκες του προσωπικού, προϋπολογισμός 58.000,00 € πλέον ΦΠΑ 13%  7.540,00 €, σύνολο 65.540,00 €.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_Hlk33446490"/>
            <w:bookmarkEnd w:id="2"/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μακράς διαρκείας πλήρες 3,5% 1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5: Δ.Ο.ΚΟΙ.Π.Π. - Προμήθεια ειδών παντοπωλείου (με ΦΠΑ 13 %) , προϋπολογισμός 409.084,16 € πλέον ΦΠΑ 13%  53.180,94 €, σύνολο 462.265,1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6: Δ.Ο.ΚΟΙ.Π.Π. - Προμήθεια ειδών παντοπωλείου(με ΦΠΑ 24 %), προϋπολογισμός 1.972,34 € πλέον ΦΠΑ 24%  473,36 €, σύνολο 2.445,7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7: ΔΟΚΟΙΠΠ - Προμήθεια ελαιολάδου   προϋπολογισμός 28.936,56 € πλέον ΦΠΑ 13%  3.761,75€, σύνολο 32.698,31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8: Δ.Ο.ΚΟΙ.Π.Π. - Προμήθεια κατεψυγμένων λαχανικών προϋπολογισμός  18.509,22 € πλέον ΦΠΑ 13%  2.406,20 €, σύνολο 20.915,4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9: Δ.Ο.ΚΟΙ.Π.Π. - Προμήθεια ειδών κρεοπωλείου νωπών, προϋπολογισμός 123.274,50 € πλέον ΦΠΑ 13%  16.025,69 €, σύνολο 139.300,19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0: Δ.Ο.ΚΟΙ.Π.Π. - Προμήθεια ειδών ιχθυοπωλείου κατεψυγμένων, προϋπολογισμός 84.004,40 € πλέον ΦΠΑ 13% 10.920,57 €, σύνολο 94.924,97 €.</w:t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2080"/>
        <w:gridCol w:w="4133"/>
      </w:tblGrid>
      <w:tr>
        <w:trPr>
          <w:trHeight w:val="293" w:hRule="atLeast"/>
          <w:cantSplit w:val="true"/>
        </w:trPr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408" w:hRule="atLeas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1: Δ.Ο.ΚΟΙ.Π.Π. - Προμήθεια ειδών ιχθυοπωλείου νωπών, προϋπολογισμός 50.380,64 € πλέον ΦΠΑ 13%  6.549,48 €, σύνολο 56.930,1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69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2: Δ.Ο.ΚΟΙ.Π.Π. - Προμήθεια ειδών οπωρολαχανοπωλείου, προϋπολογισμός 271.406,68 € πλέον ΦΠΑ 13%  35.282,87 €, σύνολο 306.689,5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5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3: ΔΗΜΟΤΙΚΟ ΓΗΡΟΚΟΜΕΙΟ ΧΑΝΙΩΝ - Προμήθεια ειδών αρτοποιίας, προϋπολογισμός 29.852,00 € πλέον ΦΠΑ 13%  3.880,76 €, σύνολο 33.732,7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5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34: ΔΗΜΟΤΙΚΟ ΓΗΡΟΚΟΜΕΙΟ ΧΑΝΙΩΝ - Προμήθεια γάλακτος </w:t>
      </w:r>
      <w:r>
        <w:rPr>
          <w:rFonts w:cs="Calibri" w:ascii="Calibri" w:hAnsi="Calibri"/>
          <w:sz w:val="22"/>
          <w:szCs w:val="22"/>
        </w:rPr>
        <w:t>για τις ανάγκες του προσωπικού, προϋπολογισμός 28.600,00 € πλέον ΦΠΑ 13%  3.718,00 €, σύνολο 32.318,00 €.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5: ΔΗΜΟΤΙΚΟ ΓΗΡΟΚΟΜΕΙΟ ΧΑΝΙΩΝ - Προμήθεια ειδών παντοπωλείου με ΦΠΑ 13 % και 24%, προϋπολογισμός  165.552,06  πλέον ΦΠΑ  22.131,11 €, σύνολο 187.683,17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6: ΔΗΜΟΤΙΚΟ ΓΗΡΟΚΟΜΕΙΟ ΧΑΝΙΩΝ- Προμήθεια ελαιολάδου   προϋπολογισμός 37.044,00 € πλέον ΦΠΑ 13%  4.815,72 €, σύνολο 41.859,7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7: ΔΗΜΟΤΙΚΟ ΓΗΡΟΚΟΜΕΙΟ ΧΑΝΙΩΝ - Προμήθεια κατεψυγμένων λαχανικών, προϋπολογισμός 12.001,00 € πλέον ΦΠΑ  13%  1.560,13 €, σύνολο 13.561,13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31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8: ΔΗΜΟΤΙΚΟ ΓΗΡΟΚΟΜΕΙΟ ΧΑΝΙΩΝ - Προμήθεια ειδών κρεοπωλείου νωπών, προϋπολογισμός 72.092,50 € πλέον ΦΠΑ 13%  9.372,03 €, σύνολο 81.464,53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31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9: ΔΗΜΟΤΙΚΟ ΓΗΡΟΚΟΜΕΙΟ ΧΑΝΙΩΝ - Προμήθεια ειδών κρεοπωλείου κατεψυγμένων, προϋπολογισμός 4.672,00 € πλέον ΦΠΑ 13%  607,36 €, σύνολο  5.279,3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40: ΔΗΜΟΤΙΚΟ ΓΗΡΟΚΟΜΕΙΟ ΧΑΝΙΩΝ - Προμήθεια ειδών ιχθυοπωλείου νωπών, προϋπολογισμός 3.164,00 € πλέον ΦΠΑ 13%   411,32 €, σύνολο 3.575,3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41: ΔΗΜΟΤΙΚΟ ΓΗΡΟΚΟΜΕΙΟ ΧΑΝΙΩΝ - Προμήθεια ειδών ιχθυοπωλείου κατεψυγμένων, προϋπολογισμός  47.512,00 € πλέον ΦΠΑ 13%  6.176,56 €, σύνολο 53.688,5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42: ΔΗΜΟΤΙΚΟ ΓΗΡΟΚΟΜΕΙΟ ΧΑΝΙΩΝ - Προμήθεια ειδών οπωρολαχανοπωλείου, προϋπολογισμός  98.341,60 € πλέον ΦΠΑ 12.784,41 €, σύνολο 111.126,01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3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8220" cy="29845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8240" cy="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5pt;height:2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2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G Times (W1);Times New Roman" w:hAnsi="CG Times (W1);Times New Roman" w:cs="CG Times (W1);Times New Roman"/>
      <w:lang w:eastAsia="zh-CN"/>
    </w:rPr>
  </w:style>
  <w:style w:type="character" w:styleId="Char1">
    <w:name w:val="Θέμα σχολίου Char"/>
    <w:qFormat/>
    <w:rPr>
      <w:rFonts w:ascii="CG Times (W1);Times New Roman" w:hAnsi="CG Times (W1);Times New Roman" w:cs="CG Times (W1);Times New Roman"/>
      <w:b/>
      <w:bCs/>
      <w:lang w:eastAsia="zh-CN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σχολίου"/>
    <w:basedOn w:val="Normal"/>
    <w:qFormat/>
    <w:pPr/>
    <w:rPr/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6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20-03-03T10:37:00Z</dcterms:modified>
  <cp:revision>17</cp:revision>
  <dc:subject/>
  <dc:title>ΕΛΛΗΝΙΚΗ ΔΗΜΟΚΡΑΤΙΑ</dc:title>
</cp:coreProperties>
</file>