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Χρήση διαδικτυακής πλατφόρμας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Η χρήση της διαδικτυακής πλατφόρμας είναι απλή και σύντομη. Περιλαμβάνει 3 βήματα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jc w:val="both"/>
        <w:rPr/>
      </w:pPr>
      <w:r>
        <w:rPr/>
        <w:t>ΒΗΜΑ 1: Εγγραφή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Οι ενδιαφερόμενοι γονείς θα πρέπει αρχικά να εγγραφούν στη δικτυακή πύλη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Στην επιλογή «Εγγραφή» θα συμπληρώσουν τα στοιχεία του ενός γονέα ή κηδεμόνα (όνομα, επίθετο, ΑΦΜ, email, κ.λπ) και αμέσως μετά θα επιλέξουν το όνομα χρήστη (username), που επιθυμούν και θα εισάγουν τον αριθμό του κινητού τους τηλεφώνο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Μετά τη συμπλήρωση της φόρμας εγγραφής, το όνομα χρήστη, που έχουν ήδη επιλέξει, ο ενδιαφερόμενος και ο κωδικός πρόσβασης (password), ο οποίος δημιουργείται αυτόματα, αποστέλλονται στο κινητό τηλέφωνο, που έχει δηλωθεί.</w:t>
      </w:r>
    </w:p>
    <w:p>
      <w:pPr>
        <w:pStyle w:val="Heading3"/>
        <w:numPr>
          <w:ilvl w:val="0"/>
          <w:numId w:val="0"/>
        </w:numPr>
        <w:ind w:left="720" w:right="0" w:hanging="0"/>
        <w:jc w:val="both"/>
        <w:rPr/>
      </w:pPr>
      <w:r>
        <w:rPr/>
        <w:t>ΒΗΜΑ 2: Συμπλήρωση της Αίτηση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Στη συνέχεια με το όνομα χρήστη και τον κωδικό πρόσβασης, οι γονείς θα πραγματοποιήσουν την εισαγωγή τους στην πλατφόρμα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Μετά την εισαγωγή τους θα επιλέξουν από το αριστερό μενού το κουμπί «Αίτηση» και μπορούν να ξεκινήσουν τη συμπλήρωση της αίτηση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Τα στοιχεία που θα συμπληρώσουν πρέπει να είναι αληθινά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Μετά τη συμπλήρωση της αίτησης και την υποβολή της, οι γονείς μπορούν να πραγματοποιήσουν εκτύπωση της αίτησης ή / και περαιτέρω επεξεργασία (αν χρειαστεί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Στην περίπτωση που μια οικογένεια θέλει να κάνει αίτηση για δυο ή παραπάνω παιδιά, μπορείτε να προσθέσετε νέα αίτηση (με το κουμπί «Προσθήκη Νέου Παιδιού» στη φόρμα «Αίτησης»).</w:t>
      </w:r>
    </w:p>
    <w:p>
      <w:pPr>
        <w:pStyle w:val="Heading3"/>
        <w:numPr>
          <w:ilvl w:val="0"/>
          <w:numId w:val="0"/>
        </w:numPr>
        <w:ind w:left="720" w:right="0" w:hanging="0"/>
        <w:jc w:val="both"/>
        <w:rPr/>
      </w:pPr>
      <w:r>
        <w:rPr/>
        <w:t>ΒΗΜΑ 3: Ανέβασμα Δικαιολογητικών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Μετά την υποβολή της αίτησης σας δίνεται η δυνατότητα μεταφόρτωσης των δικαιολογητικών στο κάτω μέρος κάθε αίτηση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Τα δικαιολογητικά θα πρέπει να είναι της μορφής pdf, jpg και png και το κάθε αρχείο δεν θα πρέπει να ξεπερνάει σε μέγεθος τα 5MB. </w:t>
      </w:r>
    </w:p>
    <w:p>
      <w:pPr>
        <w:pStyle w:val="TextBody"/>
        <w:jc w:val="both"/>
        <w:rPr/>
      </w:pPr>
      <w:r>
        <w:rPr/>
        <w:t>Η αίτηση μπορεί να μεταβληθεί έως και την 1η Ιουλίου 2020, οπότε και το σύστημα θα κλειδώσει. Μετά την 1η Ιουλίου οι αιτήσεις θεωρούνται οριστικές και δεν θα είναι εφικτή η τροποποίηση του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ind w:left="-1800" w:right="0" w:hanging="0"/>
        <w:rPr/>
      </w:pPr>
      <w:r>
        <w:rPr/>
        <w:drawing>
          <wp:inline distT="0" distB="0" distL="0" distR="0">
            <wp:extent cx="7539990" cy="532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A"/>
      <w:sz w:val="22"/>
      <w:szCs w:val="22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0:47Z</dcterms:created>
  <dc:creator/>
  <dc:description/>
  <dc:language>en-US</dc:language>
  <cp:lastModifiedBy/>
  <dcterms:modified xsi:type="dcterms:W3CDTF">2020-05-29T08:12:42Z</dcterms:modified>
  <cp:revision>12</cp:revision>
  <dc:subject/>
  <dc:title/>
</cp:coreProperties>
</file>