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11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243840</wp:posOffset>
            </wp:positionV>
            <wp:extent cx="6985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rStyle w:val="PageNumber"/>
          <w:rFonts w:cs="Arial"/>
          <w:sz w:val="20"/>
        </w:rPr>
        <w:drawing>
          <wp:inline distT="0" distB="0" distL="0" distR="0">
            <wp:extent cx="151511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5366"/>
        <w:gridCol w:w="25"/>
      </w:tblGrid>
      <w:tr>
        <w:trPr>
          <w:trHeight w:val="111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ΑΙΤΗΣΗ ΓΙΑ ΣΜ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: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..…/……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>του ΠΕ Διοικητικού, βάσει της με αριθμ. πρωτ. 32327/08-07-2020 Πρόσκλησης Εκδήλωσης Ενδιαφέροντος για Σύμβαση Μίσθωσης Έργου του Δήμου Χανίων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 σπουδών με τον οποίο συμμετέχω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9525</wp:posOffset>
                      </wp:positionV>
                      <wp:extent cx="3714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pt;margin-top:0.75pt;width:29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</w:rPr>
              <w:t xml:space="preserve">Βαθμός πτυχίο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6830</wp:posOffset>
                      </wp:positionV>
                      <wp:extent cx="382270" cy="210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2.9pt;width:30.0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u w:val="single"/>
                <w:lang w:val="en-US" w:eastAsia="en-US"/>
              </w:rPr>
              <w:t>Πολύ</w:t>
            </w:r>
            <w:r>
              <w:rPr>
                <w:rFonts w:cs="Calibri" w:ascii="Calibri" w:hAnsi="Calibri"/>
              </w:rPr>
              <w:t xml:space="preserve"> καλή γνώση αγγλικών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59715</wp:posOffset>
                      </wp:positionV>
                      <wp:extent cx="28702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20.45pt;width:22.5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(Γ1 επίπεδο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263525</wp:posOffset>
                      </wp:positionV>
                      <wp:extent cx="45593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pt;margin-top:20.75pt;width:35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Χειρισμός Η/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260350</wp:posOffset>
                      </wp:positionV>
                      <wp:extent cx="45593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pt;margin-top:20.5pt;width:35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Γενική εμπειρία σε μήνες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Ειδική εμπειρία σε μήνες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9:00Z</dcterms:created>
  <dc:creator>q</dc:creator>
  <dc:description/>
  <cp:keywords/>
  <dc:language>en-US</dc:language>
  <cp:lastModifiedBy>Eleftheria Kyriakaki</cp:lastModifiedBy>
  <cp:lastPrinted>2018-11-26T10:45:00Z</cp:lastPrinted>
  <dcterms:modified xsi:type="dcterms:W3CDTF">2020-07-08T06:40:00Z</dcterms:modified>
  <cp:revision>7</cp:revision>
  <dc:subject/>
  <dc:title>ΑΙΤΗΣΗ</dc:title>
</cp:coreProperties>
</file>